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3875</wp:posOffset>
                </wp:positionV>
                <wp:extent cx="633285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1847"/>
                              <w:gridCol w:w="4248"/>
                            </w:tblGrid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 xml:space="preserve">Аслё Елч.к я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22 =? июн.н 20 -м.ш. №24</w:t>
                                  </w:r>
                                  <w:r>
                                    <w:rPr/>
                                    <w:t xml:space="preserve">/1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Аслё Елч.к я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3533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0»  июня   2022 г  №24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3.05pt;mso-wrap-distance-left:0pt;mso-wrap-distance-right:9pt;mso-wrap-distance-top:0pt;mso-wrap-distance-bottom:0pt;margin-top:4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  <w:gridCol w:w="1847"/>
                        <w:gridCol w:w="4248"/>
                      </w:tblGrid>
                      <w:tr>
                        <w:trPr>
                          <w:trHeight w:val="3258" w:hRule="atLeast"/>
                        </w:trPr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 xml:space="preserve">Аслё Елч.к я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поселений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22 =? июн.н 20 -м.ш. №24</w:t>
                            </w:r>
                            <w:r>
                              <w:rPr/>
                              <w:t xml:space="preserve">/1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Аслё Елч.к я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</w:rPr>
                              <w:drawing>
                                <wp:inline distT="0" distB="0" distL="0" distR="0">
                                  <wp:extent cx="73533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0»  июня   2022 г  №24/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 и застройки Большеяльчик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 Уставом Большеяльчикского сельского поселения Яльчикского района Чувашской Республики </w:t>
      </w:r>
      <w:r>
        <w:rPr>
          <w:b/>
          <w:sz w:val="28"/>
          <w:szCs w:val="28"/>
        </w:rPr>
        <w:t>Собрание депутатов Большеяльчик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Внести в Правила землепользования и застройки Большеяльчикского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16.12.2019г. №45/2             (с изменениями от 28.05.2021 №10/3)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 ч.1 ст.23 и ч.3 ст.24 дополнить словами следующего содержания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8"/>
          <w:szCs w:val="28"/>
        </w:rPr>
        <w:t>«в том числе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 ч.4 ст.24 Правил дополнить словами следующего содержания: «</w:t>
      </w:r>
      <w:r>
        <w:rPr>
          <w:color w:val="000000"/>
          <w:sz w:val="28"/>
          <w:szCs w:val="28"/>
          <w:shd w:fill="FFFFFF" w:val="clear"/>
        </w:rPr>
        <w:t>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 установленном статьей 5.1 ГрК РФ, с учетом положений статьи 39 ГрК РФ за исключением случая, указанного в части 1.1»;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ч.5 ст.25 Правил дополнить предложением следующего содержания: «Срок подготовки комиссией рекомендаций о предоставлении такого разрешения или 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 предоставлении такого разрешения с указанием причин принятого решения и направления указанных рекомендаций главе местной администрации, составляет</w:t>
      </w:r>
      <w:r>
        <w:rPr>
          <w:color w:val="000000"/>
          <w:sz w:val="28"/>
          <w:szCs w:val="28"/>
          <w:shd w:fill="FFFFFF" w:val="clear"/>
        </w:rPr>
        <w:t xml:space="preserve"> пятнадцать рабочих дней со дня окончания общественных обсуждений или публичных слушаний по проекту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яльчик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ab/>
        <w:t xml:space="preserve">      В.З. Афанасьев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6:00Z</dcterms:created>
  <dc:creator>kadr</dc:creator>
  <dc:description/>
  <cp:keywords/>
  <dc:language>en-US</dc:language>
  <cp:lastModifiedBy>Заместитель</cp:lastModifiedBy>
  <cp:lastPrinted>2019-04-30T16:40:00Z</cp:lastPrinted>
  <dcterms:modified xsi:type="dcterms:W3CDTF">2022-06-21T06:46:00Z</dcterms:modified>
  <cp:revision>4</cp:revision>
  <dc:subject/>
  <dc:title>Чёваш Республики</dc:title>
</cp:coreProperties>
</file>