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7" w:firstLine="142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197"/>
        <w:gridCol w:w="2981"/>
      </w:tblGrid>
      <w:tr>
        <w:trPr>
          <w:trHeight w:val="2314" w:hRule="atLeast"/>
        </w:trPr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80"/>
                <w:sz w:val="22"/>
                <w:szCs w:val="22"/>
                <w:lang w:eastAsia="ru-RU"/>
              </w:rPr>
              <w:drawing>
                <wp:inline distT="0" distB="0" distL="0" distR="0">
                  <wp:extent cx="7334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нформационный бюллетень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естник 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ольшетаябинского сельского поселения Яльчикского района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шением Собрания депутатов Большетаябинского сельского поселения Яльчикского района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2/5</w:t>
            </w:r>
            <w:r>
              <w:rPr>
                <w:b/>
                <w:sz w:val="22"/>
                <w:szCs w:val="22"/>
                <w:lang w:eastAsia="ru-RU"/>
              </w:rPr>
              <w:t xml:space="preserve"> от 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“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01” </w:t>
            </w:r>
            <w:r>
              <w:rPr>
                <w:b/>
                <w:sz w:val="22"/>
                <w:szCs w:val="22"/>
                <w:lang w:eastAsia="ru-RU"/>
              </w:rPr>
              <w:t xml:space="preserve">февраля </w:t>
            </w:r>
            <w:r>
              <w:rPr>
                <w:b/>
                <w:sz w:val="22"/>
                <w:szCs w:val="22"/>
                <w:lang w:val="en-US" w:eastAsia="ru-RU"/>
              </w:rPr>
              <w:t>200</w:t>
            </w:r>
            <w:r>
              <w:rPr>
                <w:b/>
                <w:sz w:val="22"/>
                <w:szCs w:val="22"/>
                <w:lang w:eastAsia="ru-RU"/>
              </w:rPr>
              <w:t>8г.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uppressAutoHyphens w:val="false"/>
              <w:snapToGrid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“</w:t>
            </w:r>
            <w:r>
              <w:rPr>
                <w:b/>
                <w:sz w:val="22"/>
                <w:szCs w:val="22"/>
                <w:lang w:eastAsia="ru-RU"/>
              </w:rPr>
              <w:t>29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” </w:t>
            </w:r>
            <w:r>
              <w:rPr>
                <w:b/>
                <w:sz w:val="22"/>
                <w:szCs w:val="22"/>
                <w:lang w:eastAsia="ru-RU"/>
              </w:rPr>
              <w:t xml:space="preserve">августа </w:t>
            </w:r>
            <w:r>
              <w:rPr>
                <w:b/>
                <w:sz w:val="22"/>
                <w:szCs w:val="22"/>
                <w:lang w:val="en-US" w:eastAsia="ru-RU"/>
              </w:rPr>
              <w:t>20</w:t>
            </w:r>
            <w:r>
              <w:rPr>
                <w:b/>
                <w:sz w:val="22"/>
                <w:szCs w:val="22"/>
                <w:lang w:eastAsia="ru-RU"/>
              </w:rPr>
              <w:t>22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888"/>
        <w:gridCol w:w="413"/>
        <w:gridCol w:w="1026"/>
        <w:gridCol w:w="301"/>
        <w:gridCol w:w="4016"/>
        <w:gridCol w:w="150"/>
      </w:tblGrid>
      <w:tr>
        <w:trPr>
          <w:trHeight w:val="469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right="72" w:hanging="0"/>
              <w:jc w:val="center"/>
              <w:outlineLvl w:val="0"/>
              <w:rPr>
                <w:rFonts w:ascii="Arial Cyr Chuv" w:hAnsi="Arial Cyr Chuv" w:cs="Arial Cyr Chuv"/>
                <w:kern w:val="2"/>
                <w:sz w:val="28"/>
              </w:rPr>
            </w:pPr>
            <w:r>
              <w:rPr>
                <w:rFonts w:cs="Arial Cyr Chuv" w:ascii="Arial Cyr Chuv" w:hAnsi="Arial Cyr Chuv"/>
                <w:kern w:val="2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right="72" w:hanging="0"/>
              <w:jc w:val="center"/>
              <w:outlineLvl w:val="0"/>
              <w:rPr>
                <w:rFonts w:ascii="Arial Cyr Chuv" w:hAnsi="Arial Cyr Chuv" w:cs="Arial Cyr Chuv"/>
                <w:kern w:val="2"/>
                <w:sz w:val="28"/>
              </w:rPr>
            </w:pPr>
            <w:r>
              <w:rPr>
                <w:rFonts w:cs="Arial Cyr Chuv" w:ascii="Arial Cyr Chuv" w:hAnsi="Arial Cyr Chuv"/>
                <w:kern w:val="2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right="72" w:hanging="0"/>
              <w:jc w:val="center"/>
              <w:outlineLvl w:val="0"/>
              <w:rPr>
                <w:rFonts w:ascii="Arial Cyr Chuv" w:hAnsi="Arial Cyr Chuv" w:cs="Arial Cyr Chuv"/>
                <w:kern w:val="2"/>
                <w:sz w:val="28"/>
              </w:rPr>
            </w:pPr>
            <w:r>
              <w:rPr>
                <w:rFonts w:cs="Arial Cyr Chuv" w:ascii="Arial Cyr Chuv" w:hAnsi="Arial Cyr Chuv"/>
                <w:kern w:val="2"/>
                <w:sz w:val="28"/>
              </w:rPr>
            </w:r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72" w:hanging="0"/>
              <w:rPr>
                <w:rFonts w:ascii="Arial Cyr Chuv" w:hAnsi="Arial Cyr Chuv" w:cs="Arial Cyr Chuv"/>
                <w:kern w:val="2"/>
                <w:sz w:val="16"/>
                <w:szCs w:val="16"/>
              </w:rPr>
            </w:pPr>
            <w:r>
              <w:rPr>
                <w:rFonts w:cs="Arial Cyr Chuv" w:ascii="Arial Cyr Chuv" w:hAnsi="Arial Cyr Chuv"/>
                <w:kern w:val="2"/>
                <w:sz w:val="16"/>
                <w:szCs w:val="16"/>
              </w:rPr>
            </w:r>
          </w:p>
        </w:tc>
        <w:tc>
          <w:tcPr>
            <w:tcW w:w="4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-111" w:right="72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14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022.08.29. Административная ответственность за оскорбление</w:t>
      </w:r>
    </w:p>
    <w:p>
      <w:pPr>
        <w:pStyle w:val="Style2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соответствии с Федеральным законом от 30.12.2020 № 513-ФЗ внесены изменения в ст. 5.61 Кодекса Российской Федерации об административных правонарушениях.  В части первой указанной нормы предусмотрена ответственность за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которое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Оскорбление, совершенное публично с использованием информационно-телекоммуникационных сетей, включая сеть «Интернет», или в отношении нескольких лиц, в том числе индивидуально не определенных, повлечет за собой наложение административного штрафа: на граждан - в размере от пяти тысяч до десяти тысяч рублей; на должностных лиц - от пятидесяти тысяч до ста тысяч рублей; на юридических лиц - от двухсот тысяч до семисот тысяч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Также установлена административная ответственность за непринятие мер к недопущению оскорбления в информационно-телекоммуникационных сетях, включая сеть «Интернет». В этом случае размер административного штрафа составит: для должностных лиц - от тридцати тысяч до пятидесяти тысяч рублей; для юридических лиц - от пятидесяти тысяч до ста тысяч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Одновременно введены повышенные меры административной ответственности за оскорбление, совершенное лицом, замещающим государственную или муниципальную должность либо должность государственной гражданской или муниципальной службы, в связи с осуществлением своих полномочий (должностных обязанностей)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ля указанной категории лиц предусматривается штраф в размере от пятидесяти тысяч до ста тысяч рублей либо дисквалификация на срок до одного года. В случае повторного совершения такого правонарушения наказанием будет увеличенный размер штрафа на сумму от ста тысяч до ста пятидесяти тысяч рублей либо дисквалификация на срок до двух лет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ветник юстиции                                                                                В.В. Путяков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022.08.29. О смягчении требований для условно-досрочного освобождения молодых матерей и беременных женщин</w:t>
      </w:r>
    </w:p>
    <w:p>
      <w:pPr>
        <w:pStyle w:val="Style2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31.07.2020 №260-ФЗ «О внесении изменений в Уголовный кодекс Российской Федерации» внесены поправки, касающиеся беременных женщин, осужденных за преступления небольшой тяже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они могут получить условно-досрочное освобождение или замену неотбытого срока более мягким видом наказания при отбытии не менее одной четверти наказа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е же условия предусмотрены законом для женщин с детьми от 1 до 3 лет, находящихся в домах ребенка при исправительных учреждениях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ветник юстиции                                                                                В.В. Путяков</w:t>
      </w:r>
    </w:p>
    <w:p>
      <w:pPr>
        <w:pStyle w:val="Normal"/>
        <w:spacing w:lineRule="auto" w:line="254" w:before="0" w:after="1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022.08.29. Предусмотрена ли ответственность для жильцов многоквартирного дома за захламление лестничной площадки и коридоров?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333333"/>
          <w:sz w:val="28"/>
          <w:szCs w:val="28"/>
        </w:rPr>
        <w:t>Ответ:</w:t>
      </w:r>
      <w:r>
        <w:rPr>
          <w:color w:val="333333"/>
          <w:sz w:val="28"/>
          <w:szCs w:val="28"/>
        </w:rPr>
        <w:t> Собственник жилого помещения обязан соблюдать правила содержания общего имущества собственников помещений в многоквартирном доме (ст. 30 Жилищного кодекса Российской Федерации). Понятие общего имущества дано в ст. 36 Жилищного кодекса РФ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стничные площадки и коридоры также относятся к общему имуществу, поэтому на них распространяются Правила содержания общего имущества в многоквартирном доме, утверждённые Постановлением РФ от 13.08.2006 № 491, которыми установлено, что общее имущество должно содержаться в соответствии с требованиями законодательства Российской федерации в таком состоянии, чтобы были обеспечены: безопасность для жизни и здоровья граждан; доступность пользования жилыми или нежилыми помещениями, помещениями общего пользования; соблюдение прав и законных интересов собственников помещений, а также иных лиц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Госстроя РФ от 27.09.2003 № 170 утверждены Правила и нормы технической эксплуатации жилищного фонда (зарегистрированы в Минюсте РФ 15.10.2003 № 5176), в соответствии с которыми запрещено размещать на межквартирных лестничных площадках бытовые вещи, оборудование, инвентарь и другие предметы. Входы на лестничные клетки и чердаки, а также подходы к пожарному оборудованию и инвентарю не должны быть загроможденными. Использование лестничных клеток, а также площадок под первым маршем лестницы для размещения мастерских, кладовых и других целей не допускается. Даже на короткое время запрещается использовать лестничные помещения для складирования материалов, оборудования и инвентаря, устраивать под лестничными маршами кладовые и другие подсобные помещения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все граждане обязаны соблюдать требования пожарной безопасности. Так, пользование помещениями должно осуществляться с учетом соблюдения прав и законных интересов проживающих в эт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 (ч. 4 ст. 17 Жилищного кодекса Российской Федерации)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Требованиям пожарной безопасности, запрещается хранить под лестничными маршами и на лестничных площадках вещи, мебель, оборудование и другие горючие материалы, а также любые другие предметы, препятствующие безопасной эвакуации в случае пожара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захламление лестничной площадки (нарушение требований пожарной безопасности) предусмотрена административная ответственность по ч. 1 ст. 20.4 Кодекса Российской Федерации об административных правонарушениях, а также возможно взыскание причиненного в связи с захламлением лестничной площадки ущерба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казание для граждан установлено в виде предупреждения или наложения административного штрафа в размере от 2 до 3 тысяч рублей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ставить жильца освободить лестничную площадку от своего имущества можно, обратившись в суд с иском об устранении препятствий в пользовании общедомовой собственностью и возмещении причиненного захламлением лестничной площадки ущерба. Суд в данном случае выносит обязывающее решение и возлагает обязанность на жильца освободить лестничную площадку от мусора и прочих вещей, одновременно может быть взыскан причиненный в связи с захламлением ущерб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 предъявляется в суд по месту жительства ответчика. Обратиться в суд вправе другие собственники квартир, чьи права нарушаютс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ветник юстиции                                                                                В.В. Путяков</w:t>
      </w:r>
      <w:r>
        <w:br w:type="page"/>
      </w:r>
    </w:p>
    <w:p>
      <w:pPr>
        <w:pStyle w:val="Normal"/>
        <w:spacing w:lineRule="auto" w:line="254" w:before="0" w:after="1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022.08.29. Установлена административная ответственность за нарушение запрета на публичное отождествление СССР и нацистской Герман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Heading1"/>
        <w:shd w:fill="FFFFFF" w:val="clear"/>
        <w:ind w:left="0" w:firstLine="708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bCs/>
          <w:color w:val="333333"/>
          <w:szCs w:val="28"/>
        </w:rPr>
        <w:t>Федеральным законом от 16.04.2022 № 103-ФЗ «О внесении изменений в Кодекс Российской Федерации об административных правонарушениях» введена административная ответственность за нарушение запрета на публичное отождествление СССР и нацистской Германии.</w:t>
      </w:r>
    </w:p>
    <w:p>
      <w:pPr>
        <w:pStyle w:val="Heading1"/>
        <w:shd w:fill="FFFFFF" w:val="clear"/>
        <w:ind w:left="0" w:firstLine="708"/>
        <w:jc w:val="both"/>
        <w:rPr>
          <w:rFonts w:ascii="Times New Roman" w:hAnsi="Times New Roman" w:cs="Times New Roman"/>
          <w:bCs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Так, согласно включенной в КоАП РФ </w:t>
      </w:r>
      <w:r>
        <w:rPr>
          <w:rStyle w:val="StrongEmphasis"/>
          <w:rFonts w:cs="Times New Roman" w:ascii="Times New Roman" w:hAnsi="Times New Roman"/>
          <w:color w:val="333333"/>
          <w:szCs w:val="28"/>
        </w:rPr>
        <w:t>новой статье 13.48</w:t>
      </w:r>
      <w:r>
        <w:rPr>
          <w:rFonts w:cs="Times New Roman" w:ascii="Times New Roman" w:hAnsi="Times New Roman"/>
          <w:color w:val="333333"/>
          <w:szCs w:val="28"/>
        </w:rPr>
        <w:t>, нарушение установленного федеральным законом запрета в публичном выступлении, публично демонстрирующемся произведении, средствах массовой информации, информационно-телекоммуникационных сетях, включая сеть «Интернет», отождествления целей, решений и действий руководства, командования и военнослужащих СССР с целями, решениями и действиями руководства, командования и военнослужащих нацистской Германии и европейских стран оси, установленными приговором Нюрнбергского трибунала либо приговорами национальных, военных или оккупационных трибуналов, а также отрицание решающей роли советского народа в разгроме нацистской Германии и гуманитарной миссии СССР при освобождении стран Европы, влечет наложение административного штрафа: - </w:t>
      </w:r>
      <w:r>
        <w:rPr>
          <w:rStyle w:val="StrongEmphasis"/>
          <w:rFonts w:cs="Times New Roman" w:ascii="Times New Roman" w:hAnsi="Times New Roman"/>
          <w:color w:val="333333"/>
          <w:szCs w:val="28"/>
        </w:rPr>
        <w:t>на граждан</w:t>
      </w:r>
      <w:r>
        <w:rPr>
          <w:rFonts w:cs="Times New Roman" w:ascii="Times New Roman" w:hAnsi="Times New Roman"/>
          <w:color w:val="333333"/>
          <w:szCs w:val="28"/>
        </w:rPr>
        <w:t> - в размере от 1 до 2 тысяч рублей либо административный арест на срок до 15 суток; - </w:t>
      </w:r>
      <w:r>
        <w:rPr>
          <w:rStyle w:val="StrongEmphasis"/>
          <w:rFonts w:cs="Times New Roman" w:ascii="Times New Roman" w:hAnsi="Times New Roman"/>
          <w:color w:val="333333"/>
          <w:szCs w:val="28"/>
        </w:rPr>
        <w:t>на должностных лиц</w:t>
      </w:r>
      <w:r>
        <w:rPr>
          <w:rFonts w:cs="Times New Roman" w:ascii="Times New Roman" w:hAnsi="Times New Roman"/>
          <w:color w:val="333333"/>
          <w:szCs w:val="28"/>
        </w:rPr>
        <w:t> - от 2 до 4 тысяч рублей; - </w:t>
      </w:r>
      <w:r>
        <w:rPr>
          <w:rStyle w:val="StrongEmphasis"/>
          <w:rFonts w:cs="Times New Roman" w:ascii="Times New Roman" w:hAnsi="Times New Roman"/>
          <w:color w:val="333333"/>
          <w:szCs w:val="28"/>
        </w:rPr>
        <w:t>на юридических лиц</w:t>
      </w:r>
      <w:r>
        <w:rPr>
          <w:rFonts w:cs="Times New Roman" w:ascii="Times New Roman" w:hAnsi="Times New Roman"/>
          <w:color w:val="333333"/>
          <w:szCs w:val="28"/>
        </w:rPr>
        <w:t> - от 10 до 50 тысяч рублей.</w:t>
      </w:r>
    </w:p>
    <w:p>
      <w:pPr>
        <w:pStyle w:val="Heading1"/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color w:val="333333"/>
          <w:szCs w:val="28"/>
        </w:rPr>
        <w:t>За повторное совершение указанного правонарушения предусмотрены увеличенные размеры штрафных санкций, включая дисквалификацию для </w:t>
      </w:r>
      <w:r>
        <w:rPr>
          <w:rStyle w:val="StrongEmphasis"/>
          <w:rFonts w:cs="Times New Roman" w:ascii="Times New Roman" w:hAnsi="Times New Roman"/>
          <w:color w:val="333333"/>
          <w:szCs w:val="28"/>
        </w:rPr>
        <w:t>должностных лиц</w:t>
      </w:r>
      <w:r>
        <w:rPr>
          <w:rFonts w:cs="Times New Roman" w:ascii="Times New Roman" w:hAnsi="Times New Roman"/>
          <w:color w:val="333333"/>
          <w:szCs w:val="28"/>
        </w:rPr>
        <w:t> и административное приостановление деятельности - для </w:t>
      </w:r>
      <w:r>
        <w:rPr>
          <w:rStyle w:val="StrongEmphasis"/>
          <w:rFonts w:cs="Times New Roman" w:ascii="Times New Roman" w:hAnsi="Times New Roman"/>
          <w:color w:val="333333"/>
          <w:szCs w:val="28"/>
        </w:rPr>
        <w:t>юридических лиц</w:t>
      </w:r>
      <w:r>
        <w:rPr>
          <w:rFonts w:cs="Times New Roman" w:ascii="Times New Roman" w:hAnsi="Times New Roman"/>
          <w:color w:val="333333"/>
          <w:szCs w:val="28"/>
        </w:rPr>
        <w:t>.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ветник юстиции                                                                                В.В. Путяков</w:t>
      </w:r>
    </w:p>
    <w:p>
      <w:pPr>
        <w:pStyle w:val="Normal"/>
        <w:spacing w:lineRule="auto" w:line="254" w:before="0" w:after="16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54" w:before="0" w:after="1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022.08.29. Какая ответственность предусмотрена за нарушение правил пожарной безопасности в лесах?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shd w:fill="FFFFFF" w:val="clear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333333"/>
          <w:sz w:val="28"/>
          <w:szCs w:val="28"/>
          <w:shd w:fill="FFFFFF" w:val="clear"/>
        </w:rPr>
        <w:t>Ответ:</w:t>
      </w:r>
      <w:r>
        <w:rPr>
          <w:color w:val="333333"/>
          <w:sz w:val="28"/>
          <w:szCs w:val="28"/>
          <w:shd w:fill="FFFFFF" w:val="clear"/>
        </w:rPr>
        <w:t> Лесные пожары являются основной причиной повреждения и гибели лесов на значительных площадях. Причем, большая часть лесных пожаров возникает по вине человека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ничтожение или повреждение лесных насаждений, а также нарушение правил пожарной безопасности в лесах влечет за собой строгую ответственность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аконодателем предусмотрена административная ответственность за нарушение правил пожарной безопасности в лесах по статье 8.32 КоАП РФ, в том числе в условиях особого противопожарного режима; выжигание хвороста, лесной подстилки, сухой травы с нарушением требований правил пожарной безопасности на земельных участках, непосредственно примыкающих к лесам; нарушение правил пожарной безопасности, повлекшее возникновение лесного пожара без причинения тяжкого вреда здоровью человека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арушители за совершение указанных противоправных деяний могут быть привлечены к наказанию в виде предупреждения или штрафа от 1,5 тыс. до 5 тыс. рублей для граждан, от 10 тыс. до 50 тыс. рублей - для должностных лиц, от 50 тыс. до 1 млн. рублей - для юридических лиц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Если же неосторожное обращение с огнем повлекло причинение значительного материального ущерба (свыше 10 тыс. рублей), то предусмотрена уголовная ответственность по части 1 статьи 261 Уголовного кодекса РФ (УК РФ), по которой может быть назначено наказание вплоть до 4 лет лишения свободы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лучае умышленного поджога лесных и иных насаждений деяния виновного будут квалифицированы по части 3 ст. 261 УК РФ, которая предусматривает наказание вплоть до 8 лет лишения свободы со штрафом от 200 тысяч до 500 тысяч рублей или без такового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Если умышленными действиями от поджога лесных насаждений причинен крупный ущерб (свыше 50 тыс. рублей), то по части 4 ст. 261 УК РФ виновному лицу может быть назначено наказание вплоть до 10 лет лишения свободы со штрафом в размере от 300 тысяч до 500 тысяч рублей или без такового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Кроме указанных наказаний на виновников пожаров возлагается обязанность по возмещению ущерба, причиненного лесному фонду, а также затраты государства на тушение пожара и проведение работ по лесовосстановлению. Будьте внимательны в лесах и осторожны при разжигании костров!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ветник юстиции                                                                                В.В. Путяков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022.08.29. Какова административная ответственность за обман потребителей и какими нормами закона она предусмотрен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333333"/>
          <w:sz w:val="28"/>
          <w:szCs w:val="28"/>
        </w:rPr>
        <w:t>Ответ:</w:t>
      </w:r>
      <w:r>
        <w:rPr>
          <w:color w:val="333333"/>
          <w:sz w:val="28"/>
          <w:szCs w:val="28"/>
        </w:rPr>
        <w:t> В соответствии со статьей 10 Федерального закона «О защите прав потребителей», продавец обязан своевременно предоставлять потребителю необходимую и достоверную информацию о товарах, обеспечивающую возможность их правильного выбора. Информация о товарах в обязательном порядке должна содержать цену в рублях и условия приобретения товаров, в том числе при оплате товаров через определенное время после их передачи (выполнения, оказания) потребителю, полную сумму, подлежащую выплате потребителем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жданский кодекс Российской Федерации предусматривает такое понятие как оферта, т.е. задокументированное предложение. Магазинный ценник является именно публичной офертой, и продавец обязан продать товар именно по той цене, которая в этой оферте указана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, если цена на кассе не совпадает с ценой на ценнике, вы можете зафиксировать этот факт (сфотографируйте ценник в качестве доказательства на мобильный телефон, желательно, чтобы на фотографии были дата и время), вызвать администратора и сообщить ему о данном нарушении и потребовать немедленно исправить нарушение законодательства и продать товар по цене, указанной на ценнике. В случае отказа выполнить законное требование покупателя потребуйте книгу отзывов и предложений и сделайте в ней запись о нарушении прав потребителя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Указанное нарушение является основанием для привлечения нарушителей к административной ответственности по </w:t>
      </w:r>
      <w:r>
        <w:rPr>
          <w:rStyle w:val="StrongEmphasis"/>
          <w:color w:val="333333"/>
          <w:sz w:val="28"/>
          <w:szCs w:val="28"/>
        </w:rPr>
        <w:t>части 1 статьи 14.7</w:t>
      </w:r>
      <w:r>
        <w:rPr>
          <w:color w:val="333333"/>
          <w:sz w:val="28"/>
          <w:szCs w:val="28"/>
        </w:rPr>
        <w:t> Кодекса Российской Федерации об административных правонарушениях -«Обман потребителей». В соответствии с этой нормой обман потребителей (обмеривание, обвешивание или обсчет потребителей при реализации товара) влечет наложение административного штрафа: - на граждан в размере от трех тысяч до пяти тысяч рублей; - на должностных лиц - от десяти тысяч до тридцати тысяч рублей; - на юридических лиц - от двадцати тысяч до пятидесяти тысяч рублей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Обман потребителей в части введения в заблуждение относительно потребительских свойств или качества товара при его реализации квалифицируется по </w:t>
      </w:r>
      <w:r>
        <w:rPr>
          <w:rStyle w:val="StrongEmphasis"/>
          <w:color w:val="333333"/>
          <w:sz w:val="28"/>
          <w:szCs w:val="28"/>
        </w:rPr>
        <w:t>части 2 статьи 14.7</w:t>
      </w:r>
      <w:r>
        <w:rPr>
          <w:color w:val="333333"/>
          <w:sz w:val="28"/>
          <w:szCs w:val="28"/>
        </w:rPr>
        <w:t> Кодекса Российской Федерации об административных правонарушениях и влечет наложение административного штрафа: - на граждан в размере от трех тысяч до пяти тысяч рублей; - на должностных лиц - от двенадцати тысяч до двадцати тысяч рублей; - на юридических лиц - от ста тысяч до пятисот тысяч рублей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ветник юстиции                                                                                В.В. Путяков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022.08.29. Предусмотрена ли ответственность за потерю военного билета и если да, то какая?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333333"/>
          <w:sz w:val="28"/>
          <w:szCs w:val="28"/>
        </w:rPr>
        <w:t>Ответ:</w:t>
      </w:r>
      <w:r>
        <w:rPr>
          <w:color w:val="333333"/>
          <w:sz w:val="28"/>
          <w:szCs w:val="28"/>
        </w:rPr>
        <w:t> Ответственность за потерю военного билета предусмотрена Кодексом Российской Федерации об административных правонарушениях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положениями подпункта «е» пункта 50 Постановления Правительства Российской Федерации от 27.11.2006 № 719 «Об утверждении положения о воинском учете» граждане, подлежащие воинскому учету, обязаны бережно хранить военный билет (временное удостоверение, выданное взамен военного билета), справку взамен военного билета или удостоверение гражданина, подлежащего призыву на военную службу, а также персональную электронную карту (при наличии в документе воинского учета отметки о ее выдаче), а в случае утраты указанных документов в 2-недельный срок обратиться в военный комиссариат или иной орган, осуществляющий воинский учет, по месту жительства для решения вопроса о получении документов взамен утраченных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умышленную порчу или уничтожение удостоверения гражданина, подлежащего призыву на военную службу, военного билета (временного удостоверения, выданного взамен военного билета), справки взамен военного билета и персональной электронной карты, а также небрежное хранение удостоверения гражданина, подлежащего призыву на военную службу, военного билета (временного удостоверения, выданного взамен военного билета), справки взамен военного билета и персональной электронной карты, повлекшее их утрату, установлена административная ответственность по статье 21.7 КоАП РФ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анная статья влечет предупреждение или наложение административного штрафа в размере от 500 рублей до 3 000 рублей.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ветник юстиции                                                                                В.В. Путяков</w:t>
      </w:r>
    </w:p>
    <w:p>
      <w:pPr>
        <w:pStyle w:val="Normal"/>
        <w:spacing w:lineRule="auto" w:line="254" w:before="0" w:after="16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54" w:before="0" w:after="1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022.08.29. Каковы сроки ожидания врача-терапевта при вызове его на дом?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color w:val="333333"/>
          <w:sz w:val="28"/>
          <w:szCs w:val="28"/>
        </w:rPr>
        <w:t>Ответ:</w:t>
      </w:r>
      <w:r>
        <w:rPr>
          <w:color w:val="333333"/>
          <w:sz w:val="28"/>
          <w:szCs w:val="28"/>
        </w:rPr>
        <w:t> Статьей 4 Федерального закона от 21.11.2011 № 323-ФЗ «Об основах охраны здоровья граждан в Российской Федерации» провозглашены основные принципы охраны здоровья, сроки которых: соблюдение прав граждан в сфере охраны здоровья и обеспечение связанных с этими правами государственных гарантий, приоритет интересов пациента при оказании медицинской помощи, доступность и качество медицинской помощи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, доступность и качество медицинской помощи обеспечивается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 (статья 10 Закона)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Правительства РФ от 28.12.2021 № 2505 утверждена Программа государственных гарантий бесплатного оказания гражданам медицинской помощи на 2022 год и плановый период 2023 и 2024 годов, в соответствии с которым сроки ожидания приема участковыми врачами-терапевтами, врачами общей практики (семейными врачами), участковыми врачами-педиатрами не должны превышать 24 часа с момента обращения пациента в медицинскую организацию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. 2 ст. 98 Федерального закона № 323-ФЗ медицинские организации и медицинские работники несут ответственность в соответствии с законодательством Российской Федерации за нарушение прав в сфере охраны здоровья, в том числе за причинение вреда жизни и (или) здоровью при оказании гражданам медицинской помощи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нарушение врачами-терапевтами сроков явки к пациентам по вызовам (обращениям), может повлечь установленную законом ответственность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ветник юстиции                                                                                В.В. Путяков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Heading1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формационный бюллетень «Вестник Большетаябинского сельского поселения Яльчикского района»</w:t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печатан в администрации Большетаябинского сельского поселения Яльчикского района Чувашской Республики</w:t>
      </w:r>
    </w:p>
    <w:p>
      <w:pPr>
        <w:pStyle w:val="Normal"/>
        <w:suppressAutoHyphens w:val="false"/>
        <w:ind w:left="567" w:firstLine="142"/>
        <w:jc w:val="center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>Адрес: с.Большая Таяба, ул. Центральная, д.10                                 Тираж 10 экз.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9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FooterChar">
    <w:name w:val="Footer Char"/>
    <w:qFormat/>
    <w:rPr>
      <w:rFonts w:ascii="TimesET" w:hAnsi="TimesET" w:cs="TimesET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eedspagenavigationiconistext">
    <w:name w:val="feeds-page__navigation_icon is-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" w:hAnsi="TimesET" w:cs="TimesET"/>
      <w:sz w:val="48"/>
      <w:szCs w:val="4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42:00Z</dcterms:created>
  <dc:creator>kadr</dc:creator>
  <dc:description/>
  <dc:language>en-US</dc:language>
  <cp:lastModifiedBy>IRU</cp:lastModifiedBy>
  <cp:lastPrinted>2021-12-27T11:36:00Z</cp:lastPrinted>
  <dcterms:modified xsi:type="dcterms:W3CDTF">2022-08-29T13:42:00Z</dcterms:modified>
  <cp:revision>2</cp:revision>
  <dc:subject/>
  <dc:title>Чёваш Республики</dc:title>
</cp:coreProperties>
</file>