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03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августа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88"/>
        <w:gridCol w:w="413"/>
        <w:gridCol w:w="1026"/>
        <w:gridCol w:w="301"/>
        <w:gridCol w:w="4016"/>
        <w:gridCol w:w="150"/>
      </w:tblGrid>
      <w:tr>
        <w:trPr>
          <w:trHeight w:val="4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</w:rPr>
            </w:pPr>
            <w:r>
              <w:rPr>
                <w:rFonts w:cs="Arial Cyr Chuv" w:ascii="Arial Cyr Chuv" w:hAnsi="Arial Cyr Chuv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</w:rPr>
            </w:pPr>
            <w:r>
              <w:rPr>
                <w:rFonts w:cs="Arial Cyr Chuv" w:ascii="Arial Cyr Chuv" w:hAnsi="Arial Cyr Chuv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</w:rPr>
            </w:pPr>
            <w:r>
              <w:rPr>
                <w:rFonts w:cs="Arial Cyr Chuv" w:ascii="Arial Cyr Chuv" w:hAnsi="Arial Cyr Chuv"/>
                <w:kern w:val="2"/>
                <w:sz w:val="28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" w:hAnsi="Arial Cyr Chuv" w:cs="Arial Cyr Chuv"/>
                <w:kern w:val="2"/>
                <w:sz w:val="16"/>
                <w:szCs w:val="16"/>
              </w:rPr>
            </w:pPr>
            <w:r>
              <w:rPr>
                <w:rFonts w:cs="Arial Cyr Chuv" w:ascii="Arial Cyr Chuv" w:hAnsi="Arial Cyr Chuv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езультатах проверки соблюдения трудового законодательства в образовательных учреждени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окуратурой Яльчикского района на системной основе проводятся проверки соблюдения законодательства в образовательных учреждениях района. В ходе одной из таких проверок в деятельности </w:t>
      </w:r>
      <w:r>
        <w:rPr/>
        <w:t>МБОУ «Новошимкусская СОШ» Яльчикского района</w:t>
      </w:r>
      <w:r>
        <w:rPr>
          <w:rFonts w:eastAsia="Calibri"/>
          <w:lang w:eastAsia="en-US"/>
        </w:rPr>
        <w:t xml:space="preserve"> выявлены нарушения требований трудов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з положений ст. 22, 65 и 331 Трудового кодекса Российской Федерации  следует, что при трудоустройстве работника в образовательное учреждение работодатель обязан провести проверку наличия у кандидата </w:t>
      </w:r>
      <w:r>
        <w:rPr/>
        <w:t>судимости за совершение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 и ряда иных умышленных тяжких и особо тяжких преступлений, которая является препятствием в приеме на работ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lang w:eastAsia="en-US"/>
        </w:rPr>
      </w:pPr>
      <w:r>
        <w:rPr/>
        <w:t>Установлено, что директором названного образовательного учреждения при приеме на работу сторожа такая проверка не проведена, в личное дело справка о наличии либо отсутствии судимости не приобще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о фактам нарушений требований действующего законодательства в адрес директора </w:t>
      </w:r>
      <w:r>
        <w:rPr/>
        <w:t xml:space="preserve">МБОУ «Новошимкусская СОШ» </w:t>
      </w:r>
      <w:r>
        <w:rPr>
          <w:rFonts w:eastAsia="Calibri"/>
          <w:lang w:eastAsia="en-US"/>
        </w:rPr>
        <w:t xml:space="preserve">прокуратурой района внесено представление об устранении нарушений действующего законодательства. Также в отношении названного должностного лица возбуждено дело об административном правонарушении, предусмотренное </w:t>
        <w:br/>
        <w:t>ч. 1 ст. 5.27 КоАП РФ (</w:t>
      </w:r>
      <w:r>
        <w:rPr/>
        <w:t>нарушение трудового законодательства</w:t>
      </w:r>
      <w:r>
        <w:rPr>
          <w:rFonts w:eastAsia="Calibri"/>
          <w:lang w:eastAsia="en-US"/>
        </w:rPr>
        <w:t>), которое для рассмотрения направлено в Государственную инспекцию труд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ы прокурорского реагирования находятся на рассмотрении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курор района </w:t>
      </w:r>
    </w:p>
    <w:p>
      <w:pPr>
        <w:pStyle w:val="Normal"/>
        <w:spacing w:lineRule="exac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тник юстиции                                                                         А.Н. Кудряшов</w:t>
      </w:r>
    </w:p>
    <w:p>
      <w:pPr>
        <w:pStyle w:val="Style21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1:00Z</dcterms:created>
  <dc:creator>kadr</dc:creator>
  <dc:description/>
  <dc:language>en-US</dc:language>
  <cp:lastModifiedBy>IRU</cp:lastModifiedBy>
  <cp:lastPrinted>2021-12-27T11:36:00Z</cp:lastPrinted>
  <dcterms:modified xsi:type="dcterms:W3CDTF">2022-08-19T07:52:00Z</dcterms:modified>
  <cp:revision>3</cp:revision>
  <dc:subject/>
  <dc:title>Чёваш Республики</dc:title>
</cp:coreProperties>
</file>