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администрации </w:t>
      </w:r>
    </w:p>
    <w:p>
      <w:pPr>
        <w:pStyle w:val="Normal"/>
        <w:widowControl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Большетаябинского сельского поселения Яльчикского района Чувашской Республики, и членов его семьи за период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2"/>
          <w:szCs w:val="22"/>
        </w:rPr>
        <w:t>с 1 января по 31 декабря 2021</w:t>
      </w:r>
      <w:r>
        <w:rPr/>
        <w:t xml:space="preserve"> года</w:t>
      </w:r>
    </w:p>
    <w:tbl>
      <w:tblPr>
        <w:tblW w:w="15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826"/>
        <w:gridCol w:w="1587"/>
        <w:gridCol w:w="1134"/>
        <w:gridCol w:w="992"/>
        <w:gridCol w:w="1559"/>
        <w:gridCol w:w="1559"/>
        <w:gridCol w:w="1134"/>
        <w:gridCol w:w="1560"/>
        <w:gridCol w:w="2548"/>
      </w:tblGrid>
      <w:tr>
        <w:trPr>
          <w:trHeight w:val="488" w:hRule="atLeast"/>
        </w:trPr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ициалы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ца, чьи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щаютс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уб.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администрации и его супруги (супруга) за три последних года, предшествующих отчетному периоду</w:t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08" w:right="-8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ind w:left="-11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widowControl w:val="false"/>
              <w:ind w:left="-110" w:right="-106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6" w:right="-10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Н.В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5080,0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ИССАН ТЕРРАНО</w:t>
            </w:r>
            <w:r>
              <w:rPr>
                <w:sz w:val="20"/>
                <w:szCs w:val="20"/>
              </w:rPr>
              <w:t>,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1/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ната в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П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4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9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ход от вкладов в банка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доля в праве 1/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общая долевая, доля в праве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739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39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ы, нижеподписавшиеся муниципальные служащие администрации Большетаябинского сельского поселения Яльчикского района, даем согласие на размещение сведений доходах, имуществе и обязательствах имущественного характера муниципальных служащих администрации Большетаябинского сельского поселения Яльчикского района и членов их семей за период с 1 января по 31 декабря 2021 года на сайте администрации Большетаябинского сельского поселения Яльчик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вано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рнова Н.П.</w:t>
        <w:tab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ilvercount">
    <w:name w:val="silver_cou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vdata">
    <w:name w:val="adv_dat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37:00Z</dcterms:created>
  <dc:creator>Admin</dc:creator>
  <dc:description/>
  <dc:language>en-US</dc:language>
  <cp:lastModifiedBy>IRU</cp:lastModifiedBy>
  <dcterms:modified xsi:type="dcterms:W3CDTF">2022-05-20T11:44:00Z</dcterms:modified>
  <cp:revision>4</cp:revision>
  <dc:subject/>
  <dc:title>Сведения</dc:title>
</cp:coreProperties>
</file>