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Большетаябинского сельского поселения Яльчикского района Чувашской Республики, и членов его семьи за период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2"/>
          <w:szCs w:val="22"/>
        </w:rPr>
        <w:t>с 1 января по 31 декабря 2020</w:t>
      </w:r>
      <w:r>
        <w:rPr/>
        <w:t xml:space="preserve"> года</w:t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6"/>
        <w:gridCol w:w="1587"/>
        <w:gridCol w:w="1134"/>
        <w:gridCol w:w="992"/>
        <w:gridCol w:w="1559"/>
        <w:gridCol w:w="1559"/>
        <w:gridCol w:w="1134"/>
        <w:gridCol w:w="1560"/>
        <w:gridCol w:w="2548"/>
      </w:tblGrid>
      <w:tr>
        <w:trPr>
          <w:trHeight w:val="488" w:hRule="atLeast"/>
        </w:trPr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аю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и его супруги (супруга) за три последних года, предшествующих отчетному периоду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016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ИССАН ТЕРРАНО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П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247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0.07.2020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доля в праве 1/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39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9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, нижеподписавшиеся муниципальные служащие администрации Большетаябинского сельского поселения Яльчикского района, даем согласие на размещение сведений доходах, имуществе и обязательствах имущественного характера муниципальных служащих администрации Большетаябинского сельского поселения Яльчикского района и членов их семей за период с 1 января по 31 декабря 2020 года на сайте администрации Большетаябинского сельского поселения Яльчик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ван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ова Н.П.</w:t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7:00Z</dcterms:created>
  <dc:creator>Admin</dc:creator>
  <dc:description/>
  <cp:keywords/>
  <dc:language>en-US</dc:language>
  <cp:lastModifiedBy>IRU</cp:lastModifiedBy>
  <dcterms:modified xsi:type="dcterms:W3CDTF">2022-05-19T08:40:00Z</dcterms:modified>
  <cp:revision>4</cp:revision>
  <dc:subject/>
  <dc:title>Сведения</dc:title>
</cp:coreProperties>
</file>