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lang w:eastAsia="ru-RU"/>
        </w:rPr>
      </w:pPr>
      <w:r>
        <w:rPr>
          <w:rFonts w:eastAsia="Calibri" w:cs="Times New Roman" w:ascii="Times New Roman" w:hAnsi="Times New Roman"/>
          <w:b/>
          <w:caps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ru-RU"/>
        </w:rPr>
        <w:t xml:space="preserve">о доходах, расходах, об имуществе и обязательствах имущественного характера депутатов Собрания депутатов Большетаябинского сель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поселения Яльчикского района Чувашской Республики, и членов его семьи за период с 1 января по 31 декабря 2021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56"/>
        <w:gridCol w:w="1416"/>
        <w:gridCol w:w="902"/>
        <w:gridCol w:w="902"/>
        <w:gridCol w:w="1028"/>
        <w:gridCol w:w="1420"/>
        <w:gridCol w:w="902"/>
        <w:gridCol w:w="905"/>
        <w:gridCol w:w="3844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путатов Собрания депутатов сельского посел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56"/>
        <w:gridCol w:w="1419"/>
        <w:gridCol w:w="899"/>
        <w:gridCol w:w="911"/>
        <w:gridCol w:w="1016"/>
        <w:gridCol w:w="1420"/>
        <w:gridCol w:w="902"/>
        <w:gridCol w:w="905"/>
        <w:gridCol w:w="3847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609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46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248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ые дохо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, 201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овершена сделка по приобретению квартиры: Договор купли-продажи квартиры от 08.04.2021, Источник средств: 1) Кредит, АО "Россельхозбанк", (820 000,00 руб.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 Доход, полученный от продажи квартиры (1020000,00 руб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овершена сделка по приобретению земельного участка: Договор купли-продажи от 25.11.2021, Источник средств: 1) Накопления за предыдущие годы, (5 000,00 руб.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овершена сделка по приобретению земельного участка: Договор купли-продажи от 25.11.2021, Источник средств: 1) Накопления за предыдущие годы, (5 000,00 руб.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общая долевая 1/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46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,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а сделка по приобретению транспортного средства Трактор Беларус 82,1:Договор от 25.05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средств: 1) Кредитный договор от 26.05.2021; (1710000,00 руб.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общая долевая 1/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82,1, 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82,1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 ПТС-4 2 ПТС-4,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,1, 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Общая долевая, доля в праве 1/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9:00Z</dcterms:created>
  <dc:creator>User</dc:creator>
  <dc:description/>
  <dc:language>en-US</dc:language>
  <cp:lastModifiedBy>IRU</cp:lastModifiedBy>
  <cp:lastPrinted>2015-05-14T12:05:00Z</cp:lastPrinted>
  <dcterms:modified xsi:type="dcterms:W3CDTF">2022-05-20T13:09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