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Управления по благоустройству и                         развитию территорий  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льчик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lang w:eastAsia="ru-RU"/>
        </w:rPr>
        <w:t xml:space="preserve"> «09» января 2023  № 3/1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вета профилактики Большетаябинского</w:t>
      </w:r>
    </w:p>
    <w:p>
      <w:pPr>
        <w:pStyle w:val="Normal"/>
        <w:jc w:val="center"/>
        <w:rPr/>
      </w:pPr>
      <w:r>
        <w:rPr/>
        <w:t>территориального отдела Яльчикского МО</w:t>
      </w:r>
    </w:p>
    <w:p>
      <w:pPr>
        <w:pStyle w:val="Normal"/>
        <w:jc w:val="center"/>
        <w:rPr/>
      </w:pPr>
      <w:r>
        <w:rPr/>
        <w:t>Чувашской Республики на 1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163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роки </w:t>
            </w:r>
            <w:r>
              <w:rPr>
                <w:color w:val="000000"/>
                <w:spacing w:val="-2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офилактическую работу по предупреждению и пресечению употребления наркотических средств и их компонентов, алкогольных напитков и заслушать отчет о проделанной рабо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работники врачебной амбулатории, зав. фельдшерских пунктов, заведующие С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Совета профилактики с приглашением участкового уполномоченного   полиции с повесткой дня: «Анализ правонарушений среди несовершеннолетних и молодежи, и меры, принимаемые администрацией сельского поселения по их стабилиз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а обследования материально-бытовых условий жизни неблагополучных семей и семей- опеку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, классные руководители, социальные педагог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ть на заседаниях Собраний депутатов совместно с главами КФХ, директорами школ, заведующими фельдшерских пунктов и культработниками о проделанной работе по охране общественного порядка и профилактики правонаруш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работники врачебной амбулатории, заведующие СДК, КФ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овета профилактики   о профилактике правонарушений, совершаемых лицами, страдающими психическими заболе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ей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е и соблюдению правил торговли спиртными напит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стречи сельской молодежи с работниками ОВД и медицинскими рабо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, классные руководители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с повесткой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по организации пропаганды здорового образа жизни, правовых знаний среди насе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0Z</dcterms:created>
  <dc:creator>Niks</dc:creator>
  <dc:description/>
  <cp:keywords/>
  <dc:language>en-US</dc:language>
  <cp:lastModifiedBy>Специалист</cp:lastModifiedBy>
  <cp:lastPrinted>2019-07-22T13:43:00Z</cp:lastPrinted>
  <dcterms:modified xsi:type="dcterms:W3CDTF">2023-05-10T06:20:00Z</dcterms:modified>
  <cp:revision>4</cp:revision>
  <dc:subject/>
  <dc:title>Утверждаю</dc:title>
</cp:coreProperties>
</file>