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45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Юв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т  29 сентября  2022 г.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Юванов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76 230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ван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76 230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777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0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0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0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0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0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0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0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47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7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7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7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7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7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7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053 911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070 611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9 539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9 539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9 539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9 539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3 539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3 539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1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1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1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1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1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1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 776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 776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 776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 776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 776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 776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 776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 776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0:00Z</dcterms:created>
  <dc:creator>Keysystems.DWH.ReportDesigner</dc:creator>
  <dc:description/>
  <cp:keywords/>
  <dc:language>en-US</dc:language>
  <cp:lastModifiedBy>Uvanovo</cp:lastModifiedBy>
  <dcterms:modified xsi:type="dcterms:W3CDTF">2022-09-29T05:58:00Z</dcterms:modified>
  <cp:revision>4</cp:revision>
  <dc:subject>РЎРѕР·РґР°РЅ: asfr 28.06.2012 16:20:36; РР·РјРµРЅРµРЅ: palatov 17.01.2022 16:35:14</dc:subject>
  <dc:title/>
</cp:coreProperties>
</file>