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4"/>
        <w:gridCol w:w="4107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7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226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22ç. авăн </w:t>
            </w:r>
            <w:r>
              <w:rPr>
                <w:sz w:val="24"/>
                <w:szCs w:val="24"/>
              </w:rPr>
              <w:t>уй</w:t>
            </w:r>
            <w:r>
              <w:rPr>
                <w:sz w:val="24"/>
                <w:szCs w:val="24"/>
                <w:lang w:val="zxx"/>
              </w:rPr>
              <w:t>ă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zxx"/>
              </w:rPr>
              <w:t>ĕ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lang w:val="en-US" w:eastAsia="en-US"/>
              </w:rPr>
              <w:t xml:space="preserve">29-мĕшĕ № 4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иве Тинкеш ялě</w:t>
            </w:r>
          </w:p>
        </w:tc>
        <w:tc>
          <w:tcPr>
            <w:tcW w:w="7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» сентября 2022г. 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арые Тиньге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104"/>
      </w:tblGrid>
      <w:tr>
        <w:trPr>
          <w:trHeight w:val="888" w:hRule="atLeast"/>
        </w:trPr>
        <w:tc>
          <w:tcPr>
            <w:tcW w:w="5196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4111" w:leader="none"/>
              </w:tabs>
              <w:suppressAutoHyphens w:val="true"/>
              <w:autoSpaceDE w:val="true"/>
              <w:bidi w:val="0"/>
              <w:ind w:left="0" w:righ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именении мер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ы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ответственности к главе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Старотиньгеш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ельского поселения 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Ядринского района чувашской Республики Михайловой С.Н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widowControl/>
        <w:bidi w:val="0"/>
        <w:rPr>
          <w:sz w:val="26"/>
          <w:szCs w:val="26"/>
        </w:rPr>
      </w:pPr>
      <w:r>
        <w:rPr/>
        <w:tab/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 статьей 10 Федерального закона от 25.12.2008 № 273 «О противодействии коррупции», частью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4.1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и 36 Федерального закона от 06.10.2003 № 131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на основании протокола заседания 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дринского района Чувашской Республики от 29.09.2022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Собрание депутатов Старотиньгешского сельского поселения Ядринского района Чувашской Республики РЕШИЛО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несоблюдение требований к служебному поведению и урегулированию конфликта интересов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именить к главе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Старотиньгешского сельского поселения Ядринского района Чувашской Республики Михайловой Светлане Николаевне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ру ответственно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вид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замеча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left="0" w:right="0" w:firstLine="709"/>
        <w:jc w:val="both"/>
        <w:rPr>
          <w:rFonts w:eastAsia="Times New Roman" w:cs="Times New Roman"/>
          <w:color w:val="000000"/>
          <w:sz w:val="25"/>
          <w:szCs w:val="25"/>
          <w:lang w:val="ru-RU" w:eastAsia="zh-CN" w:bidi="ar-SA"/>
        </w:rPr>
      </w:pPr>
      <w:r>
        <w:rPr>
          <w:rFonts w:cs="Times New Roman"/>
          <w:color w:val="000000"/>
          <w:sz w:val="25"/>
          <w:szCs w:val="25"/>
        </w:rPr>
        <w:t xml:space="preserve">2. </w:t>
      </w:r>
      <w:r>
        <w:rPr>
          <w:rFonts w:eastAsia="Times New Roman" w:cs="Times New Roman"/>
          <w:color w:val="000000"/>
          <w:sz w:val="25"/>
          <w:szCs w:val="25"/>
          <w:lang w:val="ru-RU" w:eastAsia="zh-CN" w:bidi="ar-SA"/>
        </w:rPr>
        <w:t xml:space="preserve">В целях устранения нарушений, выявленных прокуратурой Ядринского района Чувашской Республики и в целях урегулирования конфликта интересов, рекомендовать главе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Старотиньгешского сельского поселения Ядринского района Чувашской Республики Михайловой Светлане Николаевне</w:t>
      </w:r>
      <w:r>
        <w:rPr>
          <w:rFonts w:eastAsia="Times New Roman" w:cs="Times New Roman"/>
          <w:color w:val="000000"/>
          <w:sz w:val="25"/>
          <w:szCs w:val="25"/>
          <w:lang w:val="ru-RU" w:eastAsia="zh-CN"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eastAsia="zh-CN" w:bidi="ar-SA"/>
        </w:rPr>
        <w:t>1)  расторгнуть договор безвозмездного пользования автомобилем, заключенный 10.01.2022 между Михайловым В.В. (Ссудодатель) и Михайловой С.Н. (Ссудополучатель);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left="0" w:right="0"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2) заключить договор безвозмездного пользования автомобилем, исключив все коррупциогенные факторы, в том числе осуществление текущего и капитального ремонта и иных эксплуатационных расходов,  оставив в обязанности Ссудополучателя только приобретение топлива;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left="0" w:right="0" w:firstLine="709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3) произвести прием-передачу автомобиля в присутствии незаинтересованных лиц, а также лиц не находящихся в прямом подчинении главы поселения в составе не менее трех человек.</w:t>
      </w:r>
    </w:p>
    <w:p>
      <w:pPr>
        <w:pStyle w:val="Normal"/>
        <w:ind w:left="0" w:right="0" w:firstLine="720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6"/>
          <w:szCs w:val="26"/>
        </w:rPr>
        <w:t xml:space="preserve">3. Контроль за исполнением настоящего решения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возложить на постоянную комиссию по законности и правопорядку.</w:t>
      </w:r>
    </w:p>
    <w:p>
      <w:pPr>
        <w:pStyle w:val="Normal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cs="Times New Roman"/>
          <w:bCs/>
          <w:sz w:val="25"/>
          <w:szCs w:val="25"/>
        </w:rPr>
        <w:t xml:space="preserve"> </w:t>
      </w: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Старотиньгешского сельского поселения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Ядринского района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h-CN" w:bidi="ar-SA"/>
        </w:rPr>
        <w:t>Чувашской Республики                                    Васильева Э.П.</w:t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680"/>
        <w:jc w:val="both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auto"/>
      <w:sz w:val="26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4:00Z</dcterms:created>
  <dc:creator>нархоз</dc:creator>
  <dc:description/>
  <dc:language>en-US</dc:language>
  <cp:lastModifiedBy>я</cp:lastModifiedBy>
  <cp:lastPrinted>2014-10-24T14:10:00Z</cp:lastPrinted>
  <dcterms:modified xsi:type="dcterms:W3CDTF">2022-10-07T03:03:00Z</dcterms:modified>
  <cp:revision>9</cp:revision>
  <dc:subject/>
  <dc:title>РЕШЕНИЕ</dc:title>
</cp:coreProperties>
</file>