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4"/>
        <w:gridCol w:w="4107"/>
      </w:tblGrid>
      <w:tr>
        <w:trPr>
          <w:trHeight w:val="54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</w:p>
        </w:tc>
        <w:tc>
          <w:tcPr>
            <w:tcW w:w="75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34226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КИВЕ ТИНКЕШ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2022ç. авăн </w:t>
            </w:r>
            <w:r>
              <w:rPr>
                <w:sz w:val="24"/>
                <w:szCs w:val="24"/>
              </w:rPr>
              <w:t>уй</w:t>
            </w:r>
            <w:r>
              <w:rPr>
                <w:sz w:val="24"/>
                <w:szCs w:val="24"/>
                <w:lang w:val="zxx"/>
              </w:rPr>
              <w:t>ă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zxx"/>
              </w:rPr>
              <w:t>ĕ</w:t>
            </w:r>
            <w:r>
              <w:rPr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  <w:lang w:val="en-US" w:eastAsia="en-US"/>
              </w:rPr>
              <w:t xml:space="preserve">29-мĕшĕ № 1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иве Тинкеш ялě</w:t>
            </w:r>
          </w:p>
        </w:tc>
        <w:tc>
          <w:tcPr>
            <w:tcW w:w="7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ТАРОТИНЬГЕШ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9» сентября 2022г.  № 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4"/>
                <w:szCs w:val="24"/>
              </w:rPr>
              <w:t>деревня Старые Тиньге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таротиньгешского сельского поселения Ядринского района Чувашской Республики от 02.12.2021г. №1</w:t>
      </w:r>
    </w:p>
    <w:p>
      <w:pPr>
        <w:pStyle w:val="Normal"/>
        <w:ind w:right="3870" w:hanging="0"/>
        <w:jc w:val="both"/>
        <w:rPr/>
      </w:pPr>
      <w:r>
        <w:rPr>
          <w:b/>
          <w:sz w:val="26"/>
          <w:szCs w:val="26"/>
        </w:rPr>
        <w:t>«О бюджете Старотиньгешского сельского</w:t>
      </w:r>
    </w:p>
    <w:p>
      <w:pPr>
        <w:pStyle w:val="Normal"/>
        <w:ind w:right="3870" w:hanging="0"/>
        <w:jc w:val="both"/>
        <w:rPr/>
      </w:pPr>
      <w:r>
        <w:rPr>
          <w:b/>
          <w:sz w:val="26"/>
          <w:szCs w:val="26"/>
        </w:rPr>
        <w:t>поселения  Ядринского района Чувашской Республики на 2022 год и на плановый период 2023 и 2024 годов»</w:t>
      </w:r>
    </w:p>
    <w:p>
      <w:pPr>
        <w:pStyle w:val="Normal"/>
        <w:ind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рание депутатов Старотиньгешского сельского поселения Ядринского района Чувашской Республики РЕШ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брания депутатов Старотиньгешского сельского поселения Ядринского района Чувашской Республики от 02.12.2021г. №1 «О бюджете Старотиньгешского сельского поселения Ядрин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.1 статьи 1 изложить в следующей редакции: 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Утвердить основные характеристики бюджета Старотиньгешского сельского поселения Ядринского района Чувашской Республики на 2022 год: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гнозируемый общий объем доходов бюджета Старотиньгешского сельского поселения Ядринского района Чувашской Республики в сумме     7 851 567,45 рублей, в том числе объем безвозмездных поступлений в сумме 5 389 426,89 рублей, из них объем межбюджетных трансфертов, получаемых из Ядринского районного бюджета Чувашской Республики – 5 389 426,89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расходов бюджета Старотиньгешского сельского поселения Ядринского района Чувашской Республики в сумме 8 290 464,17 рубля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огнозируемый дефицит бюджета Старотиньгешского сельского поселения Ядринского района Чувашской Республики на 2022 год в сумме 438 896,72 рублей, в том числе за счет снижения остатков средств на счетах по учету средств бюджета Старотиньгешского сельского поселения Ядринского района Чувашской Республики в сумме 438 896,72 рублей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) в приложение № 2 «Доходы бюджета Старотиньгешского сельского поселения Ядринского района Чувашской Республики на 2022 год» внести следующие изменения 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) в приложение №3 «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Старотиньгешского сельского поселения Ядринского района Чувашской Республики на 2022 год» внести следующие изменения согласно приложению №2 к настоящему решению;</w:t>
      </w:r>
    </w:p>
    <w:p>
      <w:pPr>
        <w:pStyle w:val="Normal"/>
        <w:ind w:right="184" w:firstLine="567"/>
        <w:jc w:val="both"/>
        <w:rPr/>
      </w:pPr>
      <w:r>
        <w:rPr>
          <w:color w:val="000000"/>
          <w:sz w:val="26"/>
          <w:szCs w:val="26"/>
        </w:rPr>
        <w:t>4) в приложение №4 «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Старотиньгешского сельского поселения Ядринского района Чувашской Республики на 2022 год»  внести следующие изменения согласно приложению №3 к настоящему решению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 приложение №5 «</w:t>
      </w:r>
      <w:r>
        <w:rPr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Старотиньгешского сельского поселения Ядринского района Чувашской Республики на 2022 год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внести следующие изменения</w:t>
      </w:r>
      <w:r>
        <w:rPr>
          <w:sz w:val="26"/>
          <w:szCs w:val="26"/>
        </w:rPr>
        <w:t xml:space="preserve">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№4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7) п.2 статьи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 Утвердить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бюджетных ассигнований Дорожного фонда Старотиньгешского сельского поселения Ядринского района Чувашской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на 2022 год в сумме  1 491 544,00 рубля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на 2023 год в сумме     479 600,00 рублей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на 2024 год в сумме     487 900,0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рогнозируемый объем доходов  бюджета Старотиньгешского сельского поселения Ядринского района Чувашской Республики от поступлений, указанных в статье 2 решения Собрания депутатов Старотиньгешского сельского поселения Ядринского района Чувашской Республики от 30 октября 2013 года №1  «О муниципальном дорожном фонде Старотиньгешского сельского поселения Ядринского района Чувашской Республики "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на 2022 год в сумме  1 491 544,00 рубля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на 2023 год в сумме     479 600,00 рублей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4 год в сумме     487 900,00 рублей.»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таротиньгеш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Яд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                                                    С.Н. Михайлова</w:t>
      </w:r>
    </w:p>
    <w:p>
      <w:pPr>
        <w:pStyle w:val="Heading1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4:00Z</dcterms:created>
  <dc:creator>нархоз</dc:creator>
  <dc:description/>
  <cp:keywords/>
  <dc:language>en-US</dc:language>
  <cp:lastModifiedBy>я</cp:lastModifiedBy>
  <cp:lastPrinted>2014-10-24T14:10:00Z</cp:lastPrinted>
  <dcterms:modified xsi:type="dcterms:W3CDTF">2022-09-30T03:05:00Z</dcterms:modified>
  <cp:revision>5</cp:revision>
  <dc:subject/>
  <dc:title>РЕШЕНИЕ</dc:title>
</cp:coreProperties>
</file>