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  <w:gridCol w:w="20"/>
      </w:tblGrid>
      <w:tr>
        <w:trPr>
          <w:trHeight w:val="345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ab/>
              <w:t>Приложение №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аротиньгешского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21» июня  2022 г.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Старотиньгешского сельского поселения Ядрин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861 277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Старотиньгеш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861 277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6 4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 4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 4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 4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 4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 4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 4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 4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 480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 7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7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7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7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7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7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 79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,2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 318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 318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 318,7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28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50:00Z</dcterms:created>
  <dc:creator>Keysystems.DWH.ReportDesigner</dc:creator>
  <dc:description/>
  <dc:language>en-US</dc:language>
  <cp:lastModifiedBy>finuser</cp:lastModifiedBy>
  <dcterms:modified xsi:type="dcterms:W3CDTF">2022-06-21T13:01:00Z</dcterms:modified>
  <cp:revision>3</cp:revision>
  <dc:subject>РЎРѕР·РґР°РЅ: asfr 28.06.2012 16:20:36; РР·РјРµРЅРµРЅ: palatov 17.01.2022 16:35:14</dc:subject>
  <dc:title/>
</cp:coreProperties>
</file>