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caps/>
          <w:lang w:eastAsia="ru-RU"/>
        </w:rPr>
        <w:t>Сведения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b/>
          <w:lang w:eastAsia="ru-RU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 w:bidi="ar-SA"/>
        </w:rPr>
        <w:t xml:space="preserve">главы Старотиньгешского сельского поселения </w:t>
      </w:r>
      <w:r>
        <w:rPr>
          <w:b/>
          <w:lang w:eastAsia="ru-RU"/>
        </w:rPr>
        <w:t xml:space="preserve">Ядрин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 период с 1 января по 31 декабря 2021 года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30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88"/>
        <w:gridCol w:w="1521"/>
        <w:gridCol w:w="954"/>
        <w:gridCol w:w="849"/>
        <w:gridCol w:w="1525"/>
        <w:gridCol w:w="1387"/>
        <w:gridCol w:w="988"/>
        <w:gridCol w:w="973"/>
        <w:gridCol w:w="3924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ind w:left="-112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30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88"/>
        <w:gridCol w:w="1524"/>
        <w:gridCol w:w="966"/>
        <w:gridCol w:w="837"/>
        <w:gridCol w:w="1525"/>
        <w:gridCol w:w="1384"/>
        <w:gridCol w:w="1018"/>
        <w:gridCol w:w="958"/>
        <w:gridCol w:w="3909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lang w:eastAsia="ru-RU"/>
              </w:rPr>
              <w:t>Михайлова Светла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ru-RU" w:bidi="ar-SA"/>
              </w:rPr>
              <w:t>565574,25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/>
              <w:t>23685,85 (иной дохо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47" w:hanging="0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23" w:hanging="0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7" w:hanging="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Лада Гранта, 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7" w:hanging="0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ru-RU" w:bidi="ar-SA"/>
              </w:rPr>
              <w:t>Жилой дом в пользова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Автокредит</w:t>
            </w:r>
          </w:p>
        </w:tc>
      </w:tr>
      <w:tr>
        <w:trPr>
          <w:trHeight w:val="509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ru-RU" w:eastAsia="ru-RU" w:bidi="ar-SA"/>
              </w:rPr>
            </w:pPr>
            <w:r>
              <w:rPr/>
              <w:t>Супруг (а)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ru-RU" w:bidi="ar-SA"/>
              </w:rPr>
              <w:t>539358,94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ru-RU"/>
              </w:rPr>
              <w:t>(доход по основному месту работ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7" w:hanging="0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ru-RU" w:bidi="ar-SA"/>
              </w:rPr>
              <w:t xml:space="preserve">Жилой дом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;sans-serif" w:hAnsi="Verdana;sans-serif" w:cs="Verdana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4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Verdana;sans-serif"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  <w:t>KIA-RIO, 2014 го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7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4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7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4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7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Verdana;sans-serif"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емельный участок 1/59 до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21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4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4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4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7" w:hanging="0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ru-RU" w:bidi="ar-SA"/>
              </w:rPr>
              <w:t>Жилой дом в пользован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;sans-serif" w:hAnsi="Verdana;sans-serif" w:cs="Verdana;sans-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Verdana;sans-serif" w:ascii="Verdana;sans-serif" w:hAnsi="Verdana;sans-serif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1:00Z</dcterms:created>
  <dc:creator>Лиза</dc:creator>
  <dc:description/>
  <dc:language>en-US</dc:language>
  <cp:lastModifiedBy/>
  <cp:lastPrinted>2022-05-05T07:52:00Z</cp:lastPrinted>
  <dcterms:modified xsi:type="dcterms:W3CDTF">2022-05-26T12:54:02Z</dcterms:modified>
  <cp:revision>16</cp:revision>
  <dc:subject/>
  <dc:title>Ядринское районное</dc:title>
</cp:coreProperties>
</file>