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Николаевского сельского поселения </w:t>
        <w:br/>
        <w:t xml:space="preserve">                                                          Ядринского района Чувашской Республики </w:t>
        <w:br/>
        <w:t xml:space="preserve">                        от "02 "  декабря  2021г.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Николае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2 год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103"/>
        <w:gridCol w:w="1843"/>
        <w:gridCol w:w="170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2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.1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Николаевского сельского поселения </w:t>
        <w:br/>
        <w:t xml:space="preserve">                                                          Ядринского района Чувашской Республики </w:t>
        <w:br/>
        <w:t>от "02 "  декабря  2021г. №1</w:t>
      </w:r>
    </w:p>
    <w:p>
      <w:pPr>
        <w:pStyle w:val="Heading"/>
        <w:keepNext w:val="true"/>
        <w:ind w:left="5046" w:hanging="18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Николае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увашской Республики на плановый период 2023 и 2024  годов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рублей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402"/>
        <w:gridCol w:w="1276"/>
        <w:gridCol w:w="1134"/>
        <w:gridCol w:w="1417"/>
        <w:gridCol w:w="12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4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iCs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2:00Z</dcterms:created>
  <dc:creator>Крупцова</dc:creator>
  <dc:description/>
  <cp:keywords/>
  <dc:language>en-US</dc:language>
  <cp:lastModifiedBy>sao</cp:lastModifiedBy>
  <cp:lastPrinted>2021-12-02T15:12:00Z</cp:lastPrinted>
  <dcterms:modified xsi:type="dcterms:W3CDTF">2021-12-02T12:13:00Z</dcterms:modified>
  <cp:revision>32</cp:revision>
  <dc:subject/>
  <dc:title>Приложение 4 </dc:title>
</cp:coreProperties>
</file>