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758"/>
        <w:gridCol w:w="5954"/>
      </w:tblGrid>
      <w:tr>
        <w:trPr>
          <w:trHeight w:val="1546" w:hRule="atLeast"/>
        </w:trPr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иколае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Ядринского района  Чувашской Республик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" 02" декабря  2021 г.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Перечень главных администраторов источников финансирования  дефицита бюджета Николаевского сельского поселения Ядринского района Чувашской Республики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д главного администратор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группы, подгруппы, статьи и вида источников финансирования дефицита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главного администратора источников финансирования дефицита бюджета Николаевского сельского поселения Ядринского района Чувашской Республики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Николаевского сельского поселения Ядринского района Чувашской Республики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01 05 0201 1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01 05 0201 1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7:00Z</dcterms:created>
  <dc:creator>finuser</dc:creator>
  <dc:description/>
  <cp:keywords/>
  <dc:language>en-US</dc:language>
  <cp:lastModifiedBy>sao</cp:lastModifiedBy>
  <cp:lastPrinted>2021-12-02T14:32:00Z</cp:lastPrinted>
  <dcterms:modified xsi:type="dcterms:W3CDTF">2021-12-02T11:33:00Z</dcterms:modified>
  <cp:revision>9</cp:revision>
  <dc:subject/>
  <dc:title>Собрание депутатов Большесундырского сельского поселения</dc:title>
</cp:coreProperties>
</file>