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4187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т «29» сентября  2022 г.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Иваньковского сельского поселения Ядр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 106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 489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489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89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89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89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89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89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89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 201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 874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 125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 125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 125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 125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 125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 125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 125,54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0:00Z</dcterms:created>
  <dc:creator>Keysystems.DWH.ReportDesigner</dc:creator>
  <dc:description/>
  <cp:keywords/>
  <dc:language>en-US</dc:language>
  <cp:lastModifiedBy>ПК</cp:lastModifiedBy>
  <dcterms:modified xsi:type="dcterms:W3CDTF">2022-09-28T12:48:00Z</dcterms:modified>
  <cp:revision>4</cp:revision>
  <dc:subject>РЎРѕР·РґР°РЅ: asfr 28.06.2012 16:20:36; РР·РјРµРЅРµРЅ: palatov 17.01.2022 16:11:26</dc:subject>
  <dc:title/>
</cp:coreProperties>
</file>