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"02" декабря 2021 г.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на 2022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935"/>
        <w:gridCol w:w="2148"/>
      </w:tblGrid>
      <w:tr>
        <w:trPr>
          <w:trHeight w:val="2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Приложение 6.1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</w:t>
      </w:r>
      <w:r>
        <w:rPr/>
        <w:t>от "02" декабря 2021 г. №1</w:t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на плановый период 2023 и 2024 годо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2961"/>
        <w:gridCol w:w="1824"/>
        <w:gridCol w:w="1824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cp:keywords/>
  <dc:language>en-US</dc:language>
  <cp:lastModifiedBy>ПК</cp:lastModifiedBy>
  <cp:lastPrinted>2018-12-21T08:52:00Z</cp:lastPrinted>
  <dcterms:modified xsi:type="dcterms:W3CDTF">2021-11-12T06:47:00Z</dcterms:modified>
  <cp:revision>18</cp:revision>
  <dc:subject/>
  <dc:title>Приложение 4</dc:title>
</cp:coreProperties>
</file>