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758"/>
        <w:gridCol w:w="5954"/>
      </w:tblGrid>
      <w:tr>
        <w:trPr>
          <w:trHeight w:val="1546" w:hRule="atLeast"/>
        </w:trPr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ваньк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Ядр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"02" декабря 2021 г.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Перечень главных администраторов источников финансирования дефицита бюджета Иваньковского сельского поселения Ядринского района Чувашской Республики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д главного администратор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группы, подгруппы, статьи и вида источников финансирования дефицит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главного администратора источников финансирования дефицита бюджета Иваньковского сельского поселения Ядринского района Чувашской Республики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Иваньковского сельского поселения Ядринского района Чувашской Республики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01 05 0201 10 0000 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01 05 0201 10 0000 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3:00Z</dcterms:created>
  <dc:creator>finuser</dc:creator>
  <dc:description/>
  <cp:keywords/>
  <dc:language>en-US</dc:language>
  <cp:lastModifiedBy>ivankovo</cp:lastModifiedBy>
  <cp:lastPrinted>2021-11-01T11:10:00Z</cp:lastPrinted>
  <dcterms:modified xsi:type="dcterms:W3CDTF">2021-12-02T07:27:00Z</dcterms:modified>
  <cp:revision>4</cp:revision>
  <dc:subject/>
  <dc:title>Собрание депутатов Большесундырского сельского поселения</dc:title>
</cp:coreProperties>
</file>