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администрации Большесундырского сельского поселения и членов их семей за период с 01 января по 31 декабря 2021 год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42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411"/>
        <w:gridCol w:w="1416"/>
        <w:gridCol w:w="1275"/>
        <w:gridCol w:w="1275"/>
        <w:gridCol w:w="1240"/>
        <w:gridCol w:w="1455"/>
        <w:gridCol w:w="926"/>
        <w:gridCol w:w="1059"/>
        <w:gridCol w:w="3177"/>
        <w:gridCol w:w="94"/>
        <w:gridCol w:w="40"/>
        <w:gridCol w:w="34"/>
        <w:gridCol w:w="30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lineRule="atLeast" w:line="100" w:before="0" w:after="0"/>
              <w:ind w:left="3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2021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 должность муниципальной службы Ядринского района Чувашской Республики и его супруги за три последних года, предшествующих совершению сделки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еменова Людмила Валентиновн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61,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>94488,51 (иной доход пенсия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6,93 (иной доход — едв средств пенсионных накоплений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(иной доход -единовременная выплата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4,98 (иной доход -социальное пособие на погребен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8 (иной доход доход от вкладов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ндивиду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в праве 1/3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общая долевая в праве1/3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в праве 2/3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в праве 1/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686,15 (доход по основному месту работы)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3,28 (иной доход — пособие по временной нетрудоспособности)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 ( иной доход — субсидия на возмещение части затрат на содержание поголовья скота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индивидуальная собственн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ндивидуальная собственн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ндивидуальная собственн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в праве 1/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0:00Z</dcterms:created>
  <dc:creator>Виталий Иванов</dc:creator>
  <dc:description/>
  <dc:language>en-US</dc:language>
  <cp:lastModifiedBy>Чиркова</cp:lastModifiedBy>
  <cp:lastPrinted>2022-05-20T10:56:00Z</cp:lastPrinted>
  <dcterms:modified xsi:type="dcterms:W3CDTF">2019-04-25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