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066"/>
      </w:tblGrid>
      <w:tr>
        <w:trPr>
          <w:trHeight w:val="2961" w:hRule="atLeast"/>
        </w:trPr>
        <w:tc>
          <w:tcPr>
            <w:tcW w:w="7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Выпуск  № 19  от   12.08.2022г.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10 апреля 2007год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001B49"/>
          <w:shd w:fill="FFFFFF" w:val="clear"/>
        </w:rPr>
      </w:pPr>
      <w:r>
        <w:rPr>
          <w:color w:val="000000"/>
        </w:rPr>
        <w:t xml:space="preserve">«Министерство экономического развития и имущественных отношений Чувашской Республики (далее – Минэкономразвития Чувашии), рассмотрев ходатайство КУ ЧР Служба Единого Заказчика, </w:t>
      </w:r>
      <w:r>
        <w:rPr>
          <w:color w:val="001B49"/>
          <w:shd w:fill="FFFFFF" w:val="clear"/>
        </w:rPr>
        <w:t xml:space="preserve">информирует о возможном установлении публичного сервитута с целью размещения линейного объекта регионального значения «Строительство группового водовода Шемуршинского, Батыревского, Комсомольского районов Чувашской Республики  </w:t>
      </w:r>
      <w:r>
        <w:rPr>
          <w:color w:val="001B49"/>
          <w:shd w:fill="FFFFFF" w:val="clear"/>
          <w:lang w:val="en-US"/>
        </w:rPr>
        <w:t>VII</w:t>
      </w:r>
      <w:r>
        <w:rPr>
          <w:color w:val="001B49"/>
          <w:shd w:fill="FFFFFF" w:val="clear"/>
        </w:rPr>
        <w:t xml:space="preserve"> пусковой комплекс»</w:t>
      </w:r>
      <w:r>
        <w:rPr>
          <w:color w:val="000000"/>
        </w:rPr>
        <w:t xml:space="preserve"> (далее – объект) </w:t>
      </w:r>
      <w:r>
        <w:rPr>
          <w:color w:val="001B49"/>
          <w:shd w:fill="FFFFFF" w:val="clear"/>
        </w:rPr>
        <w:t>сроком на 49 лет в отношении следующих кварталов и земельных участков с кадастровыми номерами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21:22:100201:40, местоположение установлено относительно ориентира, расположенного за пределами участка. Ориентир с. Шемурша. Участок находится примерно в 500 м, по направлению на юго-запад от ориентира. Почтовый адрес ориентира: Чувашская Республика, Шемуршинский район, Шемуршинское сельское поселение, с. Шемурша, местоположение установлено относительно ориентира, расположенного за пределами участка, ориентир с. Шемурша, участок находится примерно в 500 м от ориентира на юго-запад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21:22:100201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00201:677, расположенного по адресу: Чувашская Республика, Шемуршинский район, Шемуршинское сельское поселение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00201:231, местоположение установлено относительно ориентира, расположенного в границах участка. Почтовый адрес ориентира: Чувашская Республика, Шемуршинский район, Шемуршинское сельское поселение, с. Шемурша, дом уч-к 1. Автодорога «Шемурша-Сойгино-Алтышево»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00201:213, местоположение установлено относительно ориентира, расположенного за пределами участка. Ориентир с. Шемурша. Участок находится примерно в 20 м, по направлению на юго-запад от ориентира. Почтовый адрес ориентира: Чувашская Республика, Шемуршинский район, Шемуршинское сельское поселение, с. Шемурша, местоположение установлено относительно ориентира, расположенного за пределами участка, ориентир с. Шемурша, участок находится примерно в 20 м от ориентира на юго-запад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00201:214, местоположение установлено относительно ориентира, расположенного за пределами участка. Ориентир с. Шемурша. Участок находится примерно в 50 м, по направлению на юго-запад от ориентира. Почтовый адрес ориентира: Чувашская Республика, Шемуршинский район, Шемуршинское сельское поселение, с. Шемурша, местоположение установлено относительно ориентира, расположенного за пределами участка, ориентир с. Шемурша, участок находится примерно в 50 м от ориентира на юго-запад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00201:676, расположенного по адресу: Чувашская Республика, Шемуршинский район, Шемуршинское сельское поселение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00201:248, местоположение установлено относительно ориентира, расположенного за пределами участка. Ориентир с. Шемурша. Участок находится примерно в 1500 м, по направлению на юго-запад от ориентира. Почтовый адрес ориентира: Чувашская Республика, Шемуршинский район, Шемуршинское сельское поселение, с. Шемурша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00201:232, местоположение установлено относительно ориентира, расположенного в границах участка. Почтовый адрес ориентира: Чувашская Республика, Шемуршинский район, Шемуршинское сельское поселение, с. Шемурша. Автодорога «Шемурша-Сойгино-Алтышево», снегозащитная лесополоса (3 км+990 м – 4 км+30 м)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00201:233, местоположение установлено относительно ориентира, расположенного в границах участка. Почтовый адрес ориентира: Чувашская Республика, Шемуршинский район, Шемуршинское сельское поселение, с. Шемурша. Автодорога «Шемурша-Сойгино-Алтышево», снегозащитная лесополоса (4 км+40 м – 4 км+720 м)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10101:115, местоположение установлено относительно ориентира, расположенного в границах участка. Почтовый адрес ориентира: Чувашская Республика, Шемуршинский район, Шемуршинское сельское поселение, д. Мордовские Тюки, дом уч-к 2. Автодорога «Шемурша-Сойгино-Алтышево»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10101:116, местоположение установлено относительно ориентира, расположенного в границах участка. Почтовый адрес ориентира: Чувашская Республика, Шемуршинский район, Шемуршинское сельское поселение, с. Шемурша. Автодорога «Шемурша-Сойгино-Алтышево», снегозащитная лесополоса (8 км+810 м – 9 км+735 м)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10101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20101:148, расположенного по адресу: Чувашская Республика, Шемуршинский район, территория Национального парка «Чаваш вармане»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20101:146, местоположение установлено относительно ориентира, расположенного в границах участка. Почтовый адрес ориентира: Чувашская Республика, Шемуршинский район, с. Шемурша, дом уч-к 3. Автодорога «Шемурша-Сойгино-Алтышево»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21:22:1201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1B49"/>
          <w:shd w:fill="FFFFFF" w:val="clear"/>
        </w:rPr>
      </w:pPr>
      <w:r>
        <w:rPr>
          <w:color w:val="001B49"/>
          <w:shd w:fill="FFFFFF" w:val="clear"/>
        </w:rPr>
        <w:tab/>
        <w:t xml:space="preserve">Заинтересованные лица  в течение </w:t>
      </w:r>
      <w:r>
        <w:rPr>
          <w:color w:val="000000"/>
          <w:shd w:fill="FFFFFF" w:val="clear"/>
        </w:rPr>
        <w:t>30 дней со дня опубликования</w:t>
      </w:r>
      <w:r>
        <w:rPr>
          <w:color w:val="001B49"/>
          <w:shd w:fill="FFFFFF" w:val="clear"/>
        </w:rPr>
        <w:t xml:space="preserve"> сообщения могут ознакомиться с поступившим ходатайством об установлении публичного сервитута и описанием местоположения границ публичного сервитута на сайтах Минэкономразвития Чувашии </w:t>
      </w:r>
      <w:hyperlink r:id="rId3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minec.cap.ru</w:t>
        </w:r>
      </w:hyperlink>
      <w:r>
        <w:rPr/>
        <w:t xml:space="preserve">; Администрации Шемуршинского района Чувашской Республики </w:t>
      </w:r>
      <w:hyperlink r:id="rId4" w:tgtFrame="_blank">
        <w:r>
          <w:rPr>
            <w:rStyle w:val="InternetLink"/>
            <w:rFonts w:cs="Arial" w:ascii="Arial" w:hAnsi="Arial"/>
            <w:bCs/>
            <w:sz w:val="23"/>
            <w:szCs w:val="23"/>
            <w:shd w:fill="FFFFFF" w:val="clear"/>
          </w:rPr>
          <w:t>shemur.cap.ru</w:t>
        </w:r>
      </w:hyperlink>
      <w:r>
        <w:rPr>
          <w:rFonts w:cs="Arial" w:ascii="Arial" w:hAnsi="Arial"/>
          <w:sz w:val="23"/>
          <w:szCs w:val="23"/>
          <w:u w:val="single"/>
        </w:rPr>
        <w:t>;</w:t>
      </w:r>
      <w:r>
        <w:rPr>
          <w:sz w:val="22"/>
          <w:szCs w:val="22"/>
        </w:rPr>
        <w:t xml:space="preserve"> </w:t>
      </w:r>
      <w:r>
        <w:rPr/>
        <w:t xml:space="preserve">Администрации Шемуршинского сельского поселения Шемуршинского района Чувашской Республики </w:t>
      </w:r>
      <w:hyperlink r:id="rId5" w:tgtFrame="_blank">
        <w:r>
          <w:rPr>
            <w:rStyle w:val="InternetLink"/>
            <w:rFonts w:cs="Arial" w:ascii="Arial" w:hAnsi="Arial"/>
            <w:bCs/>
            <w:sz w:val="23"/>
            <w:szCs w:val="23"/>
            <w:shd w:fill="FFFFFF" w:val="clear"/>
          </w:rPr>
          <w:t>gov.cap.ru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shd w:fill="FFFFFF" w:val="clear"/>
          </w:rPr>
          <w:t>›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?gov_id=505</w:t>
        </w:r>
      </w:hyperlink>
      <w:r>
        <w:rPr>
          <w:rStyle w:val="InternetLink"/>
          <w:color w:val="000000"/>
        </w:rPr>
        <w:t xml:space="preserve">, а также </w:t>
      </w:r>
      <w:r>
        <w:rPr>
          <w:color w:val="000000"/>
          <w:shd w:fill="FFFFFF" w:val="clear"/>
        </w:rPr>
        <w:t>в Минэкономразвития Чувашии по адресу: Чувашская Республика, г. Чебоксары, ул. К. Иванова, д.84, каб.12, время приема: ежедневно с понедельника по пятницу с 8 ч 00 мин до 17 ч 00 мин., перерыв на обед с 12 ч 00 мин до 13 ч 00 мин., кроме выходных и праздничных дней. Тел.: 56-52-32, адрес электронной почты: mio2@cap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hd w:fill="FFFFFF" w:val="clear"/>
        </w:rPr>
      </w:pPr>
      <w:r>
        <w:rPr>
          <w:color w:val="001B49"/>
          <w:shd w:fill="FFFFFF" w:val="clear"/>
        </w:rPr>
        <w:tab/>
      </w:r>
      <w:r>
        <w:rPr>
          <w:color w:val="000000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 могут подать в Минэкономразвития Чувашии заявление об учете их прав (обременений прав) на земельные участки с приложением копий документов, подтверждающих эти права (обременения прав). В заявлении указывается способ связи с правообладателями земельных участков (почтовый адрес и (или) адрес электронной почты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ab/>
        <w:t xml:space="preserve">Схема территориального планирования Чувашской Республики утверждена постановлением Кабинета Министров Чувашской Республики от 25.12.2017 № 522 (с изменениями от 12.07.2018 № 270, от 01.12.2021 № 609) и размещена на официальном сайте Министерства строительства, архитектуры и жилищно-коммунального хозяйства Чувашской Республики </w:t>
      </w:r>
      <w:hyperlink r:id="rId6">
        <w:r>
          <w:rPr>
            <w:rStyle w:val="InternetLink"/>
          </w:rPr>
          <w:t>https://minstroy.cap.ru/action/activity/gradostroiteljstvo-i-arhitektura/gradostroiteljnaya-deyateljnostj-i-arhitektura/shema-territorialjnogo-planirovaniya-chuvashskoj-r-1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/>
        <w:t>Государственная программа Чувашской Республики «Модернизация и развитие сферы жилищно-коммунального хозяйства» утверждена постановлением Кабинета Министров Чувашской Республики от 29.12.2018 № 58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/>
        <w:t>Также по возникающим вопросам можно обращаться: КУ ЧР Служба Единого Заказчика: 428003, г. Чебоксары, проспект Московский, д. 38, к. 1, тел. 8 (8352) 58-55-20, 89174065081.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Министерство экономического развития и имущественных отношений Чувашской Республики (далее – Минэкономразвития Чувашии) </w:t>
      </w:r>
      <w:r>
        <w:rPr>
          <w:color w:val="001B49"/>
          <w:shd w:fill="FFFFFF" w:val="clear"/>
        </w:rPr>
        <w:t xml:space="preserve">информирует о возможном установлении публичного сервитута с целью размещения линейного объекта регионального значения «Строительство группового водовода Шемуршинского, Батыревского, Комсомольского районов Чувашской Республики </w:t>
      </w:r>
      <w:r>
        <w:rPr>
          <w:color w:val="001B49"/>
          <w:shd w:fill="FFFFFF" w:val="clear"/>
          <w:lang w:val="en-US"/>
        </w:rPr>
        <w:t>VII</w:t>
      </w:r>
      <w:r>
        <w:rPr>
          <w:color w:val="001B49"/>
          <w:shd w:fill="FFFFFF" w:val="clear"/>
        </w:rPr>
        <w:t xml:space="preserve"> пусковой комплекс»</w:t>
      </w:r>
      <w:r>
        <w:rPr>
          <w:color w:val="000000"/>
        </w:rPr>
        <w:t xml:space="preserve"> (далее – объект) </w:t>
      </w:r>
      <w:r>
        <w:rPr>
          <w:color w:val="001B49"/>
          <w:shd w:fill="FFFFFF" w:val="clear"/>
        </w:rPr>
        <w:t>сроком на 49 лет в отношении следующих кварталов и земельных участков с кадастровыми номерами:</w:t>
      </w:r>
      <w:r>
        <w:rPr>
          <w:color w:val="000000"/>
        </w:rPr>
        <w:t xml:space="preserve"> 21:22:100201:40,  21:22:100201, 21:22:100201:677, 21:22:100201:231, 21:22:100201:213, 21:22:100201:214, 21:22:100201:676, 21:22:100201:232, 21:22:100201:248, 21:22:100201:233, 21:22:110101:115, 21:22:110101:116, 21:22:120101:146, 21:22:110101, 21:22:120101, расположенных по адресу: Чувашская Республика, Шемуршинский район, Шемуршинское сельское поселение; 21:22:120101:148 (Чувашская Республика, Шемуршинский район, территория Национального парка «Чаваш вармане»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hd w:fill="FFFFFF" w:val="clear"/>
        </w:rPr>
      </w:pPr>
      <w:r>
        <w:rPr>
          <w:color w:val="001B49"/>
          <w:shd w:fill="FFFFFF" w:val="clear"/>
        </w:rPr>
        <w:tab/>
      </w:r>
      <w:r>
        <w:rPr>
          <w:color w:val="000000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ГРН, в течение 30 дней со дня опубликования сообщения могут подать в Минэкономразвития Чувашии заявление об учете их прав (обременений прав) на земельные участки с приложением копий документов, подтверждающих эти права (обременения прав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color w:val="001B49"/>
          <w:shd w:fill="FFFFFF" w:val="clear"/>
        </w:rPr>
      </w:pPr>
      <w:r>
        <w:rPr>
          <w:color w:val="001B49"/>
          <w:shd w:fill="FFFFFF" w:val="clear"/>
        </w:rPr>
        <w:t xml:space="preserve">Заинтересованные лица  в течение </w:t>
      </w:r>
      <w:r>
        <w:rPr>
          <w:color w:val="000000"/>
          <w:shd w:fill="FFFFFF" w:val="clear"/>
        </w:rPr>
        <w:t>30 дней со дня опубликования</w:t>
      </w:r>
      <w:r>
        <w:rPr>
          <w:color w:val="001B49"/>
          <w:shd w:fill="FFFFFF" w:val="clear"/>
        </w:rPr>
        <w:t xml:space="preserve"> сообщения могут ознакомиться с поступившим ходатайством об установлении публичного сервитута и описанием местоположения границ публичного сервитута на сайтах Минэкономразвития Чувашии </w:t>
      </w:r>
      <w:hyperlink r:id="rId7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minec.cap.ru</w:t>
        </w:r>
      </w:hyperlink>
      <w:r>
        <w:rPr/>
        <w:t xml:space="preserve">; Администрации Шемуршинского района Чувашской Республики </w:t>
      </w:r>
      <w:hyperlink r:id="rId8" w:tgtFrame="_blank">
        <w:r>
          <w:rPr>
            <w:rStyle w:val="InternetLink"/>
            <w:rFonts w:cs="Arial" w:ascii="Arial" w:hAnsi="Arial"/>
            <w:bCs/>
            <w:sz w:val="23"/>
            <w:szCs w:val="23"/>
            <w:shd w:fill="FFFFFF" w:val="clear"/>
          </w:rPr>
          <w:t>shemur.cap.ru</w:t>
        </w:r>
      </w:hyperlink>
      <w:r>
        <w:rPr>
          <w:rFonts w:cs="Arial" w:ascii="Arial" w:hAnsi="Arial"/>
          <w:sz w:val="23"/>
          <w:szCs w:val="23"/>
          <w:u w:val="single"/>
        </w:rPr>
        <w:t>;</w:t>
      </w:r>
      <w:r>
        <w:rPr>
          <w:sz w:val="22"/>
          <w:szCs w:val="22"/>
        </w:rPr>
        <w:t xml:space="preserve"> </w:t>
      </w:r>
      <w:r>
        <w:rPr/>
        <w:t xml:space="preserve">Администрации Шемуршинского сельского поселения Шемуршинского района Чувашской Республики </w:t>
      </w:r>
      <w:hyperlink r:id="rId9" w:tgtFrame="_blank">
        <w:r>
          <w:rPr>
            <w:rStyle w:val="InternetLink"/>
            <w:rFonts w:cs="Arial" w:ascii="Arial" w:hAnsi="Arial"/>
            <w:bCs/>
            <w:sz w:val="23"/>
            <w:szCs w:val="23"/>
            <w:shd w:fill="FFFFFF" w:val="clear"/>
          </w:rPr>
          <w:t>gov.cap.ru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shd w:fill="FFFFFF" w:val="clear"/>
          </w:rPr>
          <w:t>›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?gov_id=505</w:t>
        </w:r>
      </w:hyperlink>
      <w:r>
        <w:rPr>
          <w:rStyle w:val="InternetLink"/>
          <w:color w:val="000000"/>
        </w:rPr>
        <w:t xml:space="preserve">, а также </w:t>
      </w:r>
      <w:r>
        <w:rPr>
          <w:color w:val="000000"/>
          <w:shd w:fill="FFFFFF" w:val="clear"/>
        </w:rPr>
        <w:t>в Минэкономразвития Чувашии по адресу: Чувашская Республика, г. Чебоксары, ул. К. Иванова, д.84, каб.12, время приема: ежедневно с понедельника по пятницу с 8 ч 00 мин до 17 ч 00 мин., перерыв на обед с 12 ч 00 мин до 13 ч 00 мин., кроме выходных и праздничных дней</w:t>
      </w:r>
      <w:r>
        <w:rPr>
          <w:color w:val="001B49"/>
          <w:shd w:fill="FFFFFF" w:val="clear"/>
        </w:rPr>
        <w:t xml:space="preserve">. Тел.: 56-52-32, адрес электронной почты: </w:t>
      </w:r>
      <w:hyperlink r:id="rId10">
        <w:r>
          <w:rPr>
            <w:rStyle w:val="InternetLink"/>
            <w:shd w:fill="FFFFFF" w:val="clear"/>
            <w:lang w:val="en-US"/>
          </w:rPr>
          <w:t>mio</w:t>
        </w:r>
        <w:r>
          <w:rPr>
            <w:rStyle w:val="InternetLink"/>
            <w:shd w:fill="FFFFFF" w:val="clear"/>
          </w:rPr>
          <w:t>2@</w:t>
        </w:r>
        <w:r>
          <w:rPr>
            <w:rStyle w:val="InternetLink"/>
            <w:shd w:fill="FFFFFF" w:val="clear"/>
            <w:lang w:val="en-US"/>
          </w:rPr>
          <w:t>ca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»</w:t>
        </w:r>
      </w:hyperlink>
      <w:r>
        <w:rPr>
          <w:color w:val="001B49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/>
        <w:t xml:space="preserve">КУ ЧР Служба Единого Заказчика: 428003, г. Чебоксары, проспект Московский, д. 38, к. 1, тел. 8 (8352) 58-55-20, 8917406508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администрация Шемуршинского сельского поселения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9170, Чувашская Республика, Шемуршинский район, с. Шемурша, ул. Советская, 8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версия на сайте администрации Шемуршинского района: 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mu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О.П. Мерде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Hl">
    <w:name w:val="hl"/>
    <w:basedOn w:val="Style8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0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1"/>
      <w:szCs w:val="21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300" w:after="0"/>
      <w:ind w:firstLine="660"/>
      <w:jc w:val="both"/>
    </w:pPr>
    <w:rPr>
      <w:sz w:val="21"/>
      <w:szCs w:val="21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ec.cap.ru/" TargetMode="External"/><Relationship Id="rId4" Type="http://schemas.openxmlformats.org/officeDocument/2006/relationships/hyperlink" Target="https://shemur.cap.ru/" TargetMode="External"/><Relationship Id="rId5" Type="http://schemas.openxmlformats.org/officeDocument/2006/relationships/hyperlink" Target="http://gov.cap.ru/?gov_id=505" TargetMode="External"/><Relationship Id="rId6" Type="http://schemas.openxmlformats.org/officeDocument/2006/relationships/hyperlink" Target="https://minstroy.cap.ru/action/activity/gradostroiteljstvo-i-arhitektura/gradostroiteljnaya-deyateljnostj-i-arhitektura/shema-territorialjnogo-planirovaniya-chuvashskoj-r-1" TargetMode="External"/><Relationship Id="rId7" Type="http://schemas.openxmlformats.org/officeDocument/2006/relationships/hyperlink" Target="http://minec.cap.ru/" TargetMode="External"/><Relationship Id="rId8" Type="http://schemas.openxmlformats.org/officeDocument/2006/relationships/hyperlink" Target="https://shemur.cap.ru/" TargetMode="External"/><Relationship Id="rId9" Type="http://schemas.openxmlformats.org/officeDocument/2006/relationships/hyperlink" Target="http://gov.cap.ru/?gov_id=505" TargetMode="External"/><Relationship Id="rId10" Type="http://schemas.openxmlformats.org/officeDocument/2006/relationships/hyperlink" Target="mailto:mio2@cap.ru." TargetMode="External"/><Relationship Id="rId11" Type="http://schemas.openxmlformats.org/officeDocument/2006/relationships/hyperlink" Target="http://www.shemur.cap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zdo</dc:creator>
  <dc:description/>
  <cp:keywords/>
  <dc:language>en-US</dc:language>
  <cp:lastModifiedBy>Специалист</cp:lastModifiedBy>
  <cp:lastPrinted>2020-03-18T16:28:00Z</cp:lastPrinted>
  <dcterms:modified xsi:type="dcterms:W3CDTF">2022-08-15T05:28:00Z</dcterms:modified>
  <cp:revision>71</cp:revision>
  <dc:subject/>
  <dc:title>    </dc:title>
</cp:coreProperties>
</file>