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20485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79730</wp:posOffset>
                  </wp:positionV>
                  <wp:extent cx="720090" cy="720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rPr>
                <w:rStyle w:val="Style14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04 »   08     2022  №   3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</w:rPr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  04  » августа 2022  № 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й Собрания </w:t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путатов Шемуршинского сельского поселения</w:t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16 декабря 2016 № 7 «Об утверждении Правил землепользования и застройки Шемуршинского сельского поселения Шемуршинского района</w:t>
      </w:r>
    </w:p>
    <w:p>
      <w:pPr>
        <w:pStyle w:val="Normal"/>
        <w:ind w:righ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увашской Республики</w:t>
      </w:r>
    </w:p>
    <w:p>
      <w:pPr>
        <w:pStyle w:val="Normal"/>
        <w:ind w:right="3402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ind w:left="60" w:hanging="0"/>
        <w:rPr/>
      </w:pPr>
      <w:r>
        <w:rPr>
          <w:rFonts w:cs="Arial" w:ascii="Arial" w:hAnsi="Arial"/>
        </w:rPr>
        <w:t> </w:t>
      </w:r>
      <w:bookmarkStart w:id="0" w:name="sub_1000"/>
      <w:r>
        <w:rPr>
          <w:b/>
          <w:bCs/>
          <w:color w:val="000000"/>
        </w:rPr>
        <w:t xml:space="preserve">             </w:t>
      </w:r>
      <w:r>
        <w:rPr>
          <w:color w:val="000000"/>
        </w:rPr>
        <w:t xml:space="preserve">В соответствии с  Федеральным законом от 6 октября 2003 г. № 131-ФЗ «Об общих принципах организации местного самоуправления в Российской Федерации», Уставом </w:t>
      </w:r>
      <w:r>
        <w:rPr>
          <w:rStyle w:val="StrongEmphasis"/>
          <w:b w:val="false"/>
          <w:color w:val="000000"/>
        </w:rPr>
        <w:t>Шемуршинского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сельского поселения Шемуршин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Собрание депутатов Шемуршинского сельского поселения Шемуршинского района Чувашской Республики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нести в решение Собрания депутатов Шемуршинского сельского поселения от 16 декабря 2016 года № 7 «Об утверждении Правил землепользования и застройки Шемуршинского сельского поселения Шемуршинского района Чувашской Республик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я 41 Градостроительный регламент производственной зоны (П-1) и основные виды в параметры разрешенного использования земельного участка и объектов капитального ремонта дополнить пунктом 20 следующего содержани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994"/>
        <w:gridCol w:w="1137"/>
        <w:gridCol w:w="996"/>
        <w:gridCol w:w="997"/>
      </w:tblGrid>
      <w:tr>
        <w:trPr>
          <w:tblHeader w:val="true"/>
          <w:trHeight w:val="2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  <w:t>из вспомогательного вида и параметры использования земельных участков и объектов капитального строительства исключить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0"/>
        <w:gridCol w:w="4104"/>
        <w:gridCol w:w="994"/>
        <w:gridCol w:w="1137"/>
        <w:gridCol w:w="996"/>
        <w:gridCol w:w="997"/>
      </w:tblGrid>
      <w:tr>
        <w:trPr>
          <w:trHeight w:val="6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Вести Шемуршинского сельского поселения» и подлежит размещению на официальном сайте администрации Шемуршин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Шемуршинского сельского поселения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>Шемуршинского района Чувашской Республики</w:t>
        <w:tab/>
        <w:t>Е.С. Воронцо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  <w:bookmarkEnd w:id="0"/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Шемуршинского сельского поселения</w:t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/>
        <w:t>Шемуршинского района Чувашской Республики</w:t>
        <w:tab/>
        <w:t>А.Н. Удин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8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37:00Z</dcterms:created>
  <dc:creator>Aleksander Grigoryev</dc:creator>
  <dc:description/>
  <cp:keywords/>
  <dc:language>en-US</dc:language>
  <cp:lastModifiedBy>Специалист</cp:lastModifiedBy>
  <cp:lastPrinted>2022-08-04T13:11:00Z</cp:lastPrinted>
  <dcterms:modified xsi:type="dcterms:W3CDTF">2022-08-04T10:12:00Z</dcterms:modified>
  <cp:revision>11</cp:revision>
  <dc:subject/>
  <dc:title>ЧЁВАШ РЕСПУБЛИКИ</dc:title>
</cp:coreProperties>
</file>