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НАТ-ЧАТКАС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19» ака 2022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1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Анат-Чаткас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ЕПКАС-НИКОЛЬСКОГО  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   </w:t>
            </w:r>
            <w:r>
              <w:rPr/>
              <w:t xml:space="preserve">от </w:t>
            </w:r>
            <w:r>
              <w:rPr>
                <w:color w:val="000000"/>
                <w:sz w:val="26"/>
                <w:lang w:val="en-US" w:eastAsia="en-US"/>
              </w:rPr>
              <w:t xml:space="preserve">«19 » апреля  </w:t>
            </w:r>
            <w:r>
              <w:rPr/>
              <w:t>2022г.  № 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село Чепкас-Ник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сполнении бюджета Чепкас-Нико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 поселения  Шемурш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 за  2021 год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Бюджетным кодексом Российской Федерации и Положением о регулировании бюджетных правоотношений в Чепкас-Никольском сельском поселении Шемуршинского района Чувашской Республики, утвержденным решением  Собрания депутатов Чепкас-Никольского сельского поселения Шемуршинского района Чувашской Республики от 5 декабря 2019г. № 6 Собрание депутатов Чепкас-Никольского сельского поселения Шемуршинского района Чувашской Республики   </w:t>
      </w:r>
      <w:r>
        <w:rPr>
          <w:b/>
          <w:sz w:val="22"/>
          <w:szCs w:val="22"/>
        </w:rPr>
        <w:t>р е ш и л 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Статья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нять к сведению итоги  исполнения бюджета Чепкас-Никольского сельского поселения Шемуршинского района Чувашской Республики за  2021 год по доходам в сумме 4943742,79  рубля, по расходам в сумме  5201441,10 рубль с превышением расходов над доходами (дефицит бюджета Чепкас-Никольского сельского поселения Шемуршинского района Чувашской Республики) в сумме 257698,31 рублей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Чепкас-Никольского сельского поселения Шемуршинского района Чувашской Республики по кодам классификации доходов бюджетов за  2021 год согласно приложению  1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Чепкас-Николь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 2021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Чепкас-Нико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Чепкас-Никольского сельского поселения Шемуршинского района Чувашской Республики за  2021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Чепкас-Никольского сельского поселения Шемуршинского района Чувашской Республики  по разделам и подразделам классификации расходов бюджета Чепкас-Никольского сельского поселения Шемуршинского района Чувашской Республики  за  2021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точников финансирования дефицита бюджета Чепкас-Никольского сельского поселения Шемуршинского района  Чувашской Республики по кодам классификации  источников финансирования дефицита бюджетов за  2021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точников финансирования дефицита бюджета Чепкас-Николь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 2021 год согласно приложению 6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татья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ринять к сведению, что расходование средств резервного фонда администрации Чепкас-Никольского сельского поселения Шемуршинского района Чувашской Республики за  2021 год не произвед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Статья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Чепкас-Николь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Шемуршинского района Чувашской Республики                                                                          Л.Н.Петрова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1:00Z</dcterms:created>
  <dc:creator>fin1</dc:creator>
  <dc:description/>
  <cp:keywords/>
  <dc:language>en-US</dc:language>
  <cp:lastModifiedBy>shemfin5</cp:lastModifiedBy>
  <cp:lastPrinted>2009-07-28T10:36:00Z</cp:lastPrinted>
  <dcterms:modified xsi:type="dcterms:W3CDTF">2022-07-07T12:33:00Z</dcterms:modified>
  <cp:revision>18</cp:revision>
  <dc:subject/>
  <dc:title>Об исполнении бюджета Бичурга-Баишевского</dc:title>
</cp:coreProperties>
</file>