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10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ехбалтаевского сельского поселения Шемуршинского района Чувашской Республики "О  бюджете Трехбалтаевского сельского поселения Шемуршин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Трехбалтаев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3 и 2024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6-11-14T11:08:00Z</cp:lastPrinted>
  <dcterms:modified xsi:type="dcterms:W3CDTF">2021-12-13T11:01:00Z</dcterms:modified>
  <cp:revision>17</cp:revision>
  <dc:subject/>
  <dc:title>Приложение 15</dc:title>
</cp:coreProperties>
</file>