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района принесены протесты на решения собраний депутатов сельских посе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Шемуршинского района в ходе анализа муниципальной нормативной базы </w:t>
      </w:r>
      <w:r>
        <w:rPr>
          <w:rFonts w:cs="Times New Roman" w:ascii="Times New Roman" w:hAnsi="Times New Roman"/>
          <w:bCs/>
          <w:sz w:val="27"/>
          <w:szCs w:val="27"/>
        </w:rPr>
        <w:t xml:space="preserve">установлено, что отдельные положения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 xml:space="preserve">Порядков определения размера арендной платы за земельные участки, находящиеся в муниципальной собственности сельских поселений Шемуршинского района, предоставляемые в аренду без торгов </w:t>
      </w:r>
      <w:r>
        <w:rPr>
          <w:rFonts w:cs="Times New Roman" w:ascii="Times New Roman" w:hAnsi="Times New Roman"/>
          <w:bCs/>
          <w:sz w:val="27"/>
          <w:szCs w:val="27"/>
        </w:rPr>
        <w:t>вступили в противоречие с требованиями федера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>Порядки содержат нормы, не предусмотренные гражданским и земельным законодательством. Так, предусмотрено, что 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положениями ущемляются права арендаторов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района принесены протесты на решения собраний депутатов поселений, которыми утверждены Поряд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кты реагирования находятся на рассмотрени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4-13T17:29:00Z</cp:lastPrinted>
  <dcterms:modified xsi:type="dcterms:W3CDTF">2022-06-28T06:34:00Z</dcterms:modified>
  <cp:revision>8</cp:revision>
  <dc:subject/>
  <dc:title>Ленинский районный суд</dc:title>
</cp:coreProperties>
</file>