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Шемуршинского района отправлен в колонию за угрозу убийством в отношени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Шемуршинского района поддержано государственное обвинение по уголовному делу в отношении 48-летнего жителя Шемуршинского, обвиняемого в совершении 2 преступлений, предусмотренных ч. 1 ст. 119 УК РФ (Угроза убийством или причинением тяжкого вреда здоровью, если имелись основания опасаться осуществления этой угроз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одсудимый, будучи в состоянии алкогольного опьянения, в один из дней февраля 2022 года в ходе ссоры с родителями схватил мать за шею, и высказал в ее адрес слова угрозы убийством, осуществление которой, при сложившейся обстановки она восприняла реа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н несколько раз ударил кулаком отца, после чего также схватил его за шею, и угрожал убий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государственным обвинением представлены неопровержимые доказательства виновности подсудимого, который свою вину не призна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Суд, согласился с доводами государственного обвинителя о виновности подсудимого и о невозможности исправления осужденного без изоляции от общества, и назначил ему наказание в виде 1 года лишения свободы с отбыванием наказания в исправительной колонии строгого режи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говор не вступил в законную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4-13T17:29:00Z</cp:lastPrinted>
  <dcterms:modified xsi:type="dcterms:W3CDTF">2022-07-01T08:24:00Z</dcterms:modified>
  <cp:revision>15</cp:revision>
  <dc:subject/>
  <dc:title>Ленинский районный суд</dc:title>
</cp:coreProperties>
</file>