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в суд уголовное дело в отношении жителя Шемуршинского района республики совершившего серию краж и граб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Шемуршинского района утверждено обвинительное заключение в отношении 32-летнего жителя Шемуршинского района. Он обвиняется в совершении преступлений, предусмотренных п. «в, г» ч. 2 ст. 161 УК РФ (грабеж, совершенный с проникновением в жилище, с применением насилия не опасного для жизни и здоровья), п. «б» ч.2 ст. 158 УК РФ (кража с незаконным проникновением в помещение), а также 2 эпизодов преступления, предусмотренного п. «а» ч. 3 ст. 158 УК РФ (кража с незаконным проникновением в жилищ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установлено, что злоумышленник в ночь с 28 на 29 апреля 2020 года возымел умысел на хищение денежных средств 99-летней односельчанки, в доме которой он ранее помогал производить ремонтные работы, отключив электричество, он проник в дом, где напал на хозяйку повалил ее на пол и из кармана халата похитил деньги в размере 5800 рублей, после чего скрыл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н в ночь со 2 на 3 января 2020 года, отогнув запорное устройство на окне магазина, проник внутрь, где из терминала по приему платежей похитил денежные средства в размере 7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, в мае 2021 года злоумышленник, воспользовавшись отсутствием хозяйки, проник в дом жительницы села Шемурша, откуда похитил принадлежащий ей сотовый телеф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в июле 2021 года проник в дом 92-летней односельчанки, где из-под подушки похитил денежные средства в размере 5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мышленник долгое время оставался неустановленным, в связи с чем производство по делу было прио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инициировано возобновление производства по уголовному делу, для производства следствия оно было передано в Батыревский межрайонный следственный отдел Следственного комитета, в ходе производства по уголовному делу преступник был установлен, получены доказательства его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уголовного дела в прокуратуре района для рассмотрения по существу оно было направлено в Батыревский районный суд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4-13T17:29:00Z</cp:lastPrinted>
  <dcterms:modified xsi:type="dcterms:W3CDTF">2022-07-01T06:43:00Z</dcterms:modified>
  <cp:revision>7</cp:revision>
  <dc:subject/>
  <dc:title>Ленинский районный суд</dc:title>
</cp:coreProperties>
</file>