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к администрации Шемуршинского района привлечен к административно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Шемуршинского района проведена проверка соблюдения законодательства о контрактной системе в сфере закупок товаров, работ, и услуг для государственных и муниципальных нуж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3 статьи 103 Федерального закона от 05.04.2013 N 44-ФЗ "О контрактной системе в сфере закупок товаров, работ, услуг для обеспечения государственных и муниципальных нужд" установлено, что в течение пяти рабочих дней с даты заключения контракта, изменения контракта, исполнения и оплаты отдельных его этапов, заказчик размещает в сети Интернет в Единой информационной системе в сфере закупо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в 2021 году администрацией района заключен контракт на содержание автомобильных дорог общего пользования и искусственных сооружений на 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тветственным сотрудником администрации района информация об исполнении отдельных этапов контракта своевременно в Единой информационной системе не размещ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явленными нарушениями прокуратурой района в отношении ответственного сотрудника администрации возбуждено дело об административном правонарушении, предусмотренном ч. 2 ст. 7.31  КоАП РФ – несвоевременное представление в федеральный орган исполнительной власти, уполномоченный на ведение реестра контрактов, заключенных заказчиками информации (сведений) и документов, подлежащих включению в такие реестры контрактов, если направление, представление указанных информации (сведений) и документов являются обязательными в соответствии с законодательством Российской Федерации о контрактной системе в сфере закуп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Управления федеральной антимонопольной службы по Чувашской Республике сотруднику администрации назначено наказание в виде штрафа в размере 20000 руб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становление вступило в законную силу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старший советник юстиции                                                              В.Г. Никол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">
    <w:name w:val="w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i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0:00Z</dcterms:created>
  <dc:creator>Екатеринина Анастасия Михайловна</dc:creator>
  <dc:description/>
  <cp:keywords/>
  <dc:language>en-US</dc:language>
  <cp:lastModifiedBy>Макеев Павел Иванович</cp:lastModifiedBy>
  <cp:lastPrinted>2022-04-13T17:29:00Z</cp:lastPrinted>
  <dcterms:modified xsi:type="dcterms:W3CDTF">2022-06-27T17:00:00Z</dcterms:modified>
  <cp:revision>6</cp:revision>
  <dc:subject/>
  <dc:title>Ленинский районный суд</dc:title>
</cp:coreProperties>
</file>