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Чувашской Республики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помощнику прокурора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по взаимодействию со средствами массовой информации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ичу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 3.3 приказа прокурора Чувашской Республики от 06.03.2020 №55 для размещения на сайте прокуратуры республики направляется следующ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главы администрации Шемуршинского района взысканы денежные средства в счет ущерба, причиненного бюджету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куратурой Шемуршинского района проверки соблюдения бюджетного законодательства, установлено, что администрацией района в январе 2019 год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 муниципальный контракт на выполнение работ по содержанию автомобильных дорог общего пользования местного значения и искусственных сооружений на них в Шемурш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ли быть оплачены в январе 2020 года, чего сделано не бы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контракта обратился в Арбитражный суд ЧР, решением которого с администрации района взыскана задолженность по оплате контракта, а также неустойка и судебные из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есвоевременная оплата по контракту была допущена по вине главы администрации Шемуршинского района, и его действиями был причинен ущерб бюджету Шемуршинского района, который понес дополнительные расходы, связанные с необходимостью оплаты неустойки и судебных расходов в общей сумме более 400000 рублей, прокуратурой Шемуршинского района в Батыревский районный суд направлено исковое заявление о взыскании с главы администрации Шемуршинского района ущерба, причиненного его дейст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тыревского районного суда исковые требования прокуратуры района удовлетворены в полном объёме, с главы администрации района взыскано 483863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ешение суда не вступило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6-29T10:02:00Z</cp:lastPrinted>
  <dcterms:modified xsi:type="dcterms:W3CDTF">2022-06-29T07:02:00Z</dcterms:modified>
  <cp:revision>9</cp:revision>
  <dc:subject/>
  <dc:title>Ленинский районный суд</dc:title>
</cp:coreProperties>
</file>