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2 от 01 июня 2022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окуратура разъясняет</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Утвержден список заболеваний, при которых пациент может продолжать лечение в детском медучреждении и после достижения совершеннолетия до 21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казом Министерства здравоохранения Российской Федерации от 20.05.2022 № 344н утвержден перечень заболеваний или состояний (групп заболеваний или состояний), при которых страдающие ими лица, достигшие совершеннолетия, вправе до достижения ими возраста 21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го в указанный перечень вошли 29 наименований различных злокачественных новообраз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частности, в указанный перечень включены ЛимфомаХоджкина, отдельные виды лейко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каз вступает в силу с 1 сентября 2022 г. и действует до 1 сентября 2028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Утвержден новый порядок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0.05.2022 № 911 «О допуске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твержден новый порядок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 лиц к работе с наркотическими средствами и психотропными веществами осуществляется руководителями юридических лиц (лицами, их замещающими), а к деятельности, связанной с оборотом прекурсоров, - также и индивидуальными предпринима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о, что такой допуск предусматривает ознакомление лиц с законодательством Российской Федерации о наркотических средствах, психотропных веществах, прекурсорах и включение в трудовой договор взаимных обязательств сторон, связанных с оборотом наркотических средств, психотропных веществ и (или) прекурс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работе с наркотическими средствами и психотропными веществами, а также к деятельности, связанной с оборотом прекурсоров, не допускаются лица, не достигшие 18-летнего возраста, и лица, в отношении которых отсутствуют необходимые справки и заключения, предусмотренные положениями Федерального закона «О наркотических средствах и психотропных вещест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яд актов Правительства Российской Федерации и их отдельных положений признан утратившим силу, в том числе - Постановление Правительства РФ от 06.08.1998 № 892 «Об утверждении Правил допуска лиц к работе с наркотическими средствами и психотропными веществ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1 сентября 2022 года и действует до 1 сентября 2028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bCs/>
          <w:sz w:val="20"/>
          <w:szCs w:val="20"/>
        </w:rPr>
        <w:t>Отечественные фильмы, снятые без государственного софинансирования, можно будет посмотреть по «Пушкинской кар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1.05.2022 № 930  внесены изменения в некоторые акты Правительства Российской Федерации по вопросу реализации мер по социальной поддержке молодежи в возрасте от 14 до 22 лет для повышения доступности организаци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ми изменениями расширено действие программы «Пушкинская карта»: молодежь в возрасте от 14 до 22 лет получит возможность приобретать билеты за государственный счет на все российские фильмы, в том числе созданные без господдерж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У граждан появилась возможность зарегистрировать рождение ребенка в электронном виде через единый портал гос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исьму Министерства цифрового развития, связи и массовых   коммуникаций Российской Федерации от 20.05.2022  наГосуслугах можно зарегистрировать рождение ребенка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этого при рождении ребенка в роддоме с согласия матери необходимо оформить электронный медицинский документ о рождении, который поступит в ее личный кабинет на Госуслуг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этого матери необходимо заполнить на портале заявление о рождении и указать имя ребенка. В случае, если ребенок родился в браке, отец согласовывает его имя на Госуслуг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поступившего заявления о рождении и электронного медицинского документа орган ЗАГС или МФЦ сформируют в едином государственном реестре ЗАГС цифровую запись акта гражданского состояния о рождении. Уведомление о регистрации рождения и сведения о записи акта о рождении поступят в личный кабинет матери на Госуслуг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о отмечено, что у матери ребенка сохраняется возможность не оформлять электронный медицинский документ о рождении, в таком случае ей предоставят его на бумажном носите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ерховный суд Российской Федерации не разрешил несовершеннолетним вакцинироваться от COVID-19 без согласия род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рховным Судом в решении Судебной коллегии по административным делам от 21.04.2022 отмечено, что вакцинация детей от 12 до 17 лет (включительно) против коронавирусной инфекции, вызываемой вирусом SARS-CoV-2, проводится добровольно по письменному заявлению одного из родителей (или иного законного представителя) с оформлением информированного добровольного согласия на медицинское вмешательство с соблюдением требований Федерального закона от 21.11.2011 № 323-ФЗ «Об основах охраны здоровья граждан в Российской Федерации», согласно которым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ой порядок установлен Приказом Минздрава Росс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и он не ограничивает права граждан на бесплатные профилактические прививки, включенные в календарь профилактических прививок по эпидемическим показ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собенности заключения трудового или гражданско-правового договора с бывшим чинов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на работу бывшего государственного или муниципального служащего сопровождается определенными трудностями правового и организационного характера. Это обусловлено реализацией антикоррупционных мер, предусмотренных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бы не нарушить требования законодательства при принятии на работу бывшего служащего работодателю, в первую очередь, необходимо знать, включена ли ранее замещаемая им должность в перечень, установленный нормативными правовыми актами органов власти, поскольку данный факт является основным критерием для сообщения работодателю по последнему месту его службы о приеме на работу вышеуказанн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казанными перечнями можно ознакомиться в справочно-правовых системах, на официальных сайтах органов власти, в которых работник ранее проходил государственную или муниципальную службу, а также выяснить у самого работ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обязанность сохраняется в течение двух лет с даты увольнения гражданина с государственной или муниципальной служ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если новый сотрудник состоял на государственной либо муниципальной службе и замещаемая им должность была указана в перечне, то работодатель должен уведомить соответствующий орган о заключении трудово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имо заключения трудового договора возможно заключение гражданско-правового договора. При заключении гражданско-правового договора уведомление требуется в тех случаях, когда одновременно соблюдаются два усло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говор предусматривает оказание гражданином услуг или выполнение работ для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знаграждение по этому договору превышает 100 000 рублей в меся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сообщения работодателем о заключении договора с бывшим государственным или муниципальным служащим, требования  к содержанию и форме такого сообщения утверждены постановлением Правительства Российской Федерации от 21.01.2015 № 2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одатель вправе самостоятельно определить способ направления такого со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учитывая возможность наступления ответственности за неисполнение обязанности по направлению такого сообщения в установленный срок, работодателю необходимо иметь подтверждение о его напра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льзование шпионской техникой в личных цел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гарантируются права каждого на неприкосновенность частной жизни, личную и семейную тайну (ч. 1 ст. 23), на тайну переписки, телефонных переговоров, почтовых, телеграфных и иных сообщений (ч. 2 ст. 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Российской Федерации от 25.12.2018 № 46 разъяснено, что технические устройства (смартфоны, диктофоны, видеорегистраторы и т.п.) могут быть признаны специальными техническими средствами только при условии, если им преднамеренно путем технической доработки, программирования или иным способом приданы новые качества и свойства, позволяющие с их помощью негласно получать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головная ответственность по статье 138.1 УК РФ за незаконные производство, приобретение и (или) сбыт специальных технических средств, предназначенных для негласного получения информации, наступает в тех случаях, когда указанные действия совершаются в нарушение требований законодательства Российской Федерации без соответствующей лицензии и не для целей деятельности органов, уполномоченных на осуществление оперативно-розыск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а в действиях лица по ст. 138.1 УК РФ не будет, если приобреталось такое устройство, чтобы обеспечить личную безопасность и безопасность членов семьи, сохранность имущества или для слежки за животны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головная ответственность по этой статье не грозит и тем, кто купил по интернету спецтехнику, рекламируемую как устройство бытового назначения и добросовестно заблуждался относительно его истинного пред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 КоАП РФ внесены поправки, касающиеся увеличения штрафов за нарушения правил пожарной безопасности в ле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ми статьи 8.32 КоАП РФ предусмотрена административная ответственность за нарушение правил пожарной безопасности в ле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08.06.2022 вступают в силу изменения, внесенные Федеральным законом от 28.05.2022 № 141-ФЗ в КоАП РФ, в части значительного увеличения штрафов (в два и более раза) за нарушение правил пожарной безопасности в ле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 например, за нарушение правил пожарной безопасности в лесах (часть 1 статьи 8.32 КоАП РФ) предусмотрен следующие размеры штраф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граждан штраф от 15 до 30 тыс. рублей (ранее он составлял от 1,5  до 3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должностных лиц –  от 30 до 50 тыс. рублей (ранее от 10  до 2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юридических лиц – от 100 до 400 тыс. рублей (ранее от 50  до 20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часть 2 статьи 8.32 КоАП РФ) предусмотрен административный штраф на граждан в размере от 30  до 40 тыс. рублей; на должностных лиц – от 40 до 60 тыс. рублей; на юридических лиц – от 300 до 50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я, предусмотренные частями 1, 2 настоящей статьи, совершенные в лесопарковом зеленом поясе (часть 2.1 статьи 8.32 КоАП РФ) влекут наложение административного штрафа на граждан в размере от 40  до 50 тыс. рублей; на должностных лиц – от 50  до 80 тыс. рублей; на юридических лиц – от 500 до 1 млн.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часть 3 статьи 8.32 КоАП РФ) влечет наложение административного штрафа на граждан в размере от 40 до 50 тыс. рублей; на должностных лиц – от 60 до 90 тыс. рублей; на юридических лиц – от 600  до 1 млн.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часть 4 статьи 8.32) влечет наложение административного штрафа на граждан в размере от 50 до 60 тыс. рублей; на должностных лиц – от 100  до 110 тыс. рублей; на юридических лиц – от 1  до 2 млн.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тветственность за недостоверные сведения о юридическом лиц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Едином государственном реестре юридических лиц (далее - ЕГРЮЛ) отражаются основные сведения об организации: дата создания, местонахождение (</w:t>
      </w:r>
      <w:hyperlink r:id="rId3" w:tgtFrame="_blank">
        <w:r>
          <w:rPr>
            <w:rStyle w:val="InternetLink"/>
            <w:rFonts w:cs="Times New Roman" w:ascii="Times New Roman" w:hAnsi="Times New Roman"/>
            <w:sz w:val="20"/>
            <w:szCs w:val="20"/>
          </w:rPr>
          <w:t>юридический адрес</w:t>
        </w:r>
      </w:hyperlink>
      <w:r>
        <w:rPr>
          <w:rFonts w:cs="Times New Roman" w:ascii="Times New Roman" w:hAnsi="Times New Roman"/>
          <w:sz w:val="20"/>
          <w:szCs w:val="20"/>
        </w:rPr>
        <w:t>), состав учредителей, размер уставного капитала, имя руководителя, виды экономической деятельности и др. Впервые запись в ЕГРЮЛ вносится </w:t>
      </w:r>
      <w:hyperlink r:id="rId4" w:tgtFrame="_blank">
        <w:r>
          <w:rPr>
            <w:rStyle w:val="InternetLink"/>
            <w:rFonts w:cs="Times New Roman" w:ascii="Times New Roman" w:hAnsi="Times New Roman"/>
            <w:sz w:val="20"/>
            <w:szCs w:val="20"/>
          </w:rPr>
          <w:t>после регистрации юридического лица</w:t>
        </w:r>
      </w:hyperlink>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овые органы наделены правом внесения в ЕГРЮЛ записи о недостоверности сведений об адресе, месте нахождения юридического лица, руководителе и (или) учредителе (участнике) юридическ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обная запись вносится налоговым органом на основании результатов проверки без заявления юридического лица или судебного 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несет ответственность за то, чтобы в ЕГРЮЛ отражалась только достоверная и актуальная информация, поэтому при изменении регистрационных данных необходимо своевременно вносить изменения в реес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я, что сведения из реестра относятся к публичной информации, узнать об их недостоверности может любое заинтересованное лицо: банки, контрагенты, инвесторы, государственные органы. При этом основной контроль за этими данными осуществляет Федеральная налоговая служб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ить, достоверны ли сведения о юридическом лице, могут сами участники и руководитель организации. Кроме того, сообщить о наличии недостоверных сведений в ЕГРЮЛ может налоговая инспекция, направив соответствующее уведом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в ЕГРЮЛ производится по истечении 30 дней с момента направления в адрес юридического лица уведомления о необходимости представления достоверных сведений, оставленного без ответа, либо поступления документов не свидетельствующих о достоверности с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стечении шести месяцев с момента внесения в реестр записи о недостоверности сведений юридическое лицо может быть исключено из ЕГРЮЛ по решению налогов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едстоящем исключении юридического лица из ЕГРЮЛ публикуется в журнале «Вестник государственной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ко, если не позднее 3-х месяцев со дня опубликования такого решения его представитель или иные лица, чьи права и законные интересы затрагиваются, направят в налоговый орган мотивированное заявление о достоверности сведений, решение об исключении организации из реестра не приним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итель и (или) учредители (участники) таких юридических лиц с момента внесения записи о недостоверности названных выше сведений в ЕГРЮЛ на 3 года ограничиваются в праве стать учредителем (участником) другого юридического лица либо без доверенности действовать от имени юридическ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атье 14.25 КоАП РФ за представление недостоверных сведений в госреестры, наступает административная ответстве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штрафа для должностных лиц составляет от 5 до 10 тыс. рублей, а при повторном нарушении – от 10 до 50 тыс. рублей с возможностью дисквалификации на срок от одного года до трех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заведомо ложных сведений в целях фальсификации ЕГРЮЛ влечет уголовную ответственность по ст. 170.1 Уголовного кодекса Российской Федерации, максимальное наказание по которой 2 года лишения свободы со штрафом до 100 тыс. ру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собенности дееспособности малолетних в гражданском пра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21 Гражданского кодекса РФ по общему правилу гражданская дееспособность возникает по достижению 18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пределения дееспособности, признания сделки недействительной, назначения опеки малолетним признается ребенок, не достигший 14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дательством установлены особенности дееспособности малолет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несовершеннолетних большинство сделок могут совершать от их имени только их законные представители (родители, усыновители или опекуны). При этом имущественную ответственность по таким сделкам, а также по сделкам, совершенным не достигшими 14 лет несут их законные представители, если не докажут, что обязательство было нарушено не по их вине. Кроме того, эти лица отвечают за вред, причиненный малолетн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лолетние в возрасте от 6 до 14 лет вправе совершать отдельные сделки самостоятельно. К таким сделкам относятся (п. 2 ст. 28 Гражданского кодекса РФ):</w:t>
      </w:r>
    </w:p>
    <w:p>
      <w:pPr>
        <w:pStyle w:val="Normal"/>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лкие бытовые сделки (например, покупка продуктов или недорогих игрушек);</w:t>
      </w:r>
    </w:p>
    <w:p>
      <w:pPr>
        <w:pStyle w:val="Normal"/>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делки, направленные на безвозмездное получение выгоды, не требующие нотариального удостоверения либо государственной регистрации (например, получение в дар движимого имущества);</w:t>
      </w:r>
    </w:p>
    <w:p>
      <w:pPr>
        <w:pStyle w:val="Normal"/>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делки, которые могли бы самостоятельно совершать малолетние в возрасте до шести лет, законодательством не предусмотр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ущественную ответственность по всем сделкам малолетнего несут его родители, усыновители или опекуны, если не докажут, что обязательство было нарушено не по их вине. Также они отвечают за вред, причиненный малолетними (п. 3 ст. 28, п. 1 ст. 1073 Гражданского кодекса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б ответственности за нарушение антикоррупционного законодательства, выразившееся в непринятии мер по предотвращению конфликта интере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конфликтом интересов в статье 10 Федерального закона от 25.12.2008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язанность принимать меры по предотвращению и урегулированию конфликта интересов возлаг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 иные категории лиц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6 статьи 11 указанного закона непринятие мер по предотвращению или урегулированию конфликта интересов является правонарушением, влекущим уволь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Реабилитация умершего подозреваемого, обвиняем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24 УПК РФ уголовное дело не может быть возбуждено, а возбужденное подлежит прекращению в связи со смертью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кольку конституционное право па охрану достоинства личности распространяется не только на период жизни человека, оно обязывает государство создавать правовые гарантии для защиты чести и доброго имени умершего, сохранения достойного к нему отношения, что в свою очередь, предполагает обязанность компетентных органов исходить из необходимости обеспечения близким родственникам умершего доступа к правосудию и судебной защиты в полном объеме, как это вытекает из ст. 46 Конституции Российской Федерации во взаимосвязи со ст. 6 Конвенции о защите прав человека и основных своб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ительно к прекращению уголовного дела в связи со смертью подозреваемого (обвиняемого) защита конституционных прав личности не может быть обеспечена без предоставления близким родственникам умершего права настаивать на продолжении производства по уголовному делу с целью его возможной реабилитации и соответствующей обязанности публичного органа, ведущего уголовный процесс, обеспечить реализацию этого пр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ри продолжении производства предварительного расследования будут установлены основания для принятия решения о реабилитации умершего, уголовное дело подлежит прекращению по реабилитирующим основаниям, если же нет - оно передается в суд для рассмотрения в обще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м случае близкие родственники, настаивающие на продолжении производства по уголовному делу с целью возможной реабилитации умершего, либо их представитель подлежат в обязательном порядке вызову в судебное заседание, с тем. чтобы они могли реализовать право на судебную защиту чести и доброго имени умершего, а также своих прав и законных интересов. В соответствии с п. 4 ч. 5 УПК РФ, к числу близких родственников относятся супруг, супруга, родители, дети, усыновители, усыновленные. родные братья и родные сестры, дедушка, бабушка, вну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судебного разбирательства должны быть установлены обстоятельства происшедшего, дана их правовая оценка, а также выяснена действительная степень вины (или невиновность) лица в совершении инкриминируемого ему деяния. Рассмотрев уголовное дело по существу в обычном порядке (с учетом особенностей, обусловленных физическим отсутствием такого участника судебного разбирательства, как подсудимый), суд, придя к выводу о невиновности умершего лица, выносит оправдательный приговор, либо, не найдя оснований для его реабилитации, прекращает уголовное дело на основании п. 4 ч. 1 ст. 24. п. 1 ст. 254 УПК РФ (в связи со смертью подозреваемого или обвиняем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установление факта необоснованного уголовного преследования подозреваемого (обвиняемого) необходимо не только для защиты его доброго имени, чести, достоинства и деловой репутации, но также и для защиты прав и законных интересов его близких родственников. Таким образом, в случае признания органами предварительного расследования или судом за умершим права на реабилитацию его близкие родственники или родственники в соответствии со ст. 136 УПК РФ обратиться за возмещением морального вреда в порядке гражданского судопроиз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же о возмещении имущественного вреда, в частности расходов на оказание юридической помощи, а также восстановление трудовых, пенсионных, жилищных и иных прав умершего, рассматриваются в порядке, установленном ст. 399 УПК РФ для разрешения вопросов, связанных с исполнением при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б особенностях привлечения юридических лиц к административной ответственности по статье 19.28 КоАП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ей 3 Федерального закона «О противодействии коррупции» к основным принципам противодействия коррупции отнесено приоритетное применение мер по ее предупрежд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ующим законодательством предусмотрена возможность применения к юридическому лицу, от имени или в интересах которого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мер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 статья 19.28 КоАП РФ предусматривает ответственность юридических лиц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ие этого правонарушения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личительной особенностью административных правонарушений, предусмотренных ст. 19.28 КоАП РФ, являются существенные суммы штрафов, значительно превышающие размеры штрафов по иным составам административных правонару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 19.28 КоАП РФ, применяется предусмотренный статьей 27.20 КоАП РФ арест имущества юридического лица, в отношении которого ведется производство по делу. Данная мера обеспечения производства заключается в запрете юридическому лицу распоряжаться арестованным имуществом, в установлении ограничений, связанных с владением и пользованием таким имуще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ест денежных средств, находящихся во вкладах и на счетах в банках или иных кредитных организациях, осуществляется в случаях отсутствия у юридического лица и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ое лицо может быть освобождено от ответственности за административное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примечание 5 к статье 19.28 КоАП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освобождение юридического лица от ответственности возможно только при условии совершения в совокупности всех перечисленных в законе действий, направленных на способствование выявлению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б установлении нового порядка признания лица инвалид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тельством Российской Федерации принято Постановление от 05.04.2022 № 588 «О признании лица инвалидом», которым установлен новый порядок и правила признания лица инвалид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вые Правила заменят действующий до 01 июля 2022 года упрощенный порядок признания лица инвалидом, введенный ран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нововведениям, медико-социальная экспертиза проводится бюро медико-социальной экспертизы следующими способами по выбору граждан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ез личного присутствия граждан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 личным присутствием граждан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 выездом по месту его нахо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истанционно с примене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личное присутствие гражданина будет обязательным в случа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я несоответствия между данными медицинских исследований и заключениями врачей, направивших человека для проведения медико- социальной эксперти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обходимости обследования гражданина с помощью специального диагностического обору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живания пациента в интерна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рректировки индивидуальной программы реабили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01 июля 2023 года пройти медико-социальную экспертизу можно будет и в дистанционном формате - с помощью сети «Интернет». Им смогут воспользоваться граждане, которые не согласны с результатами ранее проведенной экспертизы, намерены его обжаловать в вышестоящих учреждениях и пройти экспертизу повторно. В этом случае гражданин будет находиться в бюро по месту жительства, где ему предоставят техническую возможность связи со специалистами главного или федерального бюро МСЭ и прохождения повторной эксперти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01 июля 2024 года заочная экспертиза будет проводиться без доступа сотрудников МСЭ к персональным данным гражданина (по обезличенным документам). Направления на проведение экспертизы будут распределяться с помощью информационной системы между бюро всех регионов страны, независимо от места нахождения самого гражданина. Персональные данные гражданина будут отражены в итоговом документе - справке об инвалидности с указанием группы и индивидуальной программе реабилитации инвалида. Решение будет направляться гражданину в личный кабинет на портале госуслуг или по почте. При этом, если гражданин не согласен с решением, он сможет его обжаловать в бюро МСЭ по месту жительства, где в случае обжалования будет проводиться очная эксперти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с 01 июля 2022 года, за исключением некоторых положений, для которых установлены специальные сроки  вступления в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Введены дополнительные меры поддержки семей военнослужащих и сотрудников некоторых федеральных органов власти, принимающих (принимавших) участие в специальной военной операции на территориях Донецкой Народной Республики, Луганской Народной Республики и Укра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Указа Президента Российской Федерации от 9 мая 2022 года № 268 «О дополнительных мерах поддержки семей военнослужащих и сотрудников некоторых федеральных государственных органов» в целях поддержки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введена специальная квота в размере 10 % общего объема контрольных цифр приема в высшие учебные заведения страны на бюджетной основе по каждой специальности или направлению подгот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агодаря специальной квоте прием детей военнослужащих и сотрудников, за исключением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без вступительных экзаменов дети военнослужащих и сотрудников, погибших (умерших), получивших увечье (ранение, травму, контузию) или заболевание, должны приниматься в военные образовательные учреждения со специальными наименова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ветствующий Указ Президента РФ вступил в силу с 09.05.20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Об ответственности за изъятие и похищение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ышленное уничтожение или порча документа, удостоверяющего личность гражданина (паспорта), либо небрежное хранение, повлекшее его утрату, влечет административную ответственность по ст. 19.16 КоАП РФ в виде предупреждения или наложения штрафа в размере от ста до трехсот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законное изъятие или принятие документа, удостоверяющего личность гражданина (паспорта), в залог также является административным правонарушением, и влечет наложение штрафа на граждан или должностных лиц (ст. 19.17 КоАП РФ) в указанных выше размер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хищение у гражданина паспорта или другого важного личного документа – это преступление, предусмотренное ч. 2 ст. 325 УК РФ. Похищение паспорта или другого важного личного документа у гражданин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Утверждены новые правила осуществления лесовосстановления и лесора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8.05.2022 № 897</w:t>
        <w:br/>
        <w:t>утверждены Правила осуществления лесовосстановления или лесора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ом определен порядок выполнения работ по лесовосстановлению или лесоразведению на землях иных категорий, за исключением земель лесного фонда, следующими лицами:</w:t>
      </w:r>
    </w:p>
    <w:p>
      <w:pPr>
        <w:pStyle w:val="Normal"/>
        <w:spacing w:lineRule="auto" w:line="240" w:before="0" w:after="0"/>
        <w:ind w:firstLine="709"/>
        <w:jc w:val="both"/>
        <w:rPr/>
      </w:pPr>
      <w:r>
        <w:rPr>
          <w:rFonts w:cs="Times New Roman" w:ascii="Times New Roman" w:hAnsi="Times New Roman"/>
          <w:sz w:val="20"/>
          <w:szCs w:val="20"/>
        </w:rPr>
        <w:t>- использующими леса в целях осуществления геологического изучения недр, разведки и добычи полезных ископаемых,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строительства, реконструкции, эксплуатации линейных объектов, а также для создания и эксплуатации объектов лесоперерабатывающей инфраструк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интересах которых осуществляется перевод земель лесного фонда в земли иных категор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совосстановление или лесоразведение осуществляется указанными лицами самостоятельно или с привлечением за свой счет иных лиц на предназначенных для лесовосстановления или лесоразведения землях иных категорий,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и, предназначенные для лесовосстановления или лесоразведения, определяются Рослесхозом на основании предложений федеральных органов исполнительной власти, органов исполнительной власти субъектов РФ, органов местного самоуправления, уполномоченных на распоряжение 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ом также определены порядок выбора территорий, предназначенных для лесовосстановления или лесоразведения, порядок согласования выбранных территорий и составления проекта лесовосстановления или проекта лесораз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ветствующее постановление вступит в силу с 01.09.20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им утвержденные, действуют до 1 сентября 2028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 признании брака недействительны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од признанием брака недействительным понимается аннулирование брака и всех его правовых последствий с момента его заключения, то есть с момента государственной регистрации брака в органах записи актов гражданского состоя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Основаниями признания брака недействительным являютс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заключение брака при отсутствии условий, установленных законодательством для заключения брака (взаимное добровольное согласие, достижение брачного возраста и т.д.);</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заключение брака при наличии препятствий к его заключению (наличие другого зарегистрированного брака, близкого родства, лицами, из которых хоты бы одно лицо признано судом недееспособным вследствие психического расстройств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окрытие при заключении брака одним из супругов наличия у него ВИЧ-инфекции или венерического заболева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заключение фиктивного брака, то есть брака без намерения супругов создать семью.</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знание брака недействительным может быть произведено только судом. До вынесения судом решения о признании брака недействительным состоящие в нем лица считаются супругам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уд обязан в течение 3 дней со дня вступления в законную силу решения суда о признании брака недействительным направить соответствующую информацию в орган ЗАГСа. Брак признается недействительным со дня его заключе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К лицам, имеющим право требовать признание брака недействительным, относятс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несовершеннолетний супруг или его родители, орган опеки и попечительства, а также прокурор, если брак заключен с лицом, не достигшим брачного возраста, при отсутствии разрешения на заключение брака до достижения лицом брачного возраст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супруг, права которого нарушены заключением брака, а также прокурор, если брак заключен при отсутствии добровольного согласия одного из супругов, в том числе в результате обмана, принуждения, заблуждения и т.д.);</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супруг, не знавший о наличии обстоятельств, препятствующих заключению брак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опекун супруга, признанного недееспособным, супруг по предыдущему браку и иные лица, права которых были нарушены заключением брака, а также орган опеки и попечительства или прокурор;</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прокурор, а также не знавший о фиктивности брака супруг в случае заключения фиктивного брак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супруг, от которого другим супругом было скрыто наличие венерической болезни или ВИЧ-инфек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знание брака недействительным не влияет на права детей, родившихся в таком браке или в течение 300 дней со дня признания брака недействительны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К совместному имуществу, приобретенному лицами, находящимися в недействительном браке, применяются нормы Гражданского кодекса Российской Федерации о долевой собственности, однако брачный договор, заключенный между лицами, находящимися в недействительном браке, признается недействительны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Добросовестный супруг вправе требовать возмещения причиненного ему материального и морального вреда, а также сохранить фамилию, избранную им при государственной регистрации брака.</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rPr>
        <w:t>С 01.09.2022 вступят в силу изменения в закон «О защите прав потреб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5.2022 опубликованы поправки к Закону Российской Федерации от 7.02.1992 № 2300-I «О защите прав потреб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равками установлен запрет на необоснованный сбор персональных данных покупателей, перечислены недопустимые условия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примеру, продавец не сможет отказаться заключить договор с потребителем, не пожелавшим предоставить персональные данные (за исключением случаев прямо предусмотренных законом). Если покупатель запросит разъяснения в связи с таким отказом, продавец обязан дать информацию в течение 7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в законе перечислены недопустимые условия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ловия, которые предоставляют продавцу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словия, которые ограничивают право потребителя на свободный выбор территориальной подсудности сп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словия, которые устанавливают для потребителя штрафные санкции или иные обязанности, препятствующие свободной реализации его пр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условия, которые исключают или ограничивают ответственность продавца за неисполнение или ненадлежащее исполнение обязательств по основаниям, не предусмотренным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словия, которые ограничивают право потребителя на выбор способа и формы оплаты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словия, которые уменьшают размер законной неустой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условия, которые ограничивают право выбора вида требований, которые могут быть предъявлены продавцу при продаже товаров (выполнении работ, оказании услуг) ненадлежащего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условия, которые ограничивают потребителя в средствах и способах защиты нарушенных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ые условия, нарушающие правила, установленные действующим законодательством, регулирующими отношения в области защиты прав потреб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из-за таких условий потребитель понес убытки, продавец обязан их возмест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равки вступят в силу с 1 сентября 2022 года. Положения о перечне недопустимых условий распространены на отношения, которые возникли из ранее заключенных догов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Компании, которые примут на работу граждан, потерявших или рискующих потерять работу в 2022 году, смогут рассчитывать на господдержку</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остановлением Правительства Российской Федерации от 04.06.2022 № 1021 внесены изменения в Правила предоставления субсидий Фондом социального страхования Российской Федерации в 2022 году из бюджета Фонда социального страхования Российской Федерации юридическим лицам, включая некоммерческие организации, и индивидуальным предпринимателям в целях стимулирования занятости отдельных категорий граждан, утвержденные Постановлением Правительства Российской Федерации от 13.03.2022 № 362.</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Теперь из бюджета ФСС могут предоставляться субсидии юридическим лицам и индивидуальным предпринимателям в целях частичной компенсации затрат на выплату заработной платы трудоустроенным гражданам, которые,  в частност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относятся к категории безработных граждан, трудовой договор с которыми прекращен в текущем году по основаниям, предусмотренным пунктами 1 и 2 части первой статьи 81 Трудов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относятся к категории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трудовой договор с которыми заключен в текущем году в порядке перевода от другого работодателя по согласованию между работодателями в соответствии с пунктом 5 части первой статьи 77 Трудов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являются гражданами Украины, гражданами Донецкой Народной Республики, гражданами Луганской Народной Республики и лицами без гражданства, постоянно проживающими на территориях Украины, Донецкой Народной Республики, Луганской Народной Республики и прибывшими на территорию Российской Федерации в экстренном массовом порядке, получившими удостоверение беженца или получившими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б ответственности за стоянку и мойку автомобиля вблизи водных объектов</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 связи с наступлением летнего периода и теплой погоды Тюменская межрайонная природоохранная прокуратура напоминает, что согласно Водному кодексу РФ водные объекты (реки, ручьи, озера и др.) имеют водоохранную зону и прибрежную защитную полосу.</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Так, 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осуществление мойки транспортных средств.</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Ширина водоохранной зоны рек или ручьев зависит от их протяженност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для рек и ручьев протяженностью до 10 км - 50 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от 10 до 50 км - 100 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 от 50 км и более - 200 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Радиус водоохранной зоны для истоков рек и ручьев составляет 50 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Ширина водоохранной зоны озер и водохранилищ, за исключением озер, расположенных внутри болота, или озер и водохранилища с акваторией менее 0,5 кв. км, составляет 50 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Ширина водоохранной зоны водохранилищ, расположенных на водотоке, устанавливается равной ширине водоохранной зоны этого водоток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Ширина прибрежной защитной полосы рек, озер и водохранилищ,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Нарушение указанных запретов влечет административную ответственность, установленную ч.1 ст.8.42 КоАП РФ – использование прибрежной защитной полосы водного объекта, водоохраной зоны водного объекта с нарушением ограничений хозяйственной и иной деятельност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Штраф для граждан составляет от 3 тысяч до 4,5 тысяч рублей; для должностных лиц - от 8 тысяч до 12 тысяч рублей; для юридических лиц - от 200 тысяч до 400 тысяч рублей.</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Кто имеет право на льготное лекарственное обеспечение?</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аво на бесплатное предоставление лекарственных препаратов имеют, в частности, следующие категории лиц:</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1. Граждане при оказании им в рамках программы госгарантий бесплатной медпомощи: первичной медико-санитарной помощи в дневном стационаре и в неотложной форме, специализированной, скорой, паллиативной медпомощи в стационаре, дневном стационаре и при посещениях на дому - в отношении лекарств, включенных в утвержденный Перечень жизненно необходимых и важнейших лекарств (ч. 2 ст. 80 Закона от 21.11.2011 № 323-ФЗ; распоряжение Правительства РФ от 12.10.2019 № 2406-р).</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2. Дети в возрасте до шести лет из многодетных семей - в отношении лекарств, приобретаемых по рецептам врачей (пп. «б» п. 1 Указа Президента РФ от 05.05.1992 № 431).</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3. Лица, находящиеся под диспансерным наблюдением в связи с туберкулезом, и больные туберкулезом (п. 4 ст. 14 Закона от 18.06.2001 № 77-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4. Дети до трех лет, инвалиды I группы и неработающие инвалиды II группы - в отношении лекарств, выдаваемых по рецептам врачей (п. 1 Указа Президента РФ от 02.10.1992 № 1157).</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5. ВИЧ-инфицированные, а также граждане, нуждающиеся в проведении профилактического лечения ВИЧ-инфекции (п. 1 ст. 4 Закона от 30.03.1995 № 38-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6. Военнослужащие и граждане, призванные на военные сборы (п. 2 ст. 16 Закона от 27.05.1998 № 76-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7. Сотрудники органов внутренних дел РФ (ч. 1 ст. 11 Закона от 19.07.2011 № 247-ФЗ; ч. 2 ст. 45, ч. 2 ст. 56 Закона от 07.02.2011 № 3-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8. Лица, имеющие специальные звания и проходящие службу в учреждениях и органах уголовно-исполнительной системы, органах принудительного исполнения РФ, федеральной противопожарной службе Государственной противопожарной службы и таможенных органах РФ (ч. 1 ст. 1, ч. 1 ст. 10 Закона от 30.12.2012 № 283-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9. Граждане, занятые на работах с химическим оружием, и граждане, получившие профессиональные заболевания в результате проведения работ с химическим оружием (ст. 7, п. 2 ч. 2 ст. 11 Закона от 07.11.2000 № 136-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10. Герои Социалистического Труда, полные кавалеры ордена Трудовой Славы (ч. 2 ст. 2 Закона от 09.01.1997 № 5-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11. Герои Советского Союза, Герои Российской Федерации и полные кавалеры ордена Славы (п. 2 ст. 4 Закона от 15.01.1993 № 4301-1).</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12. Лица, находящиеся под диспансерным наблюдением, которые перенесли острое нарушение мозгового кровообращения, инфаркт миокарда, а также которым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 в отношении установленного перечня лекарств в рамках федерального проекта «Борьба с сердечно-сосудистыми заболеваниями» (п. п. 1, 2 Правил, утв. Постановлением Правительства РФ от 26.12.2017 № 1640).</w:t>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Учет объемов забора (изъятия) воды из водных объектов и сброс сточных вод должен вестись в соответствии с установленными правилам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 соответствии с п.5 ч.2 ст.39 Водного кодекса Российской Федерации </w:t>
      </w:r>
      <w:r>
        <w:rPr>
          <w:rFonts w:cs="Times New Roman" w:ascii="Times New Roman" w:hAnsi="Times New Roman"/>
          <w:color w:val="000000"/>
          <w:sz w:val="20"/>
          <w:szCs w:val="20"/>
          <w:shd w:fill="FFFFFF" w:val="clear"/>
        </w:rPr>
        <w:t>собственники водных объектов, водопользователи при использовании водных объектов обязаны вести в установленном </w:t>
      </w:r>
      <w:r>
        <w:rPr>
          <w:rFonts w:cs="Times New Roman" w:ascii="Times New Roman" w:hAnsi="Times New Roman"/>
          <w:color w:val="333333"/>
          <w:sz w:val="20"/>
          <w:szCs w:val="20"/>
          <w:shd w:fill="FFFFFF" w:val="clear"/>
        </w:rPr>
        <w:t>порядке </w:t>
      </w:r>
      <w:r>
        <w:rPr>
          <w:rFonts w:cs="Times New Roman" w:ascii="Times New Roman" w:hAnsi="Times New Roman"/>
          <w:color w:val="000000"/>
          <w:sz w:val="20"/>
          <w:szCs w:val="20"/>
          <w:shd w:fill="FFFFFF" w:val="clear"/>
        </w:rPr>
        <w:t>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орядок ведения собственниками водных объектов и </w:t>
      </w:r>
      <w:r>
        <w:rPr>
          <w:rFonts w:cs="Times New Roman" w:ascii="Times New Roman" w:hAnsi="Times New Roman"/>
          <w:color w:val="000000"/>
          <w:sz w:val="20"/>
          <w:szCs w:val="20"/>
        </w:rPr>
        <w:t>водопользователями учета объема забора (изъятия) водных ресурсов из водных объектов и объема сброса сточных, в том числе дренажных, вод, их качества, утвержден приказом Министерства природных ресурсов и экологии Российской Федерации от 09.11.2020 №903.</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rPr>
        <w:t>Согласно данному нормативному акту учет должен вестись в специальных журналах по установленным формам, кроме того, в организации должны быть назначены ответственные должностные лица за проведение указанных мероприяти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Контроль за объемом и качеством изъятых и сбрасываемых вод позволяет минимизировать возможность причинения вреда окружающей среде.</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Может ли работодатель, находясь в трудном финансовом положении, попросить работников написать заявление о предоставлении отпуска без сохранения заработной платы?</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Написание заявления о предоставлении отпуска без сохранения заработной платы основано на добровольном волеизъявлен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Так, в соответствии со статьей 128 Трудового кодекса Российской Федерации по письменному заявлению работника и при наличии уважительных причин ему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ременная приостановка работы по причинам экономического, технологического, технического или организационного характера называется простое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Работник имеет право на оплату времени простоя, возникшего по вине работодателя или по причинам, не зависящим от работодателя и работника, в размерах, установленных статьей 157 Трудов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Прикрытие времени простоя или отсутствия денежных средств на выплату работникам заработной платы отпусками, предоставляемыми по инициативе работодателя, недопустимо.</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 правовых последствиях признания гражданина банкрото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 соответствии со статьей 213.30 Федерального закона от 26.10.2002 № 127-ФЗ «О несостоятельности (банкротстве)» в течение 5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 течение 3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 течение 10 лет с вышеуказанной даты он не вправе занимать должности в органах управления кредитной организации, иным образом участвовать в управлении кредитной организацие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Также, в течение 5 лет он не вправе занимать должности в органах управления страховой организации,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или микрофинансовой компании, иным образом участвовать в управлении такими организациям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 расширении перечня лиц, имеющих право на получение пенсии по случаю потери кормильц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 01.06.2022 вступил в силу Федеральный закон от 01.05.2022 №136-ФЗ «О внесении изменений в Федеральный закон «О страховых пенсиях» и статью 1 Федерального закона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Данные изменения касаются установления дополнительных гарантий пенсионного обеспечения по случаю потери кормильц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Так, расширен перечень лиц, относящихся к нетрудоспособным членам семьи умершего кормильца, имеющим право на страховую пенсию по случаю потери кормильца, согласно которому право на страховую пенсию будут иметь также дети, братья, сестры и внуки умершего кормильца,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е требует доказательств иждивение детей умершего кормильца, достигших возраста 18 лет, обучающих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Ф, до окончания ими такого обучения, но не дольше чем до достижения ими возраста 23 лет, не требует доказательств при условии, что на день смерти кормильца они не осуществляли работу и (или) иную деятельность, в период которой они подлежат обязательному пенсионному страхованию.</w:t>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б уголовной ответственности за мелкое взяточничество</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татьей 291.2 УК РФ предусмотрена уголовная ответственность за мелкое взяточничество, то есть за получение взятки, дачу взятки лично или через посредника в размере, не превышающем 10 000 рубле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Указанная статья введена Федеральным законом от 03.07.2016 № 324-ФЗ.</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За совершение мелкого взяточничества предусмотрено наказание в виде штрафа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Частью 2 вышеуказанной статьи УК РФ предусмотрен квалифицированный состав преступления. Так, совершение мелкого взяточничества лицом, имеющим судимость за совершение преступлений, предусмотренных ст. ст. 290, 291, 291.1                       УК РФ либо ст. 291.2 УК РФ, предусмотрено наказание в виде штрафа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ледует отметить, что лицо, совершившее дачу взятки в вышеуказанном размер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С 1 марта 2023 года для лиц, имеющих судимость за совершение отдельных преступлений, устанавливается запрет на управление легковыми такси и общественным транспорто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Федеральным законом от 11.06.2022 № 155-ФЗ внесены изменения в Трудовой кодекс РФ дополнен статьей 328.1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Так, закон предусматривает ограничение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являющиеся в соответствии с УК РФ тяжкими и особо тяжкими преступлениями,</w:t>
      </w:r>
      <w:r>
        <w:rPr>
          <w:rFonts w:cs="Times New Roman" w:ascii="Times New Roman" w:hAnsi="Times New Roman"/>
          <w:color w:val="333333"/>
          <w:sz w:val="20"/>
          <w:szCs w:val="20"/>
        </w:rPr>
        <w:t> </w:t>
      </w:r>
      <w:r>
        <w:rPr>
          <w:rFonts w:cs="Times New Roman" w:ascii="Times New Roman" w:hAnsi="Times New Roman"/>
          <w:color w:val="000000"/>
          <w:sz w:val="20"/>
          <w:szCs w:val="20"/>
          <w:shd w:fill="FFFFFF" w:val="clear"/>
        </w:rPr>
        <w:t>а также за аналогичные преступления, предусмотренные законодательством иностранных государств - членов ЕАЭС.</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Предусмотрено, что 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Документом также установлена обязанность работников, осуществляющих пассажирские перевозки, до 1 сентября 2023 года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Ф и имеющие гражданство другого государства - члена ЕАЭС, наряду с такой справкой обязаны представить аналогичный документ, выданный компетентным органом соответствующего государства - члена ЕАЭС.</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Трудовой договор с работником, не представившим работодателю справку (для граждан государств - членов ЕАЭС - соответствующий документ) подлежит прекращению по основанию, предусмотренному пунктом 13 части первой статьи 83 ТК РФ (возникновение установленных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shd w:fill="FFFFFF" w:val="clear"/>
        </w:rPr>
        <w:t>Федеральный закон вступает в силу с 1 марта 2023 года.</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ind w:firstLine="709"/>
        <w:jc w:val="both"/>
        <w:rPr/>
      </w:pPr>
      <w:r>
        <w:rPr>
          <w:rFonts w:cs="Times New Roman" w:ascii="Times New Roman" w:hAnsi="Times New Roman"/>
          <w:b/>
          <w:bCs/>
          <w:color w:val="333333"/>
          <w:sz w:val="20"/>
          <w:szCs w:val="20"/>
        </w:rPr>
        <w:t>Компании, которые примут на работу граждан, потерявших или рискующих потерять работу в 2022 году, смогут рассчитывать на господдержку</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остановлением Правительства РФ от 04.06.2022 № 1021 внесены изменения в Правила предоставления субсидий Фондом социального страхования Российской Федерации в 2022 году из бюджета Фонда социального страхования Российской Федерации юридическим лицам, включая некоммерческие организации, и индивидуальным предпринимателям в целях стимулирования занятости отдельных категорий граждан, утвержденные Постановлением Правительства Российской Федерации от 13.03.2022 № 362.</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Теперь из бюджета ФСС могут предоставляться субсидии также юрлицам и индивидуальным предпринимателям в целях частичной компенсации затрат на выплату заработной платы трудоустроенным гражданам, частичная компенсация затрат работодателя на выплату заработной платы работникам из числа трудоустроенных граждан, которые,  в частност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относятся к категории безработных граждан, трудовой договор с которыми прекращен в текущем году по основаниям, предусмотренным пунктами 1 и 2 части первой статьи 81 Трудов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относятся к категории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трудовой договор с которыми заключен в текущем году в порядке перевода от другого работодателя по согласованию между работодателями в соответствии с пунктом 5 части первой статьи 77 Трудов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являются гражданами Украины, гражданами Донецкой Народной Республики, гражданами Луганской Народной Республики и лицами без гражданства, постоянно проживающими на территориях Украины, Донецкой Народной Республики, Луганской Народной Республики и прибывшими на территорию Российской Федерации в экстренном массовом порядке, получившими удостоверение беженца или получившими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б ответственности за несоблюдение прав инвалидов</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 Российской Федерации основные социальные гарантии инвалидов порядок их реализации определены Федеральным законом «О социальной защите инвалидов в Российской Федерации», а также иными правовыми актам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Ответственность за нарушение их прав установлена, в частности, Кодексом Российской Федерации об административных правонарушениях для граждан, должностных и юридических лиц и касается несоблюдения социальных гарантий инвалидов в области трудоустройства, обеспечения им доступной среды, непредоставления сведений, подлежащих включению в федеральный реестр инвалидов, и т. д.</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Так, 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пяти тысяч до десяти тысяч рублей (ст. 5.42 КоАП РФ).</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арушение требований, предусматривающих выделение на автомобильных стоянках (остановках) мест для специальных автотранспортных средств инвалидов,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ст. 5.43 КоАП РФ).</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ст. 9.13 КоАП РФ).</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арушение правил остановки или стоянки транспортных средств в местах, отведенных для остановки или стоянки транспортных средств инвалидов, влечет наложение административного штрафа на водителя в размере пяти тысяч рублей (ч.2 ст. 12.19 КоАП РФ).</w:t>
      </w:r>
    </w:p>
    <w:p>
      <w:pPr>
        <w:pStyle w:val="Normal"/>
        <w:spacing w:lineRule="auto" w:line="240" w:before="0" w:after="0"/>
        <w:ind w:firstLine="709"/>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firstLine="709"/>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б административной ответственности за нарушение правил перевозки детей в легковом автомобиле</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rPr>
        <w:t>В соответствии с п. 22.9 Правил дорожного движения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rPr>
        <w:t>перевозка детей в возрасте от 7 до 11 лет (включительно) в легковом автомобиле, конструкцией которого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000000"/>
          <w:sz w:val="20"/>
          <w:szCs w:val="20"/>
        </w:rPr>
        <w:t>За нарушение вышеуказанного требования ч. 3 ст. </w:t>
      </w:r>
      <w:r>
        <w:rPr>
          <w:rFonts w:cs="Times New Roman" w:ascii="Times New Roman" w:hAnsi="Times New Roman"/>
          <w:color w:val="333333"/>
          <w:sz w:val="20"/>
          <w:szCs w:val="20"/>
        </w:rPr>
        <w:t>12.23 КоАП РФ предусмотрена административная ответственность в виде </w:t>
      </w:r>
      <w:r>
        <w:rPr>
          <w:rFonts w:cs="Times New Roman" w:ascii="Times New Roman" w:hAnsi="Times New Roman"/>
          <w:color w:val="000000"/>
          <w:sz w:val="20"/>
          <w:szCs w:val="20"/>
        </w:rPr>
        <w:t>административного штрафа на водителя в размере 3 тыс. рублей; на должностных лиц – 25 тыс. рублей; на юридических лиц - 100 тыс. рублей.</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Административная ответственность за нарушение законодательства об отходах производства и потребле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Правовую основу обращения с отходами составляет Федеральный закон Российской Федерации от 24.06.1998 № 89-ФЗ «Об отходах производства и потребле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Под отходами производства и потребления понимаютс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Согласно статье закона на собственников твердых коммунальных отходов возложена обязанность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акие отходы и находятся места их накопления.</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 соответствии с Правилами обращения с твердыми коммунальными отходами, утвержденными постановлением Правительства Российской Федерации от 12.11.2016 № 1156, собственниками твердых коммунальных отходов являются лица, владеющие зданиями, строениями, сооружениями, нежилыми помещениями и земельными участками на законных основаниях, или уполномоченными ими лицами, от эксплуатации которых образуются твердые коммунальные обходы. В этой связи, хозяйствующие субъекты, в деятельности которых образуются в том числе твердые коммунальные отходы, обязаны заключить договор с региональным оператором.</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есоблюдение вышеуказанных требований при обращении с отходами производства и потребления влечет административную ответственность по статье 8.2 КоАП РФ.</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Так, уклонение от заключения договора на вывоз твердых коммунальных отходов влечет административную ответственность:</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в виде наложения штрафа на граждан в размере от 1 до 2 тыс. рубле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а должностных лиц - от 10 до 30 тыс. рубле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а индивидуальных предпринимателей - от 30 до 50 тыс. рублей или административное приостановление деятельности на срок до 90 суток;</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на юридических лиц - от 100 до 250 тыс. рублей или административное приостановление деятельности на срок до 90 суток.</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овторное в течение года совершение административного правонарушения влечет административную ответственность:  </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 виде наложения административного штрафа на граждан в размере от 2 до 3 тыс. рубле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на должностных лиц - от 30 до 40 тыс. рублей;</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на лиц, осуществляющих предпринимательскую деятельность без образования юридического лица, - от 50 до 70 тыс. рублей или административное приостановление деятельности на срок до 90 суток;</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на юридических лиц - от 250 до 400 тыс. рублей или административное приостановление деятельности на срок до 90 суток.</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Президентом Российской Федерации подписан закон, в соответствии с которым в России не подлежат исполнению вступившие в силу после 15 марта 2022 года постановления Европейского Суда по правам человека</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Федеральным законом от 11.06.2022 № 180-ФЗ «О внесении изменений в УПК РФ» установлено, что постановления Европейского Суда по правам человека, вступившие в силу после 15 марта 2022 года, не подлежат исполнению в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Кроме того, данным законом из статьи 413 УПК РФ исключены положения, предусматривающие, что постановления Европейского Суда по правам человека являются основанием для отмены вступивших в законную силу приговора, определения и постановления суда, а также для возобновления производства по уголовному делу ввиду новых или вновь открывшихся обстоятельств.</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 целях защиты прав, основных свобод и законных интересов граждан, создания дополнительного компенсаторного механизма пункт 1 части 4 статьи 413 УПК РФ изложен в новой редакции, в соответствии с которой основанием для отмены вступивших в законную силу судебных решений и возобновления производства по уголовному делу ввиду новых обстоятельств является не только признание постановлением Конституционного Суда Российской Федерации нормативного акта или его отдельного положения не соответствующими Конституции Российской Федерации, но и признание их соответствующими Основному закону страны в том истолковании, которое дано Конституционным Судом Российской Федерации, и с которым расходится используемое в приговоре, определении или постановлении суда толкование.</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Федеральным законом также уточняется предусмотренный статьей 415 УПК РФ порядок пересмотра вступивших в законную силу приговора, определения или постановления суда.</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Отменен верхний возрастной предел для заключения первого контракта о прохождении военной службы</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несены изменения в статью 34 Федерального закона «О воинской обязанности и военной службе».</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Так, отменена верхняя возрастная планка для граждан, в том числе для иностранцев, для заключения первого контракта о прохождении военной службы.</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Ранее первый контракт могли заключать россияне в возрасте от 18 до 40 лет, а иностранцы - в возрасте от 18 до 30 лет.</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огласно внесенным изменениям, теперь для заключения первого контракта о прохождении военной службы достаточно достижения 18 лет.</w:t>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Федеральный закон вступил в силу 28.05.2022.</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10173" w:type="dxa"/>
        <w:jc w:val="left"/>
        <w:tblInd w:w="544"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spacing w:before="0" w:after="200"/>
        <w:rPr/>
      </w:pPr>
      <w:r>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24">
    <w:name w:val="Основной текст (2)_"/>
    <w:basedOn w:val="Style7"/>
    <w:qFormat/>
    <w:rPr>
      <w:rFonts w:ascii="Times New Roman" w:hAnsi="Times New Roman" w:cs="Times New Roman"/>
      <w:b/>
      <w:bCs/>
      <w:sz w:val="21"/>
      <w:szCs w:val="21"/>
      <w:shd w:fill="FFFFFF" w:val="clear"/>
    </w:rPr>
  </w:style>
  <w:style w:type="character" w:styleId="Style20">
    <w:name w:val="Основной текст_"/>
    <w:basedOn w:val="Style7"/>
    <w:qFormat/>
    <w:rPr>
      <w:rFonts w:ascii="Times New Roman" w:hAnsi="Times New Roman" w:cs="Times New Roman"/>
      <w:sz w:val="21"/>
      <w:szCs w:val="21"/>
      <w:shd w:fill="FFFFFF" w:val="clear"/>
    </w:rPr>
  </w:style>
  <w:style w:type="character" w:styleId="Style21">
    <w:name w:val="Основной текст + Полужирный"/>
    <w:basedOn w:val="Style20"/>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30">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2">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264" w:before="0" w:after="0"/>
      <w:jc w:val="center"/>
    </w:pPr>
    <w:rPr>
      <w:rFonts w:ascii="Times New Roman" w:hAnsi="Times New Roman" w:cs="Times New Roman"/>
      <w:b/>
      <w:bCs/>
      <w:sz w:val="21"/>
      <w:szCs w:val="21"/>
    </w:rPr>
  </w:style>
  <w:style w:type="paragraph" w:styleId="11">
    <w:name w:val="Основной текст1"/>
    <w:basedOn w:val="Normal"/>
    <w:qFormat/>
    <w:pPr>
      <w:widowControl w:val="false"/>
      <w:shd w:fill="FFFFFF" w:val="clear"/>
      <w:spacing w:lineRule="exact" w:line="264" w:before="300" w:after="0"/>
      <w:ind w:firstLine="66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kryt-ooo.ru/yur-adres-dlya-registracii-ooo/" TargetMode="External"/><Relationship Id="rId4" Type="http://schemas.openxmlformats.org/officeDocument/2006/relationships/hyperlink" Target="https://otkryt-ooo.ru/chto-delat-posle-registracii-oo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8:00Z</dcterms:created>
  <dc:creator>Оксана Владимировна</dc:creator>
  <dc:description/>
  <cp:keywords/>
  <dc:language>en-US</dc:language>
  <cp:lastModifiedBy>Специалист</cp:lastModifiedBy>
  <cp:lastPrinted>2014-11-28T13:36:00Z</cp:lastPrinted>
  <dcterms:modified xsi:type="dcterms:W3CDTF">2022-06-23T05:56:00Z</dcterms:modified>
  <cp:revision>4</cp:revision>
  <dc:subject/>
  <dc:title/>
</cp:coreProperties>
</file>