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>
          <w:trHeight w:val="83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01 января по 31 дека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ых служащих  и лиц, замещающих муниципальные должности  администрации Бичурга-Баишевского сельского поселения Шемуршинского района Чувашской Республики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8"/>
        <w:gridCol w:w="1561"/>
        <w:gridCol w:w="990"/>
        <w:gridCol w:w="990"/>
        <w:gridCol w:w="1704"/>
        <w:gridCol w:w="1417"/>
        <w:gridCol w:w="992"/>
        <w:gridCol w:w="993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Антонова Татьяна   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09127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 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9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 (1/5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5 доля в прав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00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9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2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2109-9,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111130</w:t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з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-САЗ 350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ктор Т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Маркова Светла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85303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6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 КИА,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ктор Т-3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6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6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6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Светлана Ефимова</dc:creator>
  <dc:description/>
  <cp:keywords/>
  <dc:language>en-US</dc:language>
  <cp:lastModifiedBy>Специалист</cp:lastModifiedBy>
  <cp:lastPrinted>2015-01-21T14:05:00Z</cp:lastPrinted>
  <dcterms:modified xsi:type="dcterms:W3CDTF">2022-05-20T12:26:00Z</dcterms:modified>
  <cp:revision>38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