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394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за период с 01 января 2021 г.по 31 декабря 2021 года муниципальных служащих  и лиц, замещающих муниципальные должности  администрации Бичурга-Баишев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ельского поселения Шемуршинского района Чувашской Республики</w:t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418"/>
        <w:gridCol w:w="1561"/>
        <w:gridCol w:w="990"/>
        <w:gridCol w:w="990"/>
        <w:gridCol w:w="1704"/>
        <w:gridCol w:w="1417"/>
        <w:gridCol w:w="992"/>
        <w:gridCol w:w="993"/>
        <w:gridCol w:w="350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Декларированный годовой доход 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>
          <w:trHeight w:val="336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лощадь (кв.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аспо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  <w:t>Укин  Евгений 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527084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оля 1/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.1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80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Style18"/>
              <w:spacing w:before="61" w:after="61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егковая автомашина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АЗ  2114  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ада веста,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рактор МТЗ-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297048,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/5 доли в прав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.1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80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/5 доли в прав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.1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80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/5 доли в прав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.1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80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/5 доли в прав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.1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80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02:00Z</dcterms:created>
  <dc:creator>Светлана Ефимова</dc:creator>
  <dc:description/>
  <cp:keywords/>
  <dc:language>en-US</dc:language>
  <cp:lastModifiedBy>Специалист</cp:lastModifiedBy>
  <cp:lastPrinted>2015-01-21T14:05:00Z</cp:lastPrinted>
  <dcterms:modified xsi:type="dcterms:W3CDTF">2022-05-20T12:36:00Z</dcterms:modified>
  <cp:revision>30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