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тельница Шемуршинского района осуждена за повторное вождение в состоянии алког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Шемуршинского района поддержано государственное обвинение по уголовному делу в отношении 37-летней жительницы Шемуршинского муниципального округа, обвиняемой в совершении преступления, предусмотренного ч. 1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подсудимая, будучи привлеченной к административной ответственности за управление автомобилем в состоянии алкогольного опьянения, должных выводов для себя не сделала, на путь исправления не встала, и вновь 07 ноября 2022 года будучи в состоянии опьянения управляла автомобилем, пока не была задержана сотрудниками ГИБД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Подсудимая вину не признала, вместе с тем суд, согласился с доводами государственного обвинителя, о доказанности вины подсудимой, и назначил ей наказание в виде 200 часов обязательных работ, кроме того осужденной запрещено заниматься деятельностью, связанной с управлением транспортными средствами на 2 года 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риговор вступил в законную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6-27T18:48:00Z</cp:lastPrinted>
  <dcterms:modified xsi:type="dcterms:W3CDTF">2023-07-03T11:04:00Z</dcterms:modified>
  <cp:revision>18</cp:revision>
  <dc:subject/>
  <dc:title>Ленинский районный суд</dc:title>
</cp:coreProperties>
</file>