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ница Шемуршинского округа осужден за применение насилия в отношении представителя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Шемуршинского района поддержано государственное обвинение по уголовному делу в отношении 37-летней жительницы Шемуршинского муниципального округа, обвиняемого в совершении преступления, предусмотренного ч. 1 ст. 318 УК РФ (Применение насилия, не опасного для жизни или здоровья в отношении представителя вла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07 ноября 2022 года А., была остановлен сотрудниками ГИБДД МО МВД РФ «Батыревский» в связи с имеющимися подозрениями об управлении ей автомобилем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рохождения освидетельствования на состояние опьянения А. отказалась, в связи с чем была отстранена от управления транспортным сред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чи недовольным законными действиями сотрудников полиции А. нанесла сотруднику полиции несколько ударов кулаками по грудной клетке, тем самым причинив ему физическую бол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судимая вину в совершении преступления не признала, вместе с тем, суд согласился с доводами государственного обвинителя, о доказанности вины подсудимой, и с учетом тяжести и обстоятельств совершения преступления, личности подсудимой назначил ей наказание в виде штрафа в размере 15000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6-27T18:48:00Z</cp:lastPrinted>
  <dcterms:modified xsi:type="dcterms:W3CDTF">2023-07-03T11:25:00Z</dcterms:modified>
  <cp:revision>25</cp:revision>
  <dc:subject/>
  <dc:title>Ленинский районный суд</dc:title>
</cp:coreProperties>
</file>