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Шемуршинского округа осужден за убийство своего знако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Шемуршинского района поддержано государственное обвинение по уголовному делу в отношении 61-летнего жителя Шемуршинского муниципального округа, обвиняемого в совершении преступления, предусмотренного ч. 1 ст. 105 УК РФ (Убий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ранее неоднократно судимый И утром 02.04.2023 распивал спиртные напитки в доме всего знакомого. В ходе распития спиртных напитков между ними произошла ссора, переросшая в драку, в ходе которой подсудимый вооружившись ножом нанес потерпевшему один удар в область расположения жизненно важных органов, а именно сердца. В результате полученного ножевого ранения потерпевший скончался спустя непродолжительное время, а подсудимый с места совершения преступления скрыл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судимый вину не признал, вместе с тем суд, согласился с доводами государственного обвинителя, о доказанности вины подсудимого, и с учетом тяжести и обстоятельств совершения преступления, личности подсудимого назначил ему наказание в виде 8 лет лишения свободы в исправительной колонии строгого режи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говор вступил в законную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eastAsia="Calibri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Специалист</cp:lastModifiedBy>
  <cp:lastPrinted>2022-06-27T18:48:00Z</cp:lastPrinted>
  <dcterms:modified xsi:type="dcterms:W3CDTF">2024-01-10T11:17:00Z</dcterms:modified>
  <cp:revision>22</cp:revision>
  <dc:subject/>
  <dc:title>Ленинский районный суд</dc:title>
</cp:coreProperties>
</file>