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32"/>
      </w:tblGrid>
      <w:tr>
        <w:trPr/>
        <w:tc>
          <w:tcPr>
            <w:tcW w:w="365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 Шупашкар район.нчи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Тутаркасси ял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оселений.н администраций.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9.12.2021 г.   № 127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Тутаркасси поселок.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6"/>
              </w:rPr>
            </w:pPr>
            <w:r>
              <w:rPr>
                <w:rFonts w:cs="Times New Roman Chuv" w:ascii="Times New Roman Chuv" w:hAnsi="Times New Roman Chuv"/>
                <w:sz w:val="24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635</wp:posOffset>
                  </wp:positionV>
                  <wp:extent cx="82423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4"/>
              </w:rPr>
              <w:t>Чувашская Республика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 Cyr Chuv" w:ascii="Arial Cyr Chuv" w:hAnsi="Arial Cyr Chuv"/>
                <w:sz w:val="24"/>
              </w:rPr>
              <w:t>Чебоксарский  райо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Атлашевского сельского поселен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.12.2021 г.   № 127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поселок Новое Атлаш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244" w:hanging="0"/>
        <w:jc w:val="both"/>
        <w:rPr/>
      </w:pPr>
      <w:r>
        <w:rPr>
          <w:b/>
          <w:bCs/>
          <w:sz w:val="26"/>
          <w:szCs w:val="26"/>
        </w:rPr>
        <w:t>Об утверждении муниципальной программы Атлашевского сельского поселения Чебоксарского района Чувашской Республики «Развитие потенциала природно-сырьевых ресурсов и повышение экологической безопасности» на 2022-2024 годы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Российской Федерации от 06.10.2003                № 131-Ф3 «Об общих принципах организации местного самоуправления в Российской Федерации», постановлением администрации Атлашевского сельского поселения Чебоксарского района Чувашской Республики от 20.11.2020 № 132 «Об утверждении перечня муниципальных программ Атлашевского сельского поселения Чебоксарского района Чувашской Республики», администрация Атлашевского сельского поселения Чебоксарского района Чувашской Республики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Утвердить прилагаемую Муниципальную программу Атлашевского сельского поселения Чебоксарского района Чувашской Республики «Развитие потенциала природно-сырьевых ресурсов и повышение экологической безопасности» на 2022-2024 год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лее – Муниципальная программа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2. Установить, что в ходе реализации Муниципальной программы Атлашевского сельского поселения «Развитие потенциала природно-сырьевых ресурсов и повышение экологической безопасности», ежегодной корректировке подлежат мероприятия и объемы их финансирования с учетом возможностей средств бюджета Атлашевского сельского поселения Чебоксар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Настоящее постановление опубликовать в газете «Ведомости Чебоксарского района» и на официальном сайте администрации Атлашевского сельского поселения Чебокс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тлашевского 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3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Фомин</w:t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20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Атлашевского сельского поселения Чебоксар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2021г.  №1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АТЛАШЕВСКОГО СЕЛЬСКОГО ПОСЕЛЕНИЯ 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ПОТЕНЦИАЛА ПРИРОДНО-СЫРЬЕВЫХ РЕСУРСОВ И ПОВЫШЕНИЕ ЭКОЛОГИЧЕСКОЙ БЕЗОПАСНОСТИ» НА 2022-2024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/>
        <w:t>Паспорт муниципальной программы</w:t>
      </w:r>
    </w:p>
    <w:tbl>
      <w:tblPr>
        <w:tblW w:w="955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42"/>
        <w:gridCol w:w="264"/>
        <w:gridCol w:w="6152"/>
      </w:tblGrid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тлашевского сельского поселения Чебоксарского района Чувашской Республики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тлашевского сельского поселения Чебоксарского района Чувашской Республики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кологической безопасности в Атлашевском сельском поселение» муниципальной программы Атлашевского сельского поселения «Развитие потенциала природно-сырьевых ресурсов и повышение экологической безопасности»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мероприятий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природ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егативного воздействия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биологического разнообразия на территории Атла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отходов производства и потребления, включая использование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сстановление природн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на окружающую сре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тить загрязнение водных объектов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следующих показ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– 2 703,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- 2 503,7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-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- 10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спубликанского бюджета Чувашской Республики –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местного бюджета – 2 703,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- 2 503,7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-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- 10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2 - 2024 годов, могут быть уточнены при формировании бюджетов</w:t>
            </w:r>
          </w:p>
        </w:tc>
      </w:tr>
      <w:tr>
        <w:trPr/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экологическую обстановку на территории Атлаш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вероятность нарушения жизнедеятельности населения вследствие негативного воздействия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тить загрязнение вод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Характеристика сферы реализации подпрограммы, ее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программа Атлашевского сельского поселения «Развитие потенциала природно-сырьевых ресурсов и повышение экологической безопасности» и ее подпрограммы разработана в целях реализации федеральных законов «Об охране окружающей среды», «Об охране атмосферного воздуха»,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Атлашевского сельского поселения, как и всех поселений района характерны условия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иболее острой проблемой является загрязнение отходами производства и потребления. В целом по району и в Атлашевском сельском поселении наблюдается рост объемов твердых коммунальных отходов, образующихся в жилищно-ком</w:t>
        <w:softHyphen/>
        <w:t>мунальном секторе, и направляемых на захоронение. Размещение отходов на необустроенных в соответствии с природоохранными требованиями местах складирования, а также стихийных несанкционированных свалках оказывает отрицательное влияние на окружающую среду и усугубляет экологическую обстановку в сельском поселении. Необходимо совершенствовать централизованный сбор и вывоз со всей территории сельского поселения. 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обострения экологических проблем, связанных с загрязнением воздуха, почвы и водоемов, возраста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 Практикой доказано, что зеленые насаждения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 В целях создания благоприятной жизненной среды, обеспечения комплексного социально-экономического развития территорий, улучшения внешнего облика сельского поселения, экологического, эстетичного и культурного состояния ежегодно проводятся Дни дерева «Посади дерево и сохрани его» и другие экологические а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Основные цели, задачи и срок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ее подпрограммы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целью настоящей Программы</w:t>
      </w:r>
      <w:r>
        <w:rPr/>
        <w:t xml:space="preserve"> </w:t>
      </w:r>
      <w:r>
        <w:rPr>
          <w:color w:val="000000"/>
          <w:sz w:val="24"/>
          <w:szCs w:val="24"/>
        </w:rPr>
        <w:t>и ее подпрограммы является повышение экологической безопасности на территории сельского поселения, что предполагает повышение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и восстановление природной среды; формирование экологической куль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</w:t>
      </w:r>
      <w:r>
        <w:rPr/>
        <w:t xml:space="preserve"> </w:t>
      </w:r>
      <w:r>
        <w:rPr>
          <w:color w:val="000000"/>
          <w:sz w:val="24"/>
          <w:szCs w:val="24"/>
        </w:rPr>
        <w:t>и ее подпрограммы рассчитана на 2022-2024 г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рограммы и ее подпрограммы, и их значениях приведены в приложении № 1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Раздел 3. Мероприятия Программы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и ее подпрограммы по основным направлениям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дачи муниципальной программы и ее подпрограммы будут решаться в рамках подпрограммы «Повышение экологической безопасности в Атлашевском сельском поселении», которая включает в себя основное мероприят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е мероприятие: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озволит уменьшить негативное воздействие хозяйственной и иной деятельности на компоненты природной среды за счет переработки, обезвреживания и безопасного размещения отход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bookmarkStart w:id="0" w:name="sub_1004"/>
      <w:bookmarkEnd w:id="0"/>
      <w:r>
        <w:rPr>
          <w:b/>
          <w:bCs/>
          <w:color w:val="000000"/>
          <w:sz w:val="24"/>
          <w:szCs w:val="24"/>
        </w:rPr>
        <w:t>Раздел 4. Ресурсное обеспечение Программы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и ее под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за весь период реализации муниципальной программы и ее подпрограммы составляет </w:t>
      </w:r>
      <w:r>
        <w:rPr>
          <w:sz w:val="24"/>
          <w:szCs w:val="24"/>
        </w:rPr>
        <w:t>2 703,71 тыс</w:t>
      </w:r>
      <w:r>
        <w:rPr>
          <w:color w:val="000000"/>
          <w:sz w:val="24"/>
          <w:szCs w:val="24"/>
        </w:rPr>
        <w:t>. рублей.</w:t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>
          <w:color w:val="000000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бюджета Атлашевского сельского поселения Чебоксарского района Чувашской Республ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и ее подпрограммы приведено в приложении № 2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Раздел 5. Оценка эффективности Программы и ее под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" w:name="sub_1006"/>
      <w:bookmarkEnd w:id="2"/>
      <w:r>
        <w:rPr>
          <w:color w:val="000000"/>
          <w:sz w:val="24"/>
          <w:szCs w:val="24"/>
        </w:rPr>
        <w:t>Реализация программных мероприятий позволи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кологическую культур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</w:t>
      </w:r>
      <w:r>
        <w:rPr/>
        <w:t xml:space="preserve"> </w:t>
      </w:r>
      <w:r>
        <w:rPr>
          <w:color w:val="000000"/>
          <w:sz w:val="24"/>
          <w:szCs w:val="24"/>
        </w:rPr>
        <w:t>и ее подпрограммы позволит принять меры предосторожности от возникновения угроз экологической безопасности, создать условия обеспечения благоприятной окружающей среды и повысить экологическую безопасность в Атлашевском сельском посел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тлашевского сельского поселения Чебоксарского района Чувашской Республики «Развитие потенциала природно-сырьевых ресурсов и повышение экологической безопасности» на 2022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потенциала природно-сырьевых ресурсов и повышение экологической безопасности Атлашевского сельского поселения Чебоксарского района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59"/>
        <w:gridCol w:w="850"/>
        <w:gridCol w:w="851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 (показатель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 (показателя)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firstLine="40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: «Повышение экологической безопасности в Атлашевском сельском поселении»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лощади зеленых насаждений общего пользования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на подверженных негативному воздействию окружающей среды территориях, защищенного в результате проведения мероприятий по повышению защищенности от негативного воздействия вод, в общей численности населения, проживающего на та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тлашевского сельского поселения Чебоксарского района Чувашской Республики «Развитие потенциала природно-сырьевых ресурсов и повышение экологической безопасности» на 2022-2024 годы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 программы Атлашевского сельского поселения «Развитие потенциала природно-сырьевых ресурсов и повышение экологической безопасности Атлашевского сельского поселения Чебоксарского района» и ее под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57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8"/>
        <w:gridCol w:w="1417"/>
        <w:gridCol w:w="1984"/>
        <w:gridCol w:w="567"/>
        <w:gridCol w:w="567"/>
        <w:gridCol w:w="587"/>
        <w:gridCol w:w="414"/>
        <w:gridCol w:w="842"/>
        <w:gridCol w:w="850"/>
        <w:gridCol w:w="851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э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кологической безопасности в Атлашевском сельском поселении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Муниципальной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 503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 503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 503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 503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FF"/>
      <w:sz w:val="24"/>
      <w:szCs w:val="24"/>
    </w:rPr>
  </w:style>
  <w:style w:type="character" w:styleId="5">
    <w:name w:val="Заголовок 5 Знак"/>
    <w:qFormat/>
    <w:rPr>
      <w:b/>
      <w:bCs/>
      <w:color w:val="FF6600"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Baltica" w:hAnsi="Baltica" w:cs="Baltica"/>
      <w:sz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24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-574" w:firstLine="567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ind w:firstLine="7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Baltica" w:hAnsi="Baltica" w:cs="Baltica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150" w:hanging="0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лашевское поселение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1:00Z</dcterms:created>
  <dc:creator>1</dc:creator>
  <dc:description/>
  <cp:keywords/>
  <dc:language>en-US</dc:language>
  <cp:lastModifiedBy>Zver</cp:lastModifiedBy>
  <cp:lastPrinted>2022-11-28T15:07:00Z</cp:lastPrinted>
  <dcterms:modified xsi:type="dcterms:W3CDTF">2022-11-28T12:11:00Z</dcterms:modified>
  <cp:revision>10</cp:revision>
  <dc:subject/>
  <dc:title>Глава Кугесьского</dc:title>
</cp:coreProperties>
</file>