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Заполняется юридическими лиц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Цивильского городского поселения Цивильского района Чувашской Республи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давца)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697"/>
      </w:tblGrid>
      <w:tr>
        <w:trPr/>
        <w:tc>
          <w:tcPr>
            <w:tcW w:w="4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, подавшего заявку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Изучив данные информационного сообщения о проведении торгов, я нижеподписавшийся, уполномоченный на подписание данной заявки согласен приобрести на заключение договора аренды земельного участка, местоположение: Чувашская Республика, Цивильский район, г. Цивильск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с кадастровым номером _______________________ площадью ________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бедителе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. До подписания договора аренды настоящая заявка вместе с протоколом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4. Юридический адрес заявител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одпись уполномоченного лица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9"/>
        <w:gridCol w:w="7336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</w:tc>
        <w:tc>
          <w:tcPr>
            <w:tcW w:w="9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астника аукциона)</w:t>
            </w:r>
          </w:p>
        </w:tc>
      </w:tr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 лица)</w:t>
            </w:r>
          </w:p>
        </w:tc>
      </w:tr>
      <w:tr>
        <w:trPr/>
        <w:tc>
          <w:tcPr>
            <w:tcW w:w="101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лжности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___"__________ 202__ г. ____ ч. ____ мин.                 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(подпись)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т "____"__________________202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4:00Z</dcterms:created>
  <dc:creator>AcerEntra</dc:creator>
  <dc:description/>
  <cp:keywords/>
  <dc:language>en-US</dc:language>
  <cp:lastModifiedBy>Пользователь Windows</cp:lastModifiedBy>
  <cp:lastPrinted>2019-05-23T11:22:00Z</cp:lastPrinted>
  <dcterms:modified xsi:type="dcterms:W3CDTF">2021-12-14T08:01:00Z</dcterms:modified>
  <cp:revision>4</cp:revision>
  <dc:subject/>
  <dc:title>________Заполняется гражданами</dc:title>
</cp:coreProperties>
</file>