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Заполняется физическими лицам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Цивильского городского поселения Цивильского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 НА  УЧАСТИЕ  В  АУКЦИ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_______ тел. 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подающего заявк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Изучив данные информационного сообщения, я согласен приобрести право на заключение договора аренды земельного участка, местоположение: Чувашская Республика, Цивильский район, г. Цивильск 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кадастровым номером _______________________ площадью ________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е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 подписания договора аренды </w:t>
      </w:r>
      <w:r>
        <w:rPr>
          <w:sz w:val="23"/>
          <w:szCs w:val="23"/>
        </w:rPr>
        <w:t>настоящая заявка вместе с протоколом 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4. Данные участника аукциона:                        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аспорт серии __________№_______________ выдан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5. Платежные реквизиты гражданина, счет в банке, на который перечисляется сумма возвращаемого задатка: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явитель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36"/>
        <w:gridCol w:w="3274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ь представленных документов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: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 должности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"___"__________ 202___ г. ____ ч. ____ мин.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 xml:space="preserve"> </w:t>
      </w:r>
      <w:r>
        <w:rPr>
          <w:sz w:val="20"/>
        </w:rPr>
        <w:t>(подпись)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т "____"__________________202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3:00Z</dcterms:created>
  <dc:creator>AcerEntra</dc:creator>
  <dc:description/>
  <cp:keywords/>
  <dc:language>en-US</dc:language>
  <cp:lastModifiedBy>Пользователь Windows</cp:lastModifiedBy>
  <cp:lastPrinted>2019-05-23T11:21:00Z</cp:lastPrinted>
  <dcterms:modified xsi:type="dcterms:W3CDTF">2021-12-14T08:02:00Z</dcterms:modified>
  <cp:revision>7</cp:revision>
  <dc:subject/>
  <dc:title>________Заполняется гражданами</dc:title>
</cp:coreProperties>
</file>