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>Цивильского городского поселения Цивильского района Чувашской Республики, и членов его семьи для размещения на официальном сайте Цивильского городского поселения Цивильского района Чувашской Республик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за период с 1 января по 31 декабря 2021 года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80"/>
        <w:gridCol w:w="1442"/>
        <w:gridCol w:w="889"/>
        <w:gridCol w:w="1163"/>
        <w:gridCol w:w="1312"/>
        <w:gridCol w:w="1311"/>
        <w:gridCol w:w="1163"/>
        <w:gridCol w:w="1313"/>
        <w:gridCol w:w="3425"/>
      </w:tblGrid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ими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вильск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Цивильского район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5946,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основ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05,50 (иной дохо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546,90 (основ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71418,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6</w:t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Honda </w:t>
            </w:r>
            <w:r>
              <w:rPr>
                <w:rFonts w:cs="Arial" w:ascii="Arial" w:hAnsi="Arial"/>
                <w:color w:val="333333"/>
                <w:shd w:fill="FFFFFF" w:val="clear"/>
              </w:rPr>
              <w:t>CR-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457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лексей Геннадьевич, заместитель главы администрации Цивиль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49,05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4,75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9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Ксения Николаевна, главный специалист – экспер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3213,89(основной дох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7617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Геннадьевна, главный специалист -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9778,36 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 (иной дохо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(1/3 долевая)</w:t>
            </w:r>
          </w:p>
          <w:p>
            <w:pPr>
              <w:pStyle w:val="Normal"/>
              <w:widowControl w:val="false"/>
              <w:spacing w:before="0" w:after="20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артира (1/4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3</w:t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29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6551,85 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1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артира (1/4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8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артира (1/4 долев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00Z</dcterms:created>
  <dc:creator>Светлана Ефимова</dc:creator>
  <dc:description/>
  <cp:keywords/>
  <dc:language>en-US</dc:language>
  <cp:lastModifiedBy>1</cp:lastModifiedBy>
  <cp:lastPrinted>2018-04-04T16:43:00Z</cp:lastPrinted>
  <dcterms:modified xsi:type="dcterms:W3CDTF">2022-06-14T07:50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