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lang w:eastAsia="ar-SA"/>
        </w:rPr>
      </w:pPr>
      <w:r>
        <w:rPr>
          <w:b/>
          <w:bCs/>
          <w:color w:val="000000"/>
          <w:sz w:val="26"/>
          <w:lang w:eastAsia="ar-SA"/>
        </w:rPr>
      </w:r>
    </w:p>
    <w:tbl>
      <w:tblPr>
        <w:tblW w:w="107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30"/>
        <w:gridCol w:w="5469"/>
      </w:tblGrid>
      <w:tr>
        <w:trPr>
          <w:trHeight w:val="364" w:hRule="atLeast"/>
          <w:cantSplit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ar-SA"/>
              </w:rPr>
              <w:t>Ч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eastAsia="ar-SA"/>
              </w:rPr>
              <w:t>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ÇĚРПУ ХУЛИ    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ПУ</w:t>
            </w: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b/>
                <w:bCs/>
                <w:color w:val="000000"/>
                <w:lang w:eastAsia="ar-SA"/>
              </w:rPr>
              <w:t>ЛАХ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eastAsia="ar-SA"/>
              </w:rPr>
              <w:t xml:space="preserve">2022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Ç</w:t>
            </w: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пуш</w:t>
            </w:r>
            <w:r>
              <w:rPr>
                <w:color w:val="000000"/>
                <w:lang w:eastAsia="ar-SA"/>
              </w:rPr>
              <w:t xml:space="preserve"> 28-мĕшĕ 02 №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Cs/>
                <w:color w:val="000000"/>
                <w:lang w:val="en-US" w:eastAsia="en-US"/>
              </w:rPr>
              <w:t>Ç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bCs/>
                <w:color w:val="000000"/>
                <w:lang w:val="en-US" w:eastAsia="en-US"/>
              </w:rPr>
              <w:t>рпу</w:t>
            </w:r>
            <w:r>
              <w:rPr>
                <w:color w:val="000000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uppressAutoHyphens w:val="true"/>
              <w:spacing w:lineRule="auto" w:line="192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ar-SA"/>
              </w:rPr>
              <w:t>28 марта 2022 г. № 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suppressAutoHyphens w:val="true"/>
              <w:rPr>
                <w:rFonts w:ascii="Arial Cyr Chuv;Arial" w:hAnsi="Arial Cyr Chuv;Arial" w:cs="Arial Cyr Chuv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278" w:before="0" w:after="244"/>
        <w:ind w:left="567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 проведении публичных слушаний по </w:t>
      </w:r>
      <w:r>
        <w:rPr>
          <w:b/>
          <w:i w:val="false"/>
          <w:sz w:val="24"/>
          <w:szCs w:val="24"/>
          <w:lang w:val="ru-RU"/>
        </w:rPr>
        <w:t>проекту</w:t>
      </w:r>
      <w:r>
        <w:rPr>
          <w:b/>
          <w:i w:val="false"/>
          <w:color w:val="FF0000"/>
          <w:sz w:val="24"/>
          <w:szCs w:val="24"/>
          <w:lang w:val="ru-RU"/>
        </w:rPr>
        <w:t xml:space="preserve"> </w:t>
      </w:r>
      <w:r>
        <w:rPr>
          <w:b/>
          <w:i w:val="false"/>
          <w:sz w:val="24"/>
          <w:szCs w:val="24"/>
        </w:rPr>
        <w:t>внесени</w:t>
      </w:r>
      <w:r>
        <w:rPr>
          <w:b/>
          <w:i w:val="false"/>
          <w:sz w:val="24"/>
          <w:szCs w:val="24"/>
          <w:lang w:val="ru-RU"/>
        </w:rPr>
        <w:t>я</w:t>
      </w:r>
      <w:r>
        <w:rPr>
          <w:b/>
          <w:i w:val="false"/>
          <w:sz w:val="24"/>
          <w:szCs w:val="24"/>
        </w:rPr>
        <w:t xml:space="preserve">  изменений</w:t>
      </w:r>
      <w:r>
        <w:rPr>
          <w:b/>
          <w:i w:val="false"/>
          <w:color w:val="000000"/>
          <w:sz w:val="24"/>
          <w:szCs w:val="24"/>
        </w:rPr>
        <w:t xml:space="preserve"> в </w:t>
      </w:r>
      <w:r>
        <w:rPr>
          <w:b/>
          <w:i w:val="false"/>
          <w:color w:val="000000"/>
          <w:sz w:val="24"/>
          <w:szCs w:val="24"/>
          <w:lang w:val="ru-RU"/>
        </w:rPr>
        <w:t>Генеральный план</w:t>
      </w:r>
      <w:r>
        <w:rPr>
          <w:b/>
          <w:i w:val="false"/>
          <w:color w:val="000000"/>
          <w:sz w:val="24"/>
          <w:szCs w:val="24"/>
        </w:rPr>
        <w:t xml:space="preserve"> Цивильского городского поселения Циви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Уставом Цивильского городского поселения Цивильского района Чувашской Республики администрация Цивильского город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Назначить публичные слушания по вопросу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</w:rPr>
        <w:t>внесени</w:t>
      </w:r>
      <w:r>
        <w:rPr>
          <w:i w:val="false"/>
          <w:color w:val="000000"/>
          <w:sz w:val="24"/>
          <w:szCs w:val="24"/>
          <w:lang w:val="ru-RU"/>
        </w:rPr>
        <w:t>я</w:t>
      </w:r>
      <w:r>
        <w:rPr>
          <w:i w:val="false"/>
          <w:color w:val="000000"/>
          <w:sz w:val="24"/>
          <w:szCs w:val="24"/>
        </w:rPr>
        <w:t xml:space="preserve"> изменений в </w:t>
      </w:r>
      <w:r>
        <w:rPr>
          <w:i w:val="false"/>
          <w:color w:val="000000"/>
          <w:sz w:val="24"/>
          <w:szCs w:val="24"/>
          <w:lang w:val="ru-RU"/>
        </w:rPr>
        <w:t xml:space="preserve">Генеральный план </w:t>
      </w:r>
      <w:r>
        <w:rPr>
          <w:i w:val="false"/>
          <w:color w:val="000000"/>
          <w:sz w:val="24"/>
          <w:szCs w:val="24"/>
        </w:rPr>
        <w:t>Цивильского городского поселения Цивильского района Чувашской Республики</w:t>
      </w:r>
      <w:r>
        <w:rPr>
          <w:i w:val="false"/>
          <w:color w:val="000000"/>
          <w:sz w:val="24"/>
          <w:szCs w:val="24"/>
          <w:lang w:val="ru-RU"/>
        </w:rPr>
        <w:t xml:space="preserve"> с датой и временем проведения собрания участников публичных слушаний:  26 апреля 2022 года в 17:15 на </w:t>
      </w:r>
      <w:r>
        <w:rPr>
          <w:i w:val="false"/>
          <w:color w:val="000000"/>
          <w:sz w:val="24"/>
          <w:szCs w:val="24"/>
        </w:rPr>
        <w:t>3 этаже в зале заседаний администрации Цивильского района</w:t>
      </w:r>
      <w:r>
        <w:rPr>
          <w:i w:val="false"/>
          <w:color w:val="000000"/>
          <w:sz w:val="24"/>
          <w:szCs w:val="24"/>
          <w:lang w:val="ru-RU"/>
        </w:rPr>
        <w:t xml:space="preserve"> по адресу: Чувашская Республика, Цивильский район, г. Цивильск, ул. Маяковского, д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комиссию по проведению публичных слушаний по организации и проведению публичных слушаний (далее - Комиссия) в состав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ствующим на публичных слушаниях назначить главу администрации Цивильского городского поселения Цивильского района Чувашской Республики Петрова Владимира Иван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текст оповещения о начале публичных слушаний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овестить в установленном порядке участников публичных слушаний, а также всех заинтересованных лиц, о начале публичных слушаний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Цивильского городского </w:t>
      </w:r>
    </w:p>
    <w:p>
      <w:pPr>
        <w:pStyle w:val="Normal"/>
        <w:ind w:firstLine="567"/>
        <w:jc w:val="both"/>
        <w:rPr/>
      </w:pPr>
      <w:r>
        <w:rPr/>
        <w:t xml:space="preserve">поселения Цивильского района </w:t>
      </w:r>
    </w:p>
    <w:p>
      <w:pPr>
        <w:pStyle w:val="Normal"/>
        <w:ind w:firstLine="567"/>
        <w:jc w:val="both"/>
        <w:rPr/>
      </w:pPr>
      <w:r>
        <w:rPr/>
        <w:t>Чувашской Республики</w:t>
        <w:tab/>
        <w:t xml:space="preserve">                                                                                           В.Н. Павлов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1                      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567"/>
        <w:jc w:val="right"/>
        <w:rPr/>
      </w:pPr>
      <w:r>
        <w:rPr/>
        <w:t xml:space="preserve">Цивильского городского </w:t>
      </w:r>
    </w:p>
    <w:p>
      <w:pPr>
        <w:pStyle w:val="Normal"/>
        <w:ind w:firstLine="567"/>
        <w:jc w:val="right"/>
        <w:rPr/>
      </w:pPr>
      <w:r>
        <w:rPr/>
        <w:t xml:space="preserve">поселения Цивильского района </w:t>
      </w:r>
    </w:p>
    <w:p>
      <w:pPr>
        <w:pStyle w:val="Normal"/>
        <w:ind w:firstLine="567"/>
        <w:jc w:val="right"/>
        <w:rPr/>
      </w:pPr>
      <w:r>
        <w:rPr/>
        <w:t>Чувашской Республ</w:t>
      </w:r>
      <w:r>
        <w:rPr>
          <w:sz w:val="28"/>
          <w:szCs w:val="28"/>
        </w:rPr>
        <w:t>ик</w:t>
      </w:r>
    </w:p>
    <w:p>
      <w:pPr>
        <w:pStyle w:val="Normal"/>
        <w:ind w:firstLine="567"/>
        <w:jc w:val="right"/>
        <w:rPr/>
      </w:pPr>
      <w:r>
        <w:rPr/>
        <w:t xml:space="preserve">от 28 марта 2022 г. № 02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комиссии по организации и проведению публичных слушаний комиссии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вопросу внесения изменений в Генеральный план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Цивильского городского поселения Цивильского района Чувашской Республик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-  В.И. Петров - глава администрации Цивильского городского поселения Цивильского района - председатель комисс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- А.Г. Кондратьев - заместитель главы администрации Цивильского городского поселения Цивильского района – заместитель председател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Т.Г. Михайлова – главный специалист-эксперт администрации Цивильского городского поселения Цивильского района – секретарь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Данилова К.Н. – главный специалист-эксперт администрации Цивильского городского поселения Цивильского района – член комиссии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- А.И. Михайлов –начальник отдела строительства и ЖКХ администрации района (по согласованию) – член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Н.В. Профорова - главный специалист-эксперт администрации района (по согласованию) – член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- Ю.Г. Тимофеев – депутат Собрания депутатов Цивильского городского поселения – член комиссии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Цивильского городского </w:t>
      </w:r>
    </w:p>
    <w:p>
      <w:pPr>
        <w:pStyle w:val="Normal"/>
        <w:ind w:firstLine="567"/>
        <w:rPr/>
      </w:pPr>
      <w:r>
        <w:rPr/>
        <w:t xml:space="preserve">поселения Цивильского района </w:t>
      </w:r>
    </w:p>
    <w:p>
      <w:pPr>
        <w:pStyle w:val="Normal"/>
        <w:rPr/>
      </w:pPr>
      <w:r>
        <w:rPr/>
        <w:t xml:space="preserve">         </w:t>
      </w:r>
      <w:r>
        <w:rPr/>
        <w:t>Чувашской Республики                                                                                                      Павлов В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Цивильского город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Цивильск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 марта 2022 г. № 0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 публичных слушаний – администрация Цивильского городского поселения Цивильского района Чувашской Республики,  оповещает граждан, постоянно проживающих на территории Цивильского городского поселения Цивильского Чувашской Республики, правообладателей находящихся в границах Цивильского город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х лиц о начале публичных слушаний по вопросу внесения изменений в генеральный план Цивильского городского поселения Цивильского района Чувашской Республ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в соответствии </w:t>
      </w:r>
      <w:r>
        <w:rPr>
          <w:color w:val="000000"/>
          <w:sz w:val="28"/>
          <w:szCs w:val="28"/>
        </w:rPr>
        <w:t>с постановлением главы Цивильского городского поселения Цивильского района от 28 марта 2022 года № 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рание участников публичных слушаний состоится </w:t>
      </w:r>
      <w:r>
        <w:rPr>
          <w:color w:val="000000"/>
          <w:sz w:val="28"/>
          <w:szCs w:val="28"/>
        </w:rPr>
        <w:t>26 апреля 2022 года в 17:15 на 3 этаже в зале заседаний администрации Цивильского района</w:t>
      </w:r>
      <w:r>
        <w:rPr>
          <w:sz w:val="28"/>
          <w:szCs w:val="28"/>
        </w:rPr>
        <w:t xml:space="preserve"> по адресу: Чувашская Республика, Цивильский район, г. Цивильск, ул. Маяковского, д.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: 16 часов 15 минут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убличных слушаниях подлежит рассмотрению проект генерального плана Цивильского городского поселения Цивильского района Чувашской Республики, разработанный с учетом изменений, в соответствии с требованиями действующих нормативно-правовых актов Российской Федерации в области градостроительной деятельности, в том числе в связи с приведением документа территориального планирования в соответствии с Приказом Министерства экономического развития РФ от 9 января 2018 г. N 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N 793", а также с учетом прав и законных интересов заинтересованных лиц (правообладателей земельных участков, объектов капитального строительства, граждан, проживающих на территории муниципального образования, иных лиц, чьи права и законные интересы затрагиваются); проект генерального плана состоит из проектов следующих документов: положения о территориальном планировании, карты планируемого размещения объектов местного значения Цивильского городского поселения, карты границ населенных пунктов (в том числе границ образуемых населенных пунктов), входящих в состав Цивильского городского поселения, карты функциональных зон Цивильского городского поселения, материалов по обоснованию генерального плана в текстовой форме,  материалов по обоснованию генерального плана в виде карт, сведений о границах населенных пунктов (в том числе границах образуемых населенных пунктов), входящих в состав Цивильского городского поселения, в виде сведений содержащих графическое описание местоположения изменяемых границ населенных пунктов и перечень координат характерных точек этих границ в системе координат; приложений к генеральному плану в составе проек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е материалы будут размещены и доступны с 6 апреля 2022 года на официальном сайте Цивильского городского поселения Цивильского района (http://gov.cap.ru/Default.aspx?gov_id=477) в разделе «Публичные слушания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озиция проекта генерального плана Цивильского городского поселения Цивильского района Чувашской Республики будет открыта для посещени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этаже в зале заседаний администрации Цивильского района</w:t>
      </w:r>
      <w:r>
        <w:rPr>
          <w:sz w:val="28"/>
          <w:szCs w:val="28"/>
        </w:rPr>
        <w:t xml:space="preserve"> по адресу: Чувашская Республика, Цивильский район, г. Цивильск, ул. Маяковского, д. 12, с 6 апреля 2022 года по 26 апреля 2022 (до времени окончания собрания</w:t>
      </w:r>
      <w:r>
        <w:rPr/>
        <w:t xml:space="preserve"> </w:t>
      </w:r>
      <w:r>
        <w:rPr>
          <w:sz w:val="28"/>
          <w:szCs w:val="28"/>
        </w:rPr>
        <w:t xml:space="preserve">участников публичных слушаний), в рабочие дни с 9.00 ч. до 17.00 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ам проекта Генерального плана можно получить у специалистов администрации Цивильского городского поселения Цивильского района Чувашской Республики, в том числе по телефону: 8 (83545) 21-5-1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размещения проекта генерального плана Цивильского городского поселения Цивильского района Чувашской Республики, информационных материалов к нему и проведения экспозиции проекта генерального плана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генерального плана Цивильского городского поселения Цивильского района Чувашской Республики принимаются в администрации Цивильского городского поселения Цивильского района Чувашской Республики по адресу: г. Цивильск, ул. Маяковского, д. 12 администрация Цивильского городского поселения, кабинет 111 в период с 6 апреля 2022 года по 26 апреля 2022 года (до времени окончания собрания участников публичных слушаний, а также могут быть внесены в рамках проведения собра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вильского город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Цивильского района </w:t>
        <w:br/>
        <w:t>Чувашской Республики                                                                                   Павлов В.Н.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7:00Z</dcterms:created>
  <dc:creator>глава</dc:creator>
  <dc:description/>
  <cp:keywords/>
  <dc:language>en-US</dc:language>
  <cp:lastModifiedBy>Admin</cp:lastModifiedBy>
  <cp:lastPrinted>2020-08-27T15:40:00Z</cp:lastPrinted>
  <dcterms:modified xsi:type="dcterms:W3CDTF">2022-04-26T07:24:00Z</dcterms:modified>
  <cp:revision>5</cp:revision>
  <dc:subject/>
  <dc:title/>
</cp:coreProperties>
</file>