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Итоги аукциона 02 августа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color w:val="000000"/>
          <w:sz w:val="24"/>
          <w:szCs w:val="24"/>
        </w:rPr>
        <w:t xml:space="preserve">торги по </w:t>
      </w:r>
      <w:r>
        <w:rPr>
          <w:sz w:val="24"/>
          <w:szCs w:val="24"/>
        </w:rPr>
        <w:t>продаже права на заключение договоров аренды земельных участков, на которые государственная собственность не разграничена сроком на 3 год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Лот 1 - земельный участок из земель населенных пунктов площадью 424 кв.м., с кадастровым номером 21:20:100162:313, местоположением: Чувашская Республика - Чувашия, Цивильский р-н, г. Цивильск, ул. Терешковой, вид разрешенного использования – «хранение автотранспорта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Продажная цена права аренды составила: 502 587 (</w:t>
      </w:r>
      <w:r>
        <w:rPr>
          <w:color w:val="222222"/>
          <w:sz w:val="24"/>
          <w:szCs w:val="24"/>
          <w:shd w:fill="FFFFFF" w:val="clear"/>
        </w:rPr>
        <w:t>пятьсот две тысячи пятьсот восемьдесят семь</w:t>
      </w:r>
      <w:r>
        <w:rPr>
          <w:sz w:val="24"/>
          <w:szCs w:val="24"/>
        </w:rPr>
        <w:t>) рублей 25 копеек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бедитель: Егоров Михаил Геннадьевич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Лот 2 -  земельный участок из земель населенных пунктов  площадью 2145 кв.м., с кадастровым номером 21:20:100149:721, местоположением: Чувашская Республика-Чувашия, р-н Цивильский, г. Цивильск, ул. Юбилейная, вид разрешенного использования - «хранение автотранспорта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Продажная цена права аренды: 408 279 (</w:t>
      </w:r>
      <w:r>
        <w:rPr>
          <w:color w:val="222222"/>
          <w:sz w:val="24"/>
          <w:szCs w:val="24"/>
          <w:shd w:fill="FFFFFF" w:val="clear"/>
        </w:rPr>
        <w:t>четыреста восемь тысяч двести семьдесят девять</w:t>
      </w:r>
      <w:r>
        <w:rPr>
          <w:sz w:val="24"/>
          <w:szCs w:val="24"/>
        </w:rPr>
        <w:t xml:space="preserve">) рублей 00 копеек. </w:t>
      </w:r>
    </w:p>
    <w:p>
      <w:pPr>
        <w:pStyle w:val="TextBodyIndent"/>
        <w:keepNext w:val="true"/>
        <w:suppressLineNumbers/>
        <w:ind w:firstLine="567"/>
        <w:rPr>
          <w:sz w:val="24"/>
          <w:szCs w:val="24"/>
        </w:rPr>
      </w:pPr>
      <w:r>
        <w:rPr/>
        <w:t>Победитель: Семенов Владимир Александрович.</w:t>
      </w:r>
    </w:p>
    <w:p>
      <w:pPr>
        <w:pStyle w:val="TextBodyIndent"/>
        <w:keepNext w:val="true"/>
        <w:suppressLineNumbers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Лот 3 - земельный участок из земель населенных пунктов площадью 2786 кв.м., с кадастровым номером 21:20:100111:136, местоположением: Чувашская Республика - Чувашия, Цивильский р-н, г. Цивильск, вид разрешенного использования – «хранение автотранспорта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дажная цена права аренды составила: 200 146 (</w:t>
      </w:r>
      <w:r>
        <w:rPr>
          <w:color w:val="222222"/>
          <w:sz w:val="24"/>
          <w:szCs w:val="24"/>
          <w:shd w:fill="FFFFFF" w:val="clear"/>
        </w:rPr>
        <w:t>двести тысяч сто сорок шесть</w:t>
      </w:r>
      <w:r>
        <w:rPr>
          <w:sz w:val="24"/>
          <w:szCs w:val="24"/>
        </w:rPr>
        <w:t>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Победитель: </w:t>
      </w:r>
      <w:r>
        <w:rPr/>
        <w:t>Васильев Владимир Валентинович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Лот 4 - земельный участок из земель населенных пунктов площадью 1179 кв.м., с кадастровым номером 21:20:100145:271, местоположением: Чувашская Республика - Чувашия, р-н Цивильский, г. Цивильск, ул. Гоголя, д. 5, вид разрешенного использования - «хранение автотранспорта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дажная цена права аренды составила: 100 879 (</w:t>
      </w:r>
      <w:r>
        <w:rPr>
          <w:color w:val="222222"/>
          <w:sz w:val="24"/>
          <w:szCs w:val="24"/>
          <w:shd w:fill="FFFFFF" w:val="clear"/>
        </w:rPr>
        <w:t>сто тысяч восемьсот семьдесят девять</w:t>
      </w:r>
      <w:r>
        <w:rPr>
          <w:sz w:val="24"/>
          <w:szCs w:val="24"/>
        </w:rPr>
        <w:t>) рублей 14 копеек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Победитель: </w:t>
      </w:r>
      <w:r>
        <w:rPr/>
        <w:t>Васильев Владимир Валентинович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Лот 5 - земельный участок из земель населенных пунктов площадью 1338 кв.м., с кадастровым номером 21:20:100124:432, местоположением: Чувашская Республика - Чувашия, Цивильский р-н, г. Цивильск, ул. Куйбышева, вид разрешенного использования - «хранение автотранспорта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дажная цена права аренды составила: 164 678 (</w:t>
      </w:r>
      <w:r>
        <w:rPr>
          <w:color w:val="222222"/>
          <w:sz w:val="24"/>
          <w:szCs w:val="24"/>
          <w:shd w:fill="FFFFFF" w:val="clear"/>
        </w:rPr>
        <w:t>сто шестьдесят четыре тысячи шестьсот семьдесят восемь</w:t>
      </w:r>
      <w:r>
        <w:rPr>
          <w:sz w:val="24"/>
          <w:szCs w:val="24"/>
        </w:rPr>
        <w:t>) рублей 70 копеек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Победитель: </w:t>
      </w:r>
      <w:r>
        <w:rPr/>
        <w:t>Григорьев Роман Вячеславич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Лот 6 - земельный участок из земель населенных пунктов площадью 1233 кв.м., с кадастровым номером 21:20:100124:433, местоположением: Чувашская Республика - Чувашия, Цивильский р-н, г. Цивильск, ул. Куйбышева, вид разрешенного использования - «хранение автотранспорта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дажная цена права аренды составила: 60 610 (</w:t>
      </w:r>
      <w:r>
        <w:rPr>
          <w:color w:val="222222"/>
          <w:sz w:val="24"/>
          <w:szCs w:val="24"/>
          <w:shd w:fill="FFFFFF" w:val="clear"/>
        </w:rPr>
        <w:t>шестьдесят тысяч шестьсот десять</w:t>
      </w:r>
      <w:r>
        <w:rPr>
          <w:sz w:val="24"/>
          <w:szCs w:val="24"/>
        </w:rPr>
        <w:t>) рублей 76 копеек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Победитель: </w:t>
      </w:r>
      <w:r>
        <w:rPr/>
        <w:t>Григорьев Роман Вячеславич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Лот 7 - земельный участок из земель населенных пунктов площадью 1207 кв.м., с кадастровым номером 21:20:100124:434, местоположением: Чувашская Республика - Чувашия, р-н Цивильский, г. Цивильск, ул. Куйбышева, вид разрешенного использования - «хранение автотранспорта»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дажная цена права аренды составила: 48 665 (</w:t>
      </w:r>
      <w:r>
        <w:rPr>
          <w:color w:val="222222"/>
          <w:sz w:val="24"/>
          <w:szCs w:val="24"/>
          <w:shd w:fill="FFFFFF" w:val="clear"/>
        </w:rPr>
        <w:t>сорок восемь тысяч шестьсот шестьдесят пять</w:t>
      </w:r>
      <w:r>
        <w:rPr>
          <w:sz w:val="24"/>
          <w:szCs w:val="24"/>
        </w:rPr>
        <w:t>) рублей 23 копейк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Победитель: </w:t>
      </w:r>
      <w:r>
        <w:rPr/>
        <w:t>Григорьев Роман Вячеславич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FF00FF"/>
          <w:sz w:val="24"/>
          <w:szCs w:val="24"/>
        </w:rPr>
        <w:tab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7:00Z</dcterms:created>
  <dc:creator>gki6</dc:creator>
  <dc:description/>
  <cp:keywords/>
  <dc:language>en-US</dc:language>
  <cp:lastModifiedBy>Пользователь Windows</cp:lastModifiedBy>
  <dcterms:modified xsi:type="dcterms:W3CDTF">2022-08-02T14:04:00Z</dcterms:modified>
  <cp:revision>7</cp:revision>
  <dc:subject/>
  <dc:title>       Итоги аукциона 30 июня 2016 г</dc:title>
</cp:coreProperties>
</file>