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48590</wp:posOffset>
            </wp:positionV>
            <wp:extent cx="72771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"/>
        <w:gridCol w:w="5301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ЙОНĚ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66" w:hRule="atLeast"/>
          <w:cantSplit w:val="true"/>
        </w:trPr>
        <w:tc>
          <w:tcPr>
            <w:tcW w:w="45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Ç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ь уйăхĕн 10–мĕшĕ 2022ç.</w:t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№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почтового адре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26 части 1 статьи 16 Федерального закона от 06.10.2003  №131-ФЗ «Об общих принципах организации местного самоуправления в Российской Федерации», частью 3 статьи 5 Федерального закона от 28.12.2013 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Тувсинского сельского поселения от 11.03.2016 года № 15 «Об утверждении Правила присвоения, изменения и аннулирования адресов на территории Тувсинского сельского поселения» (с изменениями от 26.06.2020 г. № 40) администрация Тувсинского сельского поселения Циви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                                                  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 связи с упорядочиванием нумерации объектов адресации и их территориального месторасположения, жилому дому с кадастровым номером 21:20:000000:12505,  расположенному в деревне Чирши, присвоить почтовый адрес: 429905, Чувашская Республика-Чувашия, Цивильский муниципальный район, Тувсинское сельское поселение, д. Чирши, ул. Чиршинская, дом 54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/>
        <w:t>2.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всин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М.Атманова</w:t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2:00Z</dcterms:created>
  <dc:creator>глава</dc:creator>
  <dc:description/>
  <cp:keywords/>
  <dc:language>en-US</dc:language>
  <cp:lastModifiedBy>Admin</cp:lastModifiedBy>
  <cp:lastPrinted>2022-10-10T10:20:00Z</cp:lastPrinted>
  <dcterms:modified xsi:type="dcterms:W3CDTF">2022-10-10T08:50:00Z</dcterms:modified>
  <cp:revision>5</cp:revision>
  <dc:subject/>
  <dc:title>   </dc:title>
</cp:coreProperties>
</file>