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ltica;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543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tica;Times New Roman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3"/>
        <w:gridCol w:w="4134"/>
      </w:tblGrid>
      <w:tr>
        <w:trPr>
          <w:trHeight w:val="420" w:hRule="atLeast"/>
          <w:cantSplit w:val="true"/>
        </w:trPr>
        <w:tc>
          <w:tcPr>
            <w:tcW w:w="4219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19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август уйăхĕн 19–мĕшĕ 2022ç.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Туçи ял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9 августа  2022 г   № 40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hanging="567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Style19"/>
        <w:jc w:val="both"/>
        <w:rPr>
          <w:b/>
          <w:b/>
        </w:rPr>
      </w:pPr>
      <w:r>
        <w:rPr>
          <w:b/>
        </w:rPr>
        <w:t>О снятии с учета в качестве</w:t>
      </w:r>
    </w:p>
    <w:p>
      <w:pPr>
        <w:pStyle w:val="Style19"/>
        <w:jc w:val="both"/>
        <w:rPr>
          <w:b/>
          <w:b/>
        </w:rPr>
      </w:pPr>
      <w:r>
        <w:rPr>
          <w:b/>
        </w:rPr>
        <w:t>нуждающихся в жилых помещениях</w:t>
      </w:r>
    </w:p>
    <w:p>
      <w:pPr>
        <w:pStyle w:val="TextBody"/>
        <w:ind w:right="482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а 6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становления Правительства РФ от 17 декабря 2010 г. N 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>, статьей 15 Закона Чувашской Республики от 17.10.2005 № 42 "О регулировании жилищных отношений", пунктом 11 Постановления Кабинета Министров Чувашской Республики от 12.01.2006 № 2 "О Поряд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, администрация Тувсинского сельского поселения Цивильского района Чуваш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2160"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 Снять с учета в качестве нуждающихся в жилых помещениях:</w:t>
      </w:r>
    </w:p>
    <w:p>
      <w:pPr>
        <w:pStyle w:val="Style19"/>
        <w:ind w:firstLine="709"/>
        <w:jc w:val="both"/>
        <w:rPr/>
      </w:pPr>
      <w:r>
        <w:rPr/>
        <w:t xml:space="preserve">– </w:t>
      </w:r>
      <w:r>
        <w:rPr/>
        <w:t>Нестерова Василия Юрьевича, 23.03.1982 г.р., зарегистрированного по адресу: Чувашская Республика, Цивильский район, д. Синьялы, ул. Синьяльская, д. 31  (состав семьи – 4 человека);</w:t>
      </w:r>
    </w:p>
    <w:p>
      <w:pPr>
        <w:pStyle w:val="Style19"/>
        <w:ind w:firstLine="709"/>
        <w:jc w:val="both"/>
        <w:rPr/>
      </w:pPr>
      <w:r>
        <w:rPr/>
        <w:t xml:space="preserve">– </w:t>
      </w:r>
      <w:r>
        <w:rPr/>
        <w:t>Яковлева Сергея Александровича, 09.08.1986 г.р., зарегистрированного по адресу: Чувашская Республика, Цивильский район, д. Тувси, ул. Новая, д. 5 (состав семьи – 4 человека);</w:t>
      </w:r>
    </w:p>
    <w:p>
      <w:pPr>
        <w:pStyle w:val="Style19"/>
        <w:ind w:firstLine="709"/>
        <w:jc w:val="both"/>
        <w:rPr/>
      </w:pPr>
      <w:r>
        <w:rPr/>
        <w:t>- Федорову Марину Изосимовну, 25.12.1974 г.р., зарегистрированную по адресу: Чувашская Республика, Цивильский район, д. Тувси, ул.Новая, д.35-14 (состав семьи -   4 человека);</w:t>
      </w:r>
    </w:p>
    <w:p>
      <w:pPr>
        <w:pStyle w:val="Style19"/>
        <w:ind w:firstLine="709"/>
        <w:jc w:val="both"/>
        <w:rPr/>
      </w:pPr>
      <w:r>
        <w:rPr/>
        <w:t>-Николаева Александра Юрьевича, 18.04.1985 г.р., зарегистрированного по адресу: Чувашская Республика, Цивильский район, д.Тувси, ул.Новая, д.10 (состав семьи -5 человек);</w:t>
      </w:r>
    </w:p>
    <w:p>
      <w:pPr>
        <w:pStyle w:val="Style19"/>
        <w:ind w:firstLine="709"/>
        <w:jc w:val="both"/>
        <w:rPr/>
      </w:pPr>
      <w:r>
        <w:rPr/>
        <w:t>- Николаеву Ларису Геннадьевну, 29.08.1970 г.р., зарегистрированную по адресу: Чувашская Республика, Цивильский район, д. Липсеры, ул.Липсерская, д.67 (состав семьи- 5 человек).</w:t>
      </w:r>
    </w:p>
    <w:p>
      <w:pPr>
        <w:pStyle w:val="Style19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Тувсинского сельского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Цивильского района                                                              Л.М.Ат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5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-9525</wp:posOffset>
                  </wp:positionV>
                  <wp:extent cx="720090" cy="720090"/>
                  <wp:effectExtent l="0" t="0" r="0" b="0"/>
                  <wp:wrapSquare wrapText="bothSides"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ind w:firstLine="486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  <w:p>
            <w:pPr>
              <w:pStyle w:val="Normal"/>
              <w:ind w:hanging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Baltica;Times New Roman"/>
                <w:color w:val="000000"/>
                <w:lang w:val="en-US" w:eastAsia="en-US"/>
              </w:rPr>
            </w:pPr>
            <w:r>
              <w:rPr>
                <w:rFonts w:eastAsia="Baltica;Times New Roman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иколаевой Ларисе Геннадье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Липсеры, ул. Липсерская, д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napToGrid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lang w:val="en-US" w:eastAsia="en-US"/>
              </w:rPr>
              <w:t xml:space="preserve">СЕРПУ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Ě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autoSpaceDE w:val="true"/>
              <w:spacing w:lineRule="auto" w:line="192" w:before="8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И ЯЛ ПОСЕЛЕНИЙĚН 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3505</wp:posOffset>
                      </wp:positionV>
                      <wp:extent cx="128079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8.15pt" to="147.95pt,8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-40" w:right="-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Я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9905, Чувашская Республика, Цивильский  район, д.Тувси,ул.Октября , д.5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(8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5) 62-32-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 zivil _tuvsi @ cap.ru </w:t>
            </w:r>
          </w:p>
          <w:p>
            <w:pPr>
              <w:pStyle w:val="Normal"/>
              <w:ind w:left="540" w:hanging="5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08.2022№ 2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№      от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Standard"/>
        <w:spacing w:before="0" w:after="0"/>
        <w:ind w:firstLine="540"/>
        <w:jc w:val="center"/>
        <w:rPr/>
      </w:pPr>
      <w:r>
        <w:rPr>
          <w:b/>
        </w:rPr>
        <w:t>Уважаемая Лариса Геннадьевн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Тувсинского сельского поселения Цивильского района Чувашской Республики уведомляет Вас о том, что на основании постановления администрации Тувсинского сельского поселения Цивильского района от 19.08.2022 г. № 40 Вы сняты с учета в качестве нуждающихся в жилых помеще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постановления прилаг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                                                   Л.М.Атманова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113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2:00Z</dcterms:created>
  <dc:creator>Минфин</dc:creator>
  <dc:description/>
  <cp:keywords/>
  <dc:language>en-US</dc:language>
  <cp:lastModifiedBy>Admin</cp:lastModifiedBy>
  <cp:lastPrinted>2022-08-23T09:46:00Z</cp:lastPrinted>
  <dcterms:modified xsi:type="dcterms:W3CDTF">2022-08-23T06:46:00Z</dcterms:modified>
  <cp:revision>12</cp:revision>
  <dc:subject/>
  <dc:title>Date: Thu, 19 Sep 1996 16:32:15 MSK</dc:title>
</cp:coreProperties>
</file>