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41910</wp:posOffset>
            </wp:positionV>
            <wp:extent cx="723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300"/>
        <w:gridCol w:w="4117"/>
      </w:tblGrid>
      <w:tr>
        <w:trPr>
          <w:trHeight w:val="542" w:hRule="atLeast"/>
          <w:cantSplit w:val="true"/>
        </w:trPr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ĔРПУ РАЙОНĚ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center"/>
              <w:rPr>
                <w:rStyle w:val="Style11"/>
                <w:rFonts w:eastAsia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ÇИ ЯЛ ПОСЕЛЕНИЙĚН</w:t>
            </w:r>
          </w:p>
          <w:p>
            <w:pPr>
              <w:pStyle w:val="Normal"/>
              <w:jc w:val="center"/>
              <w:rPr>
                <w:rStyle w:val="Style11"/>
                <w:lang w:eastAsia="ar-SA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çулхи август уйахěн 18-мěш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çи ялě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августа 2022 г. №24/2 </w:t>
            </w:r>
          </w:p>
          <w:p>
            <w:pPr>
              <w:pStyle w:val="Normal"/>
              <w:jc w:val="center"/>
              <w:rPr/>
            </w:pPr>
            <w:r>
              <w:rPr/>
              <w:t>деревня Тув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Style23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«Об исполнении бюджета Тувсинского сельского поселения Цивильского района Чувашской Республики за 2 квартал 2022 года»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о ст.71 Положения о бюджетном процессе в Тувсинском сельском поселении  Цивильского района,  утвержденный решением Собрания депутатов Тувсинского сельского поселения Цивильского района  № 32 от 24 апреля 2008 года, Собрание депутатов Тувсинского сельского поселения  Цивильского района чувашской Республики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Утвердить отчет «Об исполнении бюджета Тувсинского сельского поселения Цивильского района за 2 квартал 2022 года» по доходам в сумме 7971,7 тыс. рублей, по расходам в сумме 8297,0 тыс. рублей, дефицит бюджета в сумме 325,3 тыс. рублей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 вступает в силу после его официального опубликования (обнародования)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всинского сельского </w:t>
      </w:r>
    </w:p>
    <w:p>
      <w:pPr>
        <w:pStyle w:val="TextBody"/>
        <w:jc w:val="lef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оселения  Цивильского района</w:t>
        <w:tab/>
        <w:tab/>
        <w:t xml:space="preserve">                                            С.А.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18"/>
        <w:gridCol w:w="1560"/>
        <w:gridCol w:w="1275"/>
        <w:gridCol w:w="1134"/>
        <w:gridCol w:w="709"/>
        <w:gridCol w:w="960"/>
      </w:tblGrid>
      <w:tr>
        <w:trPr>
          <w:trHeight w:val="255" w:hRule="atLeast"/>
        </w:trPr>
        <w:tc>
          <w:tcPr>
            <w:tcW w:w="979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Исполнение бюджета Тувс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5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вильского района на 01 июля 2022 года (тыс. рублей)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ы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ждено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клонение   от   годового  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 03 022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2 1 06 0103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600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8 0402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пошлина за нотариальны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1 11 05000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ендная плата за земельные учас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1 13 0199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1 13 0206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15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20216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2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30024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4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9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 А С Х О Д 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 Р А С Х О Д О 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ци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2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6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cs="Arial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азвание Знак"/>
    <w:basedOn w:val="Style10"/>
    <w:qFormat/>
    <w:rPr>
      <w:sz w:val="32"/>
      <w:szCs w:val="24"/>
    </w:rPr>
  </w:style>
  <w:style w:type="character" w:styleId="21">
    <w:name w:val="Основной текст (2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16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2:00Z</dcterms:created>
  <dc:creator>Aleksander Grigoryev</dc:creator>
  <dc:description/>
  <cp:keywords/>
  <dc:language>en-US</dc:language>
  <cp:lastModifiedBy>Admin</cp:lastModifiedBy>
  <cp:lastPrinted>2022-06-27T11:35:00Z</cp:lastPrinted>
  <dcterms:modified xsi:type="dcterms:W3CDTF">2022-08-16T06:08:00Z</dcterms:modified>
  <cp:revision>4</cp:revision>
  <dc:subject/>
  <dc:title/>
</cp:coreProperties>
</file>