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38430</wp:posOffset>
                </wp:positionV>
                <wp:extent cx="5486400" cy="1918970"/>
                <wp:effectExtent l="5080" t="5080" r="27940" b="279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8800"/>
                        </a:xfrm>
                        <a:prstGeom prst="flowChartAlternateProcess">
                          <a:avLst/>
                        </a:prstGeom>
                        <a:solidFill>
                          <a:srgbClr val="f8f8f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shadow/>
                                <w:kern w:val="2"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shadow/>
                                <w:kern w:val="2"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БУЗ «Центр гигиены и эпидемиологии в Чувашской Республике - Чуваш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shadow/>
                                <w:kern w:val="2"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Филиал ФБУЗ «Центр гигиены и эпидемиологии в Чувашской Республике – Чувашии в Цивильском район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shadow/>
                                <w:kern w:val="2"/>
                                <w:szCs w:val="2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i/>
                                <w:shadow/>
                                <w:kern w:val="2"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Информационный бюллетень № 1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i/>
                                <w:shadow/>
                                <w:kern w:val="2"/>
                                <w:szCs w:val="4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Декабрь 2022 </w:t>
                            </w:r>
                            <w:r>
                              <w:rPr>
                                <w:b/>
                                <w:i/>
                                <w:shadow/>
                                <w:kern w:val="2"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8f8f8" stroked="t" o:allowincell="f" style="position:absolute;margin-left:21.85pt;margin-top:10.9pt;width:431.95pt;height:15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shadow/>
                          <w:kern w:val="2"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shadow/>
                          <w:kern w:val="2"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ФБУЗ «Центр гигиены и эпидемиологии в Чувашской Республике - Чуваш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shadow/>
                          <w:kern w:val="2"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Филиал ФБУЗ «Центр гигиены и эпидемиологии в Чувашской Республике – Чувашии в Цивильском районе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shadow/>
                          <w:kern w:val="2"/>
                          <w:szCs w:val="20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i/>
                          <w:shadow/>
                          <w:kern w:val="2"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Информационный бюллетень № 12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i/>
                          <w:shadow/>
                          <w:kern w:val="2"/>
                          <w:szCs w:val="4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Декабрь 2022 </w:t>
                      </w:r>
                      <w:r>
                        <w:rPr>
                          <w:b/>
                          <w:i/>
                          <w:shadow/>
                          <w:kern w:val="2"/>
                          <w:bCs/>
                          <w:iCs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г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square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5577205" cy="800100"/>
                <wp:effectExtent l="19685" t="5715" r="41275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120" cy="800280"/>
                        </a:xfrm>
                        <a:custGeom>
                          <a:avLst/>
                          <a:gdLst>
                            <a:gd name="textAreaLeft" fmla="*/ 395280 w 3161880"/>
                            <a:gd name="textAreaRight" fmla="*/ 2766960 w 3161880"/>
                            <a:gd name="textAreaTop" fmla="*/ 360 h 453600"/>
                            <a:gd name="textAreaBottom" fmla="*/ 433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476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295"/>
                              </a:lnTo>
                              <a:lnTo>
                                <a:pt x="0" y="990"/>
                              </a:lnTo>
                              <a:lnTo>
                                <a:pt x="2700" y="990"/>
                              </a:lnTo>
                              <a:lnTo>
                                <a:pt x="2700" y="248"/>
                              </a:lnTo>
                              <a:cubicBezTo>
                                <a:pt x="2700" y="12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124"/>
                                <a:pt x="18900" y="248"/>
                              </a:cubicBezTo>
                              <a:lnTo>
                                <a:pt x="18900" y="990"/>
                              </a:lnTo>
                              <a:lnTo>
                                <a:pt x="21600" y="990"/>
                              </a:lnTo>
                              <a:lnTo>
                                <a:pt x="18850" y="1129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476"/>
                                <a:pt x="16200" y="21353"/>
                              </a:cubicBezTo>
                              <a:lnTo>
                                <a:pt x="16200" y="2061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0610"/>
                              </a:moveTo>
                              <a:lnTo>
                                <a:pt x="5400" y="21353"/>
                              </a:lnTo>
                              <a:cubicBezTo>
                                <a:pt x="5400" y="21229"/>
                                <a:pt x="4980" y="21105"/>
                                <a:pt x="4560" y="21105"/>
                              </a:cubicBezTo>
                              <a:lnTo>
                                <a:pt x="3540" y="21105"/>
                              </a:lnTo>
                              <a:cubicBezTo>
                                <a:pt x="3120" y="21105"/>
                                <a:pt x="2700" y="20981"/>
                                <a:pt x="2700" y="20858"/>
                              </a:cubicBezTo>
                              <a:cubicBezTo>
                                <a:pt x="2700" y="20734"/>
                                <a:pt x="3120" y="20610"/>
                                <a:pt x="354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0610"/>
                              </a:moveTo>
                              <a:lnTo>
                                <a:pt x="16200" y="21353"/>
                              </a:lnTo>
                              <a:cubicBezTo>
                                <a:pt x="16200" y="21229"/>
                                <a:pt x="16620" y="21105"/>
                                <a:pt x="17040" y="21105"/>
                              </a:cubicBezTo>
                              <a:lnTo>
                                <a:pt x="18060" y="21105"/>
                              </a:lnTo>
                              <a:cubicBezTo>
                                <a:pt x="18480" y="21105"/>
                                <a:pt x="18900" y="20981"/>
                                <a:pt x="18900" y="20858"/>
                              </a:cubicBezTo>
                              <a:cubicBezTo>
                                <a:pt x="18900" y="20734"/>
                                <a:pt x="18480" y="20610"/>
                                <a:pt x="18060" y="2061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858"/>
                              </a:moveTo>
                              <a:lnTo>
                                <a:pt x="2700" y="990"/>
                              </a:lnTo>
                            </a:path>
                            <a:path fill="darkenLess" w="21600" h="21600">
                              <a:moveTo>
                                <a:pt x="18900" y="20858"/>
                              </a:moveTo>
                              <a:lnTo>
                                <a:pt x="18900" y="99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18pt;margin-top:17.9pt;width:439.1pt;height:62.95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5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square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2110</wp:posOffset>
                </wp:positionV>
                <wp:extent cx="5486400" cy="1828800"/>
                <wp:effectExtent l="5080" t="5080" r="27940" b="106489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Санитарно-эпидемиологическая ситуация   в Цивильском райо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 11 месяцев 2022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.3pt;width:43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Санитарно-эпидемиологическая ситуация   в Цивильском район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 11 месяцев 2022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7"/>
                          <w:b/>
                          <w:kern w:val="2"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Цивильск,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ояние среды обитания</w:t>
      </w:r>
    </w:p>
    <w:p>
      <w:pPr>
        <w:pStyle w:val="Normal"/>
        <w:ind w:left="2124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безопасность питьевого и хозяйствен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ого водоснаб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i/>
          <w:sz w:val="24"/>
          <w:szCs w:val="24"/>
        </w:rPr>
        <w:t>Источники централизованного водоснабжения</w:t>
      </w:r>
      <w:r>
        <w:rPr>
          <w:sz w:val="24"/>
          <w:szCs w:val="24"/>
        </w:rPr>
        <w:t xml:space="preserve">. За 11 месяцев 2022 г. из подземных источников централизованного водоснабжения по Цивильскому району по санитарно-химическим показателям исследованы 48 проб воды, из них 2 пробы (или 4, 17 %) не соответствовали гигиеническим нормативам по общей минерализации (1 проба, отобранная в целях производственного контроля (далее – ПК), 1 проба, отобранная в целях социально- гигиенического мониторинга (далее – СГМ), а именно, из артскважины на территории школы-интерната), 2 пробы по ПК, в т.ч. 1 проба воды в ноябре 2022 г., не соответствовали  по общей жесткости.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 xml:space="preserve">За аналогичный период 2021 г. были исследованы 38 проб воды, из них 3 пробы не соответствовали гигиеническим нормативам по органолептическим показателям (цветность, мутность), перманганатной окисляемости, содержанию нитратов, железа)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 микробиологическим показателям по Цивильскому району исследованы 67 проб воды (за 11 мес. 2021 г. - 33 пробы воды), не соответствующих гигиеническим нормативам проб воды не было, как и за аналогичный период 2021 г. </w:t>
      </w:r>
    </w:p>
    <w:p>
      <w:pPr>
        <w:pStyle w:val="Normal"/>
        <w:widowControl w:val="false"/>
        <w:ind w:left="0" w:right="0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Чувашской Республике за 11 мес. 2022 г. из источников централизованного водоснабжения по санитарно-химическим показателям были неудовлетворительными 15,6 % проб (за 11 мес. 2021 г. - 24,4 % проб), по микробиологическим показателям 1,7 % проб воды из источников централизованного водоснабжения были небезопасными (за 11 мес. 2021 г. 2,0 % проб воды были небезопасными).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i/>
          <w:sz w:val="24"/>
          <w:szCs w:val="24"/>
        </w:rPr>
        <w:t>Из водопроводных сооружений до поступления в распределительную сеть</w:t>
      </w:r>
      <w:r>
        <w:rPr>
          <w:sz w:val="24"/>
          <w:szCs w:val="24"/>
        </w:rPr>
        <w:t xml:space="preserve"> по Цивильскому району на санитарно-химические показатели исследованы 45 проб воды, из них 1 проба по ПК была неудовлетворительной по содержанию нитратов; 6 проб по СГМ (из резервуара чистой воды насосной станции Рындинского водозабора) не соответствовали гигиеническим требованиям, в т.ч. 5 проб - по общей минерализации, 1 проба в ноябре т.г. - по содержанию бора. 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 xml:space="preserve">За аналогичный период прошлого года были исследованы 42 пробы воды, из них 5 проб были неудовлетворительными по содержанию железа, фторидов, показателям цветности, перманганатной окисляемости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микробиологическим показателям из водопроводных сооружений исследованы 49 проб воды, которые соответствовали санитарно-эпидемиологическим требованиям (за 11 мес. 2021 г. - 39 проб воды, которые соответствовали санитарно-эпидемиологическим требованиям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Чувашской Республике за 11 мес. 2022 г. из водопроводных сооружений до поступления в распределительную сеть по санитарно-химическим показателям неудовлетворительными были 17,3 % проб (за 11 мес. 2021 г. – 15,9 %), по микробиологическим показателям неудовлетворительными были 0,2 % проб (за 11 мес. 2021 г. – 0,7 %). 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i/>
          <w:sz w:val="24"/>
          <w:szCs w:val="24"/>
        </w:rPr>
        <w:t>Водопроводная сеть.</w:t>
      </w:r>
      <w:r>
        <w:rPr>
          <w:sz w:val="24"/>
          <w:szCs w:val="24"/>
        </w:rPr>
        <w:t xml:space="preserve"> Из водопроводных сетей централизованного водоснабжения по Цивильскому району за 11 месяцев 2022 г. по санитарно - химическим показателям исследованы 168 проб воды, из них 1 проба по ПЛК (0,6 %) была неудовлетворительной по мутности и содержанию железа (за 11 мес. 2021 г. - 8 проб из 115 (6,95 %) были несоответствующими)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 xml:space="preserve">По микробиологическим показателям были исследованы 272 пробы воды (за 11 мес. 2021 г. - 160 проб), из них 6 проб (2,2 %) по ПЛК были небезопасными (за 11 мес. 2021 г. - 0)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увашской Республике за 11 мес. 2022 г. из водопроводной сети по санитарно- химическим показателям 4,6 % проб были неудовлетворительными (за 11 мес. 2021 г. - 6,6 %), по микробиологическим показателям 1,5 % проб были небезопасными (за 11 мес. 2021 г. – 1,2 %).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i/>
          <w:sz w:val="24"/>
          <w:szCs w:val="24"/>
        </w:rPr>
        <w:t>Нецентрализованное водоснабжение.</w:t>
      </w:r>
      <w:r>
        <w:rPr>
          <w:sz w:val="24"/>
          <w:szCs w:val="24"/>
        </w:rPr>
        <w:t xml:space="preserve"> За 11 месяцев 2022 г. из источников нецентрализованного водоснабжения по Цивильскому району были исследованы 6 проб воды на санитарно-химические показатели, из них 1 проба, отобранная в ходе госнадзора (далее – ГН), была неудовлетворительной по содержанию нитратов (</w:t>
      </w:r>
      <w:r>
        <w:rPr>
          <w:rFonts w:eastAsia="SimSun;宋体"/>
          <w:color w:val="000000"/>
          <w:sz w:val="24"/>
          <w:szCs w:val="24"/>
        </w:rPr>
        <w:t>общественный колодец, д. Три Избы, ул. Цивилевая, у дома № 6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 xml:space="preserve">За аналогичный период 2021 г. из источников нецентрализованного водоснабжения по Цивильскому району были исследованы 3 пробы воды на санитарно-химические показатели, неудовлетворительных проб не было.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 xml:space="preserve">По району были исследованы 4 пробы воды из источников нецентрализованного водоснабжения по микробиологическим показателям, из них 1 проба не соответствовала гигиеническим нормативам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По Чувашской Республике за 11 мес. 2022 г. не отвечали гигиеническим нормативам по санитарно-химическим показателям 18,8 % проб (за 11 мес. 2021 г. – 16,3 %), по микробиологическим показателям - 9,0 % проб (за 11 мес. 2021 г. – 7,9 %).  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остояние атмосферного воздуха</w:t>
      </w:r>
    </w:p>
    <w:p>
      <w:pPr>
        <w:pStyle w:val="TextBody"/>
        <w:tabs>
          <w:tab w:val="left" w:pos="708" w:leader="none"/>
        </w:tabs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За 11 мес. 2022 г. исследованы 14 проб атмосферного воздуха в сельских поселениях Цивильского района. </w:t>
      </w:r>
    </w:p>
    <w:p>
      <w:pPr>
        <w:pStyle w:val="Normal"/>
        <w:tabs>
          <w:tab w:val="left" w:pos="708" w:leader="none"/>
          <w:tab w:val="left" w:pos="321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За 11 мес. 2021 г. исследованы 2 пробы атмосферного воздуха в городских поселениях и 62 пробы в сельских поселениях. Превышение предельно-допустимых концентраций (ПДК) загрязняющих веществ в атмосферном воздухе не зарегистрировано.</w:t>
      </w:r>
    </w:p>
    <w:p>
      <w:pPr>
        <w:pStyle w:val="Normal"/>
        <w:tabs>
          <w:tab w:val="left" w:pos="708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Чувашской Республике за 11 мес. 2022 г. удельный вес неудовлетворительных проб составил в городских поселениях - 0,0 %, в сельских поселениях - 1,34 % (за 11 мес. 2021 г. удельный вес неудовлетворительных проб составил в городских поселениях - 0,09 %, в сельских поселениях - 0 %).  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е состояние почвы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 11 месяцев 2022 г. по Цивильскому району исследованы 3 пробы почвы на санитарно-химические показатели, 9 проб - на микробиологические и 25 проб на паразитологические показатели (за 11 мес. 2021 г. исследованы 5 проб почвы на санитарно-химические показатели, 9 проб на микробиологические и 17 проб на паразитологические показатели), которые соответствовали санитарно-эпидемиологическим требованиям, как и в 2021 год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Чувашской Республике за 11 мес. 2022 г. неудовлетворительных проб почвы по санитарно-химическим, паразитологическим показателям не выявлено, по микробиологическим показателям удельный вес неудовлетворительных проб составил 1,7 % (за 11 мес. 2021 г. по ЧР неудовлетворительных проб почвы по санитарно-химическим показателям не выявлено, по микробиологическим показателям – 9,0 %, по паразитологическим показателям - 0,2 %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безопасность пищевых продуктов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11 месяцев 2022 г. по Цивильскому району исследованы 74 пробы пищевых продуктов и продовольственного сырья на физико-химические показатели (за 11 мес. 2021 г. - 76), все исследованные пробы были удовлетворительными, как и в 2021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анитарно-химические показатели по Цивильскому району были исследованы 52 пробы пищевых продуктов и продовольственного сырья (за 11 мес. 2021 г. - 33), которые соответствовали гигиеническим нормативам, как и в 2021г.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>Из исследованных 205 проб пищевых продуктов и продовольственного сырья на микробиологические показатели по Цивильскому району 3 пробы готовой продукции, из них 1 проба в ноябре 2022 г., отобранные в ходе ПК были неудовлетворительными (за 11 мес. 2021 г. 1 из 177 проб были неудовлетворительными).</w:t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паразитологическим показателям по Цивильскому району исследованы 35 проб пищевых продуктов и продовольственного сырья (за 11 мес. 2021 г. - 15), которые были безопасными, также, как и в 2021 год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Чувашской Республике за 11 мес. 2022 г. по физико- химическим показателям 1,0 % проб были неудовлетворительными (за 11 мес. 2021 г. - 1,3 %), по санитарно-химическим показателям 0,1 % проб не соответствовали гигиеническим нормативам (за 11 мес. 2021 г. также 0,1 %),  удельный вес неудовлетворительных проб по микробиологическим показателям составил 2,2 % (за 11 мес. 2021 г. - 2,6 %),  по паразитологическим показателям все исследованные пробы соответствовали гигиеническим нормативам, как и за 11 мес. 2021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анитарно-гигиеническое состояние учрежден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и подростков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>В учреждениях для детей и подростков по Цивильскому району за 11 месяцев 2022 г. исследованы 105 проб воды из разводящей сети по микробиологическим показателям (за 11 мес. 2021 г. - 80), из них 1 проба была небезопасной, также, как и в 2021 году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ind w:left="0" w:right="0" w:firstLine="708"/>
        <w:jc w:val="both"/>
        <w:textAlignment w:val="baseline"/>
        <w:rPr/>
      </w:pPr>
      <w:r>
        <w:rPr>
          <w:sz w:val="24"/>
          <w:szCs w:val="24"/>
        </w:rPr>
        <w:t xml:space="preserve">Готовая продукция на пищеблоках учреждений для детей и подростков по Цивильскому району по микробиологическим показателям исследована в количестве 116 проб, из них 1 проба или 0,86 % была небезопасной (за 11 мес. 2021 г. - 1 проба из 73)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Чувашской Республике за 11 мес. 2022 г. удельный вес проб воды из разводящей сети, не соответствующей гигиеническим нормативам по микробиологическим показателям, составил 0,6 % (за 11 мес. 2021 г. – 2,1 %), удельный вес проб готовой продукции, не соответствующей гигиеническим нормативам по микробиологическим показателям, составил 0,8 % (за 11 мес. 2021 г. - 1,0 %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Эпидемиологическая обстановка в Цивильском районе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январь - ноябрь 2022 года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1 месяцев 2022 года в Цивильском районе зарегистрировано 7018 случаев инфекционных и паразитарных заболеваний. Показатель общей заболеваемости инфекционными заболеваниями на 100 тыс. населения составляет 20342,6 что ниже аналогичного периода 2021 г. (21084,7), ниже показателя по Чувашской Республике (24458,5) в 1,21 раза, но выше показателя СМУ (16466,7) в 1,24 раз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январь - ноябрь 2022 г. по сравнению с аналогичным периодом 2021 г. возросла заболеваемость по 5 нозолог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И неустановленной этиологии в 1,29 раза, показатель на 100 тыс. населения составляет 600,0 что на 17 % выше, чем по Чувашской Республике (514,2), и выше показателя СМУ (343,6) в 1,75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рлатиной в 6,5 раза, показатель на 100 тыс. населения (37,68) в 2,32 раза выше, чем по Чувашской Республике (16,23), и выше показателя СМУ (4,15) в 9,1 р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тряной оспой в 1,28 раза, показатель на 100 тыс. населения составляет 536,2 что в 1,41 раза ниже показателя по Чувашской Республике (754,0), но выше показателя СМУ (520,0) на 11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усами клещей в 1,35 раза (зарегистрирован 31 случай), показатель составляет 89,86 на 100 тыс. населения, что на 3 % выше показателя по Чувашской Республике (86,6), но ниже показателя СМУ (235,9) в 2,63 ра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беркулезом в 1,56 раза, показатель составляет 40,58 на 100 тыс. населения, что в 1,21 раза выше показателя по Чувашской Республике (34,19), и выше показателя СМУ (34,54) в 1,2 раз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нварь – ноябрь 2022 г. были зарегистрированы (в январе - ноябре 2021 г. - не были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дикулез - 3 случая, показатель на 100 тыс. населения (8,7) в 1,75 раза выше, чем по Чувашской Республике (4,97), и выше показателя СМУ (7,29) в 1,2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олезнь Лайма - 2 случая, показатель на 100 тыс. населения (5,8) в 3,69 раза выше, чем по Чувашской Республике (1,5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ЛПС - 3 случая, показатель на 100 тыс. населения (8,7) в 1,24 раза выше, чем по Чувашской Республике (7,04), и выше показателя СМУ (5,65) в 1,54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филис- 1 случай, показатель на 100 тыс. населения (2,9) на 14 % ниже, чем по Чувашской Республике (3,31), и ниже показателя СМУ (10,65) в 3,67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рихофития - 2 случая, показатель на 100 тыс. населения (5,8) в 34,12 раза выше, чем по Чувашской Республике (0,1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хинококкоз - 1 случай, показатель на 100 тыс. населения (2,9) в 11,6 раза выше, чем по Чувашской Республике (0,2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энтеровирусная инфекция - 1 случай, показатель на 100 тыс. населения (2,9) в 1,26 раза ниже, чем по Чувашской Республике (3,64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 – ноябрь 2022 г. на уровне 2021 года осталась заболеваем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ВГВ (1 случай), показатель на 100 тыс. населения (2,9) в 2,94 раза ниже, чем по Чувашской Республике (8,53)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ХВГС (2 случая), показатель на 100 тыс. населения (5,8) в 2,76 раза ниже, чем по Чувашской Республике (15,9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соткой (1 случай), показатель на 100 тыс. населения (2,9) в 2,1 раза ниже, чем по Чувашской Республике (6,13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болеваемости за январь – ноябрь 2022 г.  по сравнению с аналогичным периодом 2021 г.  произошло по 8 заболе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ВИ на 3 %, показатель составляет 18061,4 на 100 тыс. населения, что в 1,22 раза ниже, чем по Чувашской Республике (21974,6), но выше показателя СМУ (13657,0) в 1,32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И установленной этиологии на 3 %, показатель на 100 тыс. населения составляет 110,1, что в 1,67 раза ниже, чем по Чувашской Республике (183,8), и ниже показателя СМУ (112,7) на 2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икроспорией в 1,78 раза, показатель на 100 тыс. населения (26,09) в 2,77 раза ниже, чем по Чувашской Республике (72,19), и ниже показателя СМУ (48,05) в 1,84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больничной пневмонией в 1,5 раза, показатель составляет 408,7 на 100 тыс. населения, что выше показателя по Чувашской Республике на 11 % (366,7), но ниже показателя СМУ (534,5) в 1,31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усами животных на 13 %, показатель составляет 173,9 на 100 тыс. населения, что 1,26 раза ниже показателя по Чувашской Республике (218,6) и ниже показателя СМУ (296,6) в 1,71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теробиозом в 2,78 раза, показатель составляет 133,3 на 100 тыс. населения, что в 1,83 раза выше, чем по Чувашской Республике (73,02), но ниже показателя СМУ (205,6) в 1,54 р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ямблиозом в 2,06 раза, показатель составляет 49,28 на 100 тыс. населения, что на 12 % выше, чем по Чувашской Республике (44,13), но ниже показателя СМУ (215,2) в 4,37 ра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Ч-инфекцией на 14 %, показатель на 100 тыс. населения (20,29) на 7 % ниже, чем по Чувашской Республике (21,86), и ниже показателя СМУ (23,84) на 18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нококковой инфекцией в 1,5 раза, показатель на 100 тыс. населения (5,8) в 1,86 раза ниже, чем по Чувашской Республике (10,76), и ниже показателя СМУ (9,48) в 1,63 раз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пышечная и групповая заболеваемость за январь- ноябрь 2022 года в Цивильском районе не зарегистрирована</w:t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30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Анализ заболеваемости за январь - ноябрь 2022 г.</w:t>
            </w:r>
          </w:p>
        </w:tc>
      </w:tr>
      <w:tr>
        <w:trPr>
          <w:trHeight w:val="30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по территории Цивильский    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по контингенту все ж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20"/>
        <w:gridCol w:w="920"/>
        <w:gridCol w:w="920"/>
        <w:gridCol w:w="920"/>
        <w:gridCol w:w="920"/>
        <w:gridCol w:w="920"/>
        <w:gridCol w:w="920"/>
        <w:gridCol w:w="1340"/>
        <w:gridCol w:w="2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аболе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-11 2022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-11 202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ро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-11  СМУ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або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оказ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або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оказ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ни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або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оказ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остоя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се заболе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342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084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466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умма ОР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061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597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66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умма О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0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7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4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рочие О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0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6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КИ уст.этио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3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КИ уст. бакт возбу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,4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,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,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киш. пал. эшерихия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,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2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КИ вызв. вирус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,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,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ротавирусны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,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,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ирусом Норвол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,5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,4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3,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роч.ОКИ уст.эт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,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КИ,неуст.этио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3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3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кр.неблаг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Энтеровирус. инф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Хр.вирусн.гепат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хр. в.г.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хр. в.г.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карлати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,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кр.неблаг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етряная осп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7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ирусные лихорад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ГЛП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олезнь Лайм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Укусы животны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7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6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 т.ч.дики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,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,5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Укусы клещ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,8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,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5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едикуле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Туберкулез акт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,5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,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ТВС органов дых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,5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ТВС бацил.форм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,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,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ифили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Гонококковая инфекц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ИЧ болезнь, стату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,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Р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061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597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65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невмония внебольн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8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невмония вирусна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кр.неблаг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невмония бактер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8,5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Пневм.вызв.пневмоко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,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Микроспор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,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,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1,7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Чесо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Трихофит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Лямблио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,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2,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5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Энтеробио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1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-2,7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5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Эхинококко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Всего вирусные гепа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обычно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Суммарная заболеваемость ОРЗ, грипп,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OVID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-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7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844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3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601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-1.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9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490.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еблагоп.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СМУ за 2017 - 2021 год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абилизации санитарно-эпидемиологической обстановки и профилактики инфекционных заболеваний в Цивильском районе Чувашской Республики необходим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и Цивильского района, главам сельских поселений, руководителям предприятий и организаций, эксплуатирующих источники водоснаб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меры по своевременному ремонту и реконструкции объектов водоснабж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обеспечению бесперебойной подачи питьевой воды населению, соответствующей гигиеническим нормативам, своевременному устранению аварий на сетях и сооружениях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постоянный производственный лабораторный контроль за качеством питьевой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Цивильского района, директорам 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водить мероприятия по дальнейшему совершенствованию организации горячего питания в организованных коллективах, укрепление материально-технической базы столовых образовательных учреждений, обеспечение продуктами повышенной пищевой и биологической ценности и полуфабрикатами высокой степени готовности, повышение гигиенической грамотности работников столовых, педагогов, учащихся и родителей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соблюдение санитарно - гигиенического, противоэпидемического и дезинфекционного режимов в образовательных</w:t>
      </w:r>
      <w:r>
        <w:rPr>
          <w:sz w:val="24"/>
          <w:szCs w:val="24"/>
          <w:lang w:eastAsia="en-US"/>
        </w:rPr>
        <w:t xml:space="preserve"> учреждениях;</w:t>
      </w:r>
    </w:p>
    <w:p>
      <w:pPr>
        <w:pStyle w:val="Normal"/>
        <w:autoSpaceDE w:val="false"/>
        <w:spacing w:before="2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беспечить проведение комплекса дератизационных мероприятий, направленных на борьбу с источниками и переносчиками возбудителей инфекционных заболеваний, общих для животных и человека.  </w:t>
      </w:r>
    </w:p>
    <w:p>
      <w:pPr>
        <w:pStyle w:val="Normal"/>
        <w:autoSpaceDE w:val="false"/>
        <w:spacing w:lineRule="auto" w:line="276" w:before="20" w:after="200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  <w:highlight w:val="yellow"/>
          <w:lang w:eastAsia="en-US"/>
        </w:rPr>
      </w:pPr>
      <w:r>
        <w:rPr>
          <w:rFonts w:cs="Calibri"/>
          <w:bCs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  <w:highlight w:val="yellow"/>
          <w:lang w:eastAsia="en-US"/>
        </w:rPr>
      </w:pPr>
      <w:r>
        <w:rPr>
          <w:rFonts w:cs="Calibri"/>
          <w:bCs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  <w:highlight w:val="yellow"/>
          <w:lang w:eastAsia="en-US"/>
        </w:rPr>
      </w:pPr>
      <w:r>
        <w:rPr>
          <w:rFonts w:cs="Calibri"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before="20" w:after="0"/>
        <w:ind w:left="57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yellow"/>
          <w:lang w:eastAsia="en-US"/>
        </w:rPr>
      </w:pPr>
      <w:r>
        <w:rPr>
          <w:b/>
          <w:bCs/>
          <w:i/>
          <w:iCs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yellow"/>
          <w:lang w:eastAsia="en-US"/>
        </w:rPr>
      </w:pPr>
      <w:r>
        <w:rPr>
          <w:b/>
          <w:bCs/>
          <w:i/>
          <w:iCs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yellow"/>
          <w:lang w:eastAsia="en-US"/>
        </w:rPr>
      </w:pPr>
      <w:r>
        <w:rPr>
          <w:b/>
          <w:bCs/>
          <w:i/>
          <w:iCs/>
          <w:sz w:val="24"/>
          <w:szCs w:val="24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/>
      <w:sz w:val="28"/>
      <w:szCs w:val="28"/>
      <w:lang w:val="ru-RU" w:eastAsia="zh-CN" w:bidi="ar-SA"/>
    </w:rPr>
  </w:style>
  <w:style w:type="character" w:styleId="Style14">
    <w:name w:val="Заголовок Знак"/>
    <w:qFormat/>
    <w:rPr>
      <w:b/>
      <w:b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26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30:00Z</dcterms:created>
  <dc:creator>Admin</dc:creator>
  <dc:description/>
  <dc:language>en-US</dc:language>
  <cp:lastModifiedBy/>
  <cp:lastPrinted>2018-07-23T16:12:00Z</cp:lastPrinted>
  <dcterms:modified xsi:type="dcterms:W3CDTF">2022-12-19T14:17:26Z</dcterms:modified>
  <cp:revision>19</cp:revision>
  <dc:subject/>
  <dc:title>Эпидемиологическая обстановка</dc:title>
</cp:coreProperties>
</file>