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ФЕДЕРАЛЬНАЯ СЛУЖБА ПО НАДЗОРУ В СФЕРЕ ЗАЩИТЫ ПРАВ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ТРЕБИТЕЛЕЙ И БЛАГОПОЛУЧИЯ ЧЕЛОВЕК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 xml:space="preserve">УПРАВЛЕНИЕ ФЕДЕРАЛЬНОЙ СЛУЖБЫ ПО НАДЗОРУ В СФЕРЕ ЗАЩИТЫ ПРАВ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ПОТРЕБИТЕЛЕЙ И БЛАГОПОЛУЧИЯ ЧЕЛОВЕКА ПО ЧУВАШСКОЙ РЕСПУБЛИКЕ - ЧУВАШИИ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Территориальный отдел Управления Роспотребнадзора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по Чувашской Республике - Чувашии в Цивильском районе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>
          <w:rFonts w:ascii="Times New Roman" w:hAnsi="Times New Roman" w:cs="Times New Roman"/>
          <w:b/>
          <w:b/>
          <w:bCs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en-US"/>
        </w:rPr>
        <w:t>Доклад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>
          <w:rFonts w:ascii="Times New Roman" w:hAnsi="Times New Roman" w:cs="Times New Roman"/>
          <w:b/>
          <w:b/>
          <w:bCs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>
          <w:rFonts w:ascii="Times New Roman" w:hAnsi="Times New Roman"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 xml:space="preserve">«О состоянии санитарно -эпидемиологического благополучия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>
          <w:rFonts w:ascii="Times New Roman" w:hAnsi="Times New Roman"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>населения   Цивильского района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>
          <w:rFonts w:ascii="Times New Roman" w:hAnsi="Times New Roman" w:cs="Times New Roman"/>
          <w:b/>
          <w:b/>
          <w:bC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 xml:space="preserve">Чувашской Республики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20" w:after="0"/>
        <w:rPr/>
      </w:pPr>
      <w:r>
        <w:rPr>
          <w:rFonts w:cs="Times New Roman" w:ascii="Times New Roman" w:hAnsi="Times New Roman"/>
          <w:b/>
          <w:bCs/>
          <w:sz w:val="44"/>
          <w:szCs w:val="44"/>
          <w:lang w:eastAsia="en-US"/>
        </w:rPr>
        <w:t>в 2020 году»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b/>
          <w:b/>
          <w:bCs/>
          <w:sz w:val="56"/>
          <w:szCs w:val="56"/>
          <w:lang w:eastAsia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56"/>
          <w:szCs w:val="56"/>
          <w:lang w:eastAsia="en-US"/>
        </w:rPr>
      </w:pPr>
      <w:r>
        <w:rPr>
          <w:rFonts w:cs="Times New Roman" w:ascii="Times New Roman" w:hAnsi="Times New Roman"/>
          <w:sz w:val="56"/>
          <w:szCs w:val="56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Indent"/>
        <w:tabs>
          <w:tab w:val="clear" w:pos="708"/>
          <w:tab w:val="right" w:pos="9639" w:leader="none"/>
        </w:tabs>
        <w:spacing w:before="20" w:after="0"/>
        <w:ind w:left="0" w:hanging="0"/>
        <w:rPr>
          <w:lang w:val="ru-RU"/>
        </w:rPr>
      </w:pPr>
      <w:r>
        <w:rPr/>
        <w:t>Цивильск • 202</w:t>
      </w:r>
      <w:r>
        <w:rPr>
          <w:lang w:val="ru-RU"/>
        </w:rPr>
        <w:t>1</w:t>
      </w:r>
      <w:r>
        <w:br w:type="page"/>
      </w:r>
    </w:p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состоянии санитарно-эпидемиологического благополучия населения Цивильского района Чувашской Республики в 2020 году:   Доклад. – Ч.:  Территориальный отдел Управления Роспотребнадзора по Чувашской Республике – Чувашии в Цивильском районе, 2021. – 49 с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0" w:after="0"/>
        <w:ind w:lef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лад подготовлен Территориальным отделом Управления Роспотребнадзора по Чувашской Республике - Чувашии в Цивильском районе  (начальник Гермонова Т. Г.), филиалом ФБУЗ «Центр гигиены и эпидемиологии в Чувашской Республике – Чувашии в Цивильском районе» (главный врач Иванова Н. М.)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2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главление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964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именование разделов, гла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здел 1. Результаты социально- гигиенического мониторинга за 2020 год и в динамике последние 3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.1. Состояние среды обитания и его влияние на здоровье населен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-13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.2. Анализ состояния заболеваемости населения массовыми неинфекционными заболеваниями (отравлениями) и приоритетными заболеваниями в связи с вредным воздействием факторов среды обитания населения райо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3-3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.3. Сведения об инфекционной и паразитарной заболеваемости в район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2-4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1.3.1. Инфекционные заболевания, управляемые средствами специфической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офилакт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6-37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2. Грипп и острые респираторные вирусные инф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3. Вирусные гепати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4. Внутрибольничные инф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5. Полиомиели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6. Энтеровирусная инфек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7. Острые кишечные инф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8. Природно-очаговые и зооантропонозные инф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9. Социально - обусловленные инф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3.10. Паразитарные заболе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835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. Основные проблемы и меры по улучшению состояния среды обитания и здоровья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1. Гигиенические проблемы атмосферного воздух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2.2. Гигиенические проблемы состояния водных объектов в местах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водопользования населения и состояние здоровья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3. Гигиенические проблемы санитарной охраны почв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4. Гигиенические проблемы жилых и общественных зд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5. Гигиенические проблемы питания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6. Обеспечение улучшения санитарно - эпидемиологической обстановк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на объектах воспитания и обучения детей и подрос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7. Проблемы обеспечения охраны здоровья работающего на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2.8. Радиационная гигиена и радиационная безопас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. Заключение. Общие выводы и рекоменд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</w:rPr>
              <w:t>45</w:t>
            </w:r>
            <w:r>
              <w:rPr>
                <w:rFonts w:eastAsia="SimSun;宋体" w:cs="Times New Roman" w:ascii="Times New Roman" w:hAnsi="Times New Roman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докладе отражены актуальные для 2020 года вопросы обеспечения санитарно-эпидемиологического благополучия населения Цивильского района Чувашской Республики, тенденции и прогнозы, полученные на основе динамического наблюдения за состоянием среды обитания и здоровьем населения за последние 3 года, а также определены задачи на 2021 г. </w:t>
      </w:r>
    </w:p>
    <w:p>
      <w:pPr>
        <w:pStyle w:val="Defaul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Анализ представленных материалов доклада «О состоянии санитарно-эпидемиологического благополучия населения Цивильского района Чувашской Республики в 2020 году» показал, что в ходе деятельности по выполнению Указов Президента Российской Федерации от 7 мая 2012 года территориальным отделом Управления Роспотребнадзора по Чувашской Республике - Чувашии в Цивильском районе в целом достигнуты плановые значения показателей по всем ключевым событиям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докладе отражены данные социально-гигиенического мониторинга факторов среды обитания, актуальные проблемы неинфекционной заболеваемости, состояния инфекционной и паразитарной заболеваемости в динамике, основные достигнутые результаты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о улучшению санитарно-эпидемиологической обстановки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. Результаты социально-гигиенического мониторинга за 2020 год и в динамике за последние 3 год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1. Состояние среды обитания и его влияние на здоровье населения район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. Состояние атмосферного воздух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чество атмосферного воздуха населенных мест является одним из ведущих факторов среды обитания человека, способного оказывать неблагоприятное воздействие на состояние здоровья населения. </w:t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в ходе проведения мероприятий по контролю, производственного лабораторного контроля испытательным лабораторным центром (далее - ИЛЦ) филиала ФБУЗ «Центр гигиены и эпидемиологии в Чувашской Республике - Чувашии в Цивильском районе» (далее- филиал) для оценки качества атмосферного воздуха отобрано и проанализировано 153 пробы атмосферного воздуха (в 2019 г. – 89, 2018 г. – 418). В 2020 г все исследованные пробы атмосферного воздуха, как и предыдущие годы соответствовали гигиеническим нормативам (таблица № 1). </w:t>
      </w:r>
    </w:p>
    <w:p>
      <w:pPr>
        <w:pStyle w:val="Normal"/>
        <w:spacing w:lineRule="auto" w:line="240" w:before="2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ровень загрязнения атмосферного воздуха в городских и сельских поседениях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</w:rPr>
        <w:t xml:space="preserve">(по данным отчетной формы № 18)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268"/>
        <w:gridCol w:w="1083"/>
        <w:gridCol w:w="1075"/>
      </w:tblGrid>
      <w:tr>
        <w:trPr>
          <w:trHeight w:val="323" w:hRule="atLeast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казател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оды</w:t>
            </w:r>
          </w:p>
        </w:tc>
      </w:tr>
      <w:tr>
        <w:trPr>
          <w:trHeight w:val="317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 проб в городских поселени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Удельный вес проб с превышением ПДК, %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 проб в сельских поселения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Удельный вес проб с превышением ПДК,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ышение допустимых значений загрязняющих веществ в атмосферном воздухе в городских поселениях Чувашской Республики в 2020 году наблюдалось в 0,07 % исследованных проб (в 2019 г. – 0,10 %, 2018 г. – 0,06 %), в сельских поселениях превышения выявлены в 0,06 % исследованных проб (в 2018 -2019 гг. – 0,21%)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границе жилой застройки в зоне влиянии автомагистрали в 2020 г. проведено 24 замера уровня шума, превышений предельно допустимых уровней не выявлено. </w:t>
      </w:r>
    </w:p>
    <w:p>
      <w:pPr>
        <w:pStyle w:val="Normal"/>
        <w:widowControl w:val="false"/>
        <w:spacing w:lineRule="auto" w:line="240" w:before="2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2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2. Состояние водных объектов и хозяйственно-питьевого водоснабжения</w:t>
      </w:r>
    </w:p>
    <w:p>
      <w:pPr>
        <w:pStyle w:val="Normal"/>
        <w:widowControl w:val="false"/>
        <w:spacing w:lineRule="auto" w:line="240" w:before="2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территориального отдела в 2020 г. состояло 147 (в 2019 -2018 гг. - 147) подземных источников централизованного питьевого водоснабжения насел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подземных источников централизованного водоснабжения, не отвечающих санитарно-эпидемиологическим требованиям, в 2020 г. составил 6,12 % ( в 2019 г. - 6,12 % 2018 г. – 7,48 %), в том числе из-за отсутствия зон санитарной охраны 6,1 % (в  2019 г. – 6,1 % 2018 г. – 6,80 %). 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ля  подземных источников централизованного водоснабжения, не имеющих зон санитарной охраны осталась на уровне 2019 г. – 6,12 %, данный показатель на уровне среднереспубликанского (по ЧР – 6,70 %) (таблица № 2).</w:t>
      </w:r>
    </w:p>
    <w:p>
      <w:pPr>
        <w:pStyle w:val="Normal"/>
        <w:widowControl w:val="false"/>
        <w:spacing w:lineRule="auto" w:line="240" w:before="20" w:after="0"/>
        <w:ind w:left="57" w:firstLine="709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2 </w:t>
      </w:r>
    </w:p>
    <w:p>
      <w:pPr>
        <w:pStyle w:val="Normal"/>
        <w:widowControl w:val="false"/>
        <w:spacing w:lineRule="auto" w:line="240" w:before="20" w:after="0"/>
        <w:ind w:left="57" w:firstLine="709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ельный вес подземных источников централизованного водоснабжения,</w:t>
      </w:r>
    </w:p>
    <w:p>
      <w:pPr>
        <w:pStyle w:val="Normal"/>
        <w:widowControl w:val="false"/>
        <w:spacing w:lineRule="auto" w:line="240" w:before="20" w:after="0"/>
        <w:ind w:left="57" w:firstLine="709"/>
        <w:textAlignment w:val="baseline"/>
        <w:rPr/>
      </w:pPr>
      <w:r>
        <w:rPr>
          <w:rFonts w:cs="Times New Roman" w:ascii="Times New Roman" w:hAnsi="Times New Roman"/>
          <w:b/>
        </w:rPr>
        <w:t>не соответствующих санитарно-эпидемиологическим требованиям, %</w:t>
      </w:r>
    </w:p>
    <w:p>
      <w:pPr>
        <w:pStyle w:val="Normal"/>
        <w:widowControl w:val="false"/>
        <w:spacing w:lineRule="auto" w:line="240" w:before="20" w:after="0"/>
        <w:ind w:left="57" w:firstLine="709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993"/>
        <w:gridCol w:w="994"/>
        <w:gridCol w:w="995"/>
        <w:gridCol w:w="1707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ЧР за 2020 г. 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 т.ч. из-за отсутствия зон санитарной ох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</w:t>
            </w:r>
          </w:p>
        </w:tc>
      </w:tr>
    </w:tbl>
    <w:p>
      <w:pPr>
        <w:pStyle w:val="Normal"/>
        <w:widowControl w:val="false"/>
        <w:spacing w:lineRule="auto" w:line="240" w:before="20" w:after="0"/>
        <w:ind w:left="57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2020 г. в  соответствии с программой лабораторных исследований в рамках социально-гигиенического мониторинга, ходе проведения мероприятий по контролю, производственного лабораторного контроля из подземных источников централизованного водоснабжения исследованы по санитарно-химическим показателям 56 проб воды (в 2019 г. – 74, 2018 г. – 51), гигиеническим нормативам не соответствовали 3,57 %  проб, что ниже среднего показателя по республике (по ЧР – 22,69 %). 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воды из источников централизованного водоснабжения по критериям эпидемиологической безопасности исследовано в 61 пробе воды (в 2019 г. – 65, 2018 г. – 63). В 2020 г., как и в предыдущие годы, не соответствующих гигиеническим нормативам проб воды не выявлено (средний показатель по республике  – 1,0 %) (таблица №  3). 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</w:rPr>
        <w:t>Удельный вес проб воды из источников централизованного водоснабжения, не соответствующих гигиеническим нормативам, %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31"/>
        <w:gridCol w:w="1536"/>
        <w:gridCol w:w="1525"/>
        <w:gridCol w:w="1525"/>
        <w:gridCol w:w="1527"/>
      </w:tblGrid>
      <w:tr>
        <w:trPr/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По санитарно-химическим показателям 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По микробиологическим показателям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>
          <w:trHeight w:val="38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84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ы питьевой воды из подземных источников централизованного водоснабжения не соответствовали гигиеническим нормативам по содержанию бария (2,8 ПДК),  показателю общей минерализации (1,3 ПДК), что связано с природным составом подземных вод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казателям радиационной безопасности пробы воды из подземных источников централизованного водоснабжения в 2020 году, как и в 2018 - 2019 годах, соответствовали гигиеническим нормативам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из водопроводных сооружений до поступления в распределительную сеть исследованы по санитарно-химическим показателям 66 проб питьевой воды (в 2019 г. – 42, 2018 г. - 45), из них не соответствовали гигиеническим нормативам – 25,76 %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 отмечается  увеличение удельного веса  проб воды из водопроводов не соответствующих санитарно-эпидемиологическим требованиям с 11,9 % в 2019 г. до 25,76  % в 2020 г., что выше среднего показателя по республике (по ЧР – 12,28 %)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кробиологическим показателям из водопроводных сооружений исследованы 54 пробы воды 54 (в 2019 г. – 48, 2018 г. – 45), гигиеническим нормативам не соответствовали 1,85 % проб, что выше среднего показателя по республике (ЧР- 1,08 %)  (таблица № 4).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а № 4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дельный вес проб воды из водопроводов, не соответствующих гигиеническим </w:t>
      </w:r>
    </w:p>
    <w:p>
      <w:pPr>
        <w:pStyle w:val="Normal"/>
        <w:tabs>
          <w:tab w:val="clear" w:pos="708"/>
          <w:tab w:val="center" w:pos="4563" w:leader="none"/>
          <w:tab w:val="left" w:pos="8265" w:leader="none"/>
        </w:tabs>
        <w:spacing w:lineRule="auto" w:line="240" w:before="2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нормативам, %</w:t>
        <w:tab/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41"/>
        <w:gridCol w:w="1429"/>
        <w:gridCol w:w="1525"/>
        <w:gridCol w:w="1525"/>
        <w:gridCol w:w="1525"/>
      </w:tblGrid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По санитарно-химическим показателям 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По микробиологическим показателям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</w:tr>
      <w:tr>
        <w:trPr>
          <w:trHeight w:val="3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5,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6,67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85</w:t>
            </w:r>
          </w:p>
        </w:tc>
      </w:tr>
    </w:tbl>
    <w:p>
      <w:pPr>
        <w:pStyle w:val="Normal"/>
        <w:spacing w:lineRule="auto" w:line="240" w:before="20" w:after="0"/>
        <w:ind w:left="5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 радиационной безопасности пробы воды из водопроводов в 2020 году, как и в 2018 - 2019 годах соответствовали гигиеническим нормативам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одопроводных сетей систем централизованного водоснабжения в 2020 г. на санитарно-химические показатели исследовано 98 проб питьевой воды (в 2019 г. – 179, 2018 г. – 142), из них не соответствовали гигиеническим нормативам – 7,14 % проб, что выше среднего показателя по республике (по ЧР – 5,57 %). 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кробиологическим показателям исследована 161 проба воды (в 2019 г. – 282, 2018 г. - 205). Доля проб, не соответствующих гигиеническим нормативам по микробиологическим показателям, составила 4,97 %, (таблица № 5).</w:t>
      </w:r>
    </w:p>
    <w:p>
      <w:pPr>
        <w:pStyle w:val="Normal"/>
        <w:spacing w:lineRule="auto" w:line="240" w:before="20" w:after="0"/>
        <w:ind w:left="5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5 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Удельный вес проб питьевой воды из разводящей сети, не соответствующих </w:t>
      </w:r>
    </w:p>
    <w:p>
      <w:pPr>
        <w:pStyle w:val="Normal"/>
        <w:spacing w:lineRule="auto" w:line="240" w:before="20" w:after="0"/>
        <w:ind w:left="57" w:firstLine="709"/>
        <w:rPr/>
      </w:pPr>
      <w:r>
        <w:rPr>
          <w:rFonts w:cs="Times New Roman" w:ascii="Times New Roman" w:hAnsi="Times New Roman"/>
          <w:b/>
          <w:bCs/>
        </w:rPr>
        <w:t>гигиеническим нормативам, %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53"/>
        <w:gridCol w:w="1454"/>
        <w:gridCol w:w="1453"/>
        <w:gridCol w:w="1890"/>
      </w:tblGrid>
      <w:tr>
        <w:trPr>
          <w:trHeight w:val="33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Показател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8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</w:rPr>
              <w:t>по ЧР  за 2020г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анитарно-химическ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,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7,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,5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Микробиологически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,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26</w:t>
            </w:r>
          </w:p>
        </w:tc>
      </w:tr>
    </w:tbl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питьевой воды не соответствовало гигиеническим нормативам по содержанию железа, лития, фтора, сухого остатка. Причинами химического  и микробиологического загрязнения питьевой воды в разводящей сети является поступление веществ природного характера из подземных источников централизованного водоснабжения, изношенность водопроводных сетей. </w:t>
      </w:r>
    </w:p>
    <w:p>
      <w:pPr>
        <w:pStyle w:val="Normal"/>
        <w:spacing w:lineRule="auto" w:line="240" w:before="0" w:after="0"/>
        <w:ind w:left="0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питьевой воды систем централизованного хозяйственно –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ьевого водоснабжения в целях социально-гигиенического мониторинга в 2020 г. проводился в 2-х мониторинговых точках. Всего исследовано на санитарно-химические показатели 24 пробы воды, из них не соответствовали гигиеническим нормативам 16 проб. На микробиологические показатели исследовано 24 пробы, из них не соответствовали санитарно-эпидемиологическим требованиям 2 пробы воды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питьевой воды не соответствовало гигиеническим нормативам по содержанию железа (2 ПДК), лития (2,2 ПДК), показателю общей минерализации (в диапазонах от 1,1 до 1,6 ПДК) </w:t>
      </w:r>
      <w:r>
        <w:rPr>
          <w:rFonts w:cs="Times New Roman" w:ascii="Times New Roman" w:hAnsi="Times New Roman"/>
          <w:sz w:val="24"/>
          <w:szCs w:val="24"/>
        </w:rPr>
        <w:t xml:space="preserve">, что связано с природным составом подземных водоносных горизонтов и </w:t>
      </w:r>
      <w:r>
        <w:rPr>
          <w:rFonts w:cs="Times New Roman" w:ascii="Times New Roman" w:hAnsi="Times New Roman"/>
          <w:bCs/>
          <w:sz w:val="24"/>
          <w:szCs w:val="24"/>
        </w:rPr>
        <w:t>изношенностью водопроводных сетей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централизованные источники водоснабжения.</w:t>
      </w:r>
      <w:r>
        <w:rPr>
          <w:rFonts w:cs="Times New Roman" w:ascii="Times New Roman" w:hAnsi="Times New Roman"/>
          <w:sz w:val="24"/>
          <w:szCs w:val="24"/>
        </w:rPr>
        <w:t xml:space="preserve"> На учете ТО в 2020 г. находилось 102 источника нецентрализованного водоснабжения (в 2018-2019 годах - 106)  Доля источников нецентрализованного водоснабжения, не отвечающих гигиеническим нормативам, в 2020 г. составила 16,6 % (в 2019 – 17,92 %, 2018 г. - 17,43 %) (по ЧР – 12,1 %)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2020 г. из источников нецентрализованного водоснабжения по санитарно-химическим показателям исследованы 3 пробы воды (в 2019 г. – 21, 2018 г. – 12), все пробы соответствовали гигиеническим нормативам. 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микробиологическим показателям в 2020 г. исследованы 15 проб воды (в 2019 г. – 15, 2018 г. -10. ), все пробы соответствовали санитарно-эпидемиологическим требованиям (таблица № 6). </w:t>
      </w:r>
    </w:p>
    <w:p>
      <w:pPr>
        <w:pStyle w:val="Normal"/>
        <w:spacing w:lineRule="auto" w:line="240" w:before="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Удельный вес проб питьевой воды из источников нецентрализованного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</w:rPr>
        <w:t xml:space="preserve">водоснабжения, </w:t>
      </w:r>
      <w:r>
        <w:rPr>
          <w:rFonts w:cs="Times New Roman" w:ascii="Times New Roman" w:hAnsi="Times New Roman"/>
          <w:b/>
        </w:rPr>
        <w:t>не соответствующих гигиеническим нормативам, %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73"/>
        <w:gridCol w:w="1173"/>
        <w:gridCol w:w="1173"/>
        <w:gridCol w:w="2041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 ЧР  за 2020г.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хим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из 1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из 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8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Микробиолог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 из 1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 из 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45</w:t>
            </w:r>
          </w:p>
        </w:tc>
      </w:tr>
    </w:tbl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20" w:after="0"/>
        <w:ind w:lef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факторам, обуславливающим низкое качество воды нецентрализованных источников питьевого водоснабжения, относятся слабая защита водоносных горизонтов от загрязнения и несвоевременное проведение планово-профилактических работ, в том числе промывка и дезинфекция нецентрализованных источников водоснабжения. 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еспечение населения питьевой водой. </w:t>
      </w:r>
      <w:r>
        <w:rPr>
          <w:rFonts w:cs="Times New Roman" w:ascii="Times New Roman" w:hAnsi="Times New Roman"/>
          <w:sz w:val="24"/>
          <w:szCs w:val="24"/>
        </w:rPr>
        <w:t>В 2020 г. - 93,73 % населения райо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2019г. – 92,43 %, 2018 г. – 92,43 %) обеспечивалось централизованным хозяйственно-питьевым водоснабжением, из них городское население составляет 45,7 %  (в 2019 г. – 45,8%, 2018 г. -44,48 %,) сельское – 54,3 % (в 2018 г. - 55,51 %).  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населения, обеспеченного качественной питьевой водой, в 2020  г. составила 76,74 % (в 2019 г. – 28,33%, 2018 г. – 19,22 %), по ЧР – 91,75 %. 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дельный вес населения района, обеспеченного некачественной водой, в 2020 г. составил 13,36 % (в 2019 г. – 18,74 %, 2018 г. – 22,77 %), по ЧР – 1,95 %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ая часть населения, обеспеченная питьевой водой, которая не исследовалась в 2020 г., составила –  9,9 % (в 2019 г. -52,93 %) (по ЧР – 6,29 %). </w:t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стояние водных объектов. </w:t>
      </w:r>
      <w:r>
        <w:rPr>
          <w:rFonts w:cs="Times New Roman" w:ascii="Times New Roman" w:hAnsi="Times New Roman"/>
          <w:sz w:val="24"/>
          <w:szCs w:val="24"/>
        </w:rPr>
        <w:t>В  2020 г.  из водных объектов II категории пробы воды по санитарно-химическим и микробиологическим показателям не исследовались. В 2018 г. на санитарно-химические показатели исследованы 10 проб, 2017 г. – 3 пробы воды, на микробиологические показатели исследованы 4 пробы воды (таблица № 7).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Удельный вес проб воды водоемов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атегории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</w:rPr>
        <w:t>не соответствующих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</w:rPr>
        <w:t>гигиеническим нормативам, %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0"/>
        <w:gridCol w:w="1210"/>
        <w:gridCol w:w="1211"/>
        <w:gridCol w:w="2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по ЧР  за 2020 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химическ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биологическ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3. Состояние почвы населенных м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ва может существенно влиять на состояние санитарно - эпидемиологической обстановки территории, так как является начальным звеном всех трофических цепей в биосфере, источником вторичного загрязнения атмосферного воздуха, водоемов, подземных вод, продуктов питания растительного происхождения и кормов животных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циально-гигиенического мониторинга контроль состояния почвы осуществлялся в 2-х мониторинговых точках (территория селитебной зоны- дворовая территория и I - го пояса ЗСО источника подземного водоснабжения). В течение 2020  года отобрано и исследованы по 3 пробы почвы на санитарно-химические, микробиологические и 2 пробы на паразитологические показатели, превышение гигиенических нормативов в пробах почвы по исследуемым показателям не выявлено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почвы проводился по санитарно-химическим показателям: рН, СПЗ, сернистые соединения, бенз/а/пирен, нефтепродукты, свинец, ртуть, кадмий, нитраты, мышьяк; по микробиологическим показателям: БГКП, индекс энтерококков, патогенные энтеробактерии; по паразитологическим показателям: яйца гельминтов, цисты простейших, ооцисты криптоспоридий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исследованы всего 3 проб почвы (за 2019 г. – 6, 2018 г. - 6) по санитарно-химическим показателям, все соответствовали гигиеническим нормативам, как и в целом по республике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кробиологическим показателям исследовано всего 3 пробы почвы (за 2019 – 21, 2018 г. – 18),  которые соответствовали гигиеническим нормативам (по ЧР – 4,91 %). В течение 2020 г. исследованы 14 проб почвы (за 2019 г. – 37, 2018 г. – 35)  по паразитологическим показателям, все пробы соответствовали санитарно-эпидемиологическим требованиям (по ЧР- 1,02 %) (таблица № 8).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8</w:t>
      </w:r>
    </w:p>
    <w:p>
      <w:pPr>
        <w:pStyle w:val="Normal"/>
        <w:spacing w:lineRule="auto" w:line="240" w:before="20" w:after="0"/>
        <w:ind w:left="57" w:firstLine="708"/>
        <w:rPr/>
      </w:pPr>
      <w:r>
        <w:rPr>
          <w:rFonts w:cs="Times New Roman" w:ascii="Times New Roman" w:hAnsi="Times New Roman"/>
          <w:b/>
          <w:bCs/>
        </w:rPr>
        <w:t xml:space="preserve">Показатели загрязнения почвы на территории Цивильского района </w:t>
      </w:r>
    </w:p>
    <w:p>
      <w:pPr>
        <w:pStyle w:val="Normal"/>
        <w:spacing w:lineRule="auto" w:line="240" w:before="20" w:after="0"/>
        <w:ind w:left="57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78"/>
        <w:gridCol w:w="1987"/>
        <w:gridCol w:w="780"/>
        <w:gridCol w:w="2067"/>
        <w:gridCol w:w="815"/>
        <w:gridCol w:w="2043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Годы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Показатели 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санитарно-химические 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микробиологические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паразитологические </w:t>
            </w:r>
          </w:p>
        </w:tc>
      </w:tr>
      <w:tr>
        <w:trPr>
          <w:trHeight w:val="11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из них, не соответствует гигиеническим нормативам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из них, не соответствует гигиеническим нормативам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из них, не соответствует гигиеническим нормативам </w:t>
            </w:r>
          </w:p>
        </w:tc>
      </w:tr>
      <w:tr>
        <w:trPr>
          <w:trHeight w:val="3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из 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.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.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4. Обеспечение безопасности от неионизирующего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влияние на санитарно-эпидемиологическую обстановку при эксплуатации источников потенциально опасных физических факторов неионизирующей природы оказывается на промышленных объектах, территории жилой застройки в жилых и общественных зданиях (в учебных заведениях, детских и лечебно-профилактических учреждениях) и на транспорте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личество инструментальных измерений физических факторов неионизирующей природы в 2020 г. (178 измерений) уменьшилось по сравнению с 2019 г. (506 измерений), все проведенные измерения физических факторов неионизирующей природы, соответствовали санитарным нормам (таблица № 9). </w:t>
      </w:r>
    </w:p>
    <w:p>
      <w:pPr>
        <w:pStyle w:val="Normal"/>
        <w:spacing w:lineRule="auto" w:line="240" w:before="20" w:after="0"/>
        <w:ind w:left="57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№ 9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 инструментальных измерений физических факторов за 2018-2020 года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5"/>
        <w:gridCol w:w="1106"/>
        <w:gridCol w:w="1656"/>
        <w:gridCol w:w="1545"/>
        <w:gridCol w:w="1439"/>
        <w:gridCol w:w="1325"/>
      </w:tblGrid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измерений,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абс. число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Удельный вес измерений, не соответствующих  санитарным нормам, %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ЧР, % 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20 г.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,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,37</w:t>
            </w:r>
          </w:p>
        </w:tc>
      </w:tr>
    </w:tbl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щей структуре инструментальных измерений физических факторов неионизирующей природы, как и в прошлые годы, наибольшая доля измерений приходится на микроклимат (47,2 %), освещенность (40,4 %), ЭМП (7,8 %), шум (3,9 %), вибрацию (1,29 %) от общего количества измерений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20 г. не выявлено рабочих мест, не отвечающих санитарно-эпидемиологическим требованиям по измеренным физическим факторам неионизирующей природы. </w:t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0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равнительная характеристика исследований физических факторов 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абочих местах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08"/>
        <w:gridCol w:w="711"/>
        <w:gridCol w:w="997"/>
        <w:gridCol w:w="713"/>
        <w:gridCol w:w="711"/>
        <w:gridCol w:w="711"/>
        <w:gridCol w:w="696"/>
        <w:gridCol w:w="733"/>
        <w:gridCol w:w="561"/>
        <w:gridCol w:w="996"/>
      </w:tblGrid>
      <w:tr>
        <w:trPr>
          <w:trHeight w:val="52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</w:tr>
      <w:tr>
        <w:trPr>
          <w:trHeight w:val="61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  <w:b/>
                <w:b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Не соотве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Не соотве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Не соотве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Р, 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Освещенность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5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Микрокли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0,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3</w:t>
            </w:r>
          </w:p>
        </w:tc>
      </w:tr>
      <w:tr>
        <w:trPr>
          <w:trHeight w:val="2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Ш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 из 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9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Виб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</w:t>
            </w:r>
          </w:p>
        </w:tc>
      </w:tr>
    </w:tbl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5. Радиационная гигиена и радиационная безопасность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ационная обстановка на территории Цивильского района в 2020 г. оставалась стабильной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. ИЛЦ ФБУЗ «Центр гигиены и эпидемиологии в Чувашской Республике - Чувашии» (далее- ФБУЗ) радиационным контролем охвачены все основные объекты среды обитания человека (вода, помещения жилых и общественных зданий) и пищевые продукты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0 г. исследованы 12 проб питьевой воды (в 2019 г. -17, 2018 г. – 15), из них из источников централизованного хозяйственно-питьевого водоснабжения – 11 проб воды (в 2019 г. – 15, 2018 г.  – 9). Превышения по уровню суммарной альфа и бета – активности и природным радионуклидам не обнаружено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Ц ФБУЗ исследованы 9 проб пищевых продуктов (в 2019 г. – 7, 2018 г. - 5) на содержание цезия-137 и 7 проб на содержание стронция – 90, случаев превышения гигиенических нормативов не отмечено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вклад в дозу облучения населения вносят природные источники ионизирующего излучения. В 2020 г. в эксплуатируемых общественных зданиях проведены исследования мощности дозы гамма–излучения в 25 помещениях (в 2019 г. – 25, 2018 г. -75), на содержание ЭРОА изотопов радона в 3 помещениях (в 2019 г. – 25, 2018 г. – 24), превышений гигиенических нормативов не установлено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ящихся жилых и общественных зданиях исследования мощности дозы гамма–излучения и на содержание ЭРОА изотопов в 2019-2020 гг. не проводились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6. Гигиеническая характеристика продовольственного сырья и пищевых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тов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ажной составляющей качества питания населения является его безопасность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ИЛЦ филиала исследовано 15 проб пищевых продуктов и продовольственного сырья (в 2019 г. – 77, 2018 г. – 56) по санитарно-химическим показателям. Все исследованные пробы соответствовали гигиеническим нормативам (в  2019 г. – 0,0 %,  2018 г. – 1,79 %), по ЧР удельный вес неудовлетворительных проб – 0,61 %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онтаминантов химической природы, как пестициды, токсичные элементы (свинец, кадмий, ртуть, мышьяк и др.) в пищевых продуктах не превысило допустимого уровня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ко-химическим показателям качества исследованы 54 пробы пищевых продуктов и продовольственного сырья (в 2019 г. – 92, 2018 г. -106), из них все пробы соответствовали гигиеническим нормативам (таблица № 11). </w:t>
      </w:r>
    </w:p>
    <w:p>
      <w:pPr>
        <w:pStyle w:val="Normal"/>
        <w:spacing w:lineRule="auto" w:line="240"/>
        <w:ind w:left="57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1 </w:t>
      </w:r>
    </w:p>
    <w:p>
      <w:pPr>
        <w:pStyle w:val="Normal"/>
        <w:spacing w:lineRule="auto" w:line="240" w:before="20" w:after="0"/>
        <w:ind w:left="57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дельный вес проб пищевой продукции, не соответствующей гигиеническим требованиям по физико-химическим показателям, %</w:t>
      </w:r>
    </w:p>
    <w:p>
      <w:pPr>
        <w:pStyle w:val="Normal"/>
        <w:spacing w:lineRule="auto" w:line="240" w:before="20" w:after="0"/>
        <w:ind w:left="57" w:firstLine="708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10"/>
        <w:gridCol w:w="900"/>
        <w:gridCol w:w="1013"/>
        <w:gridCol w:w="900"/>
        <w:gridCol w:w="947"/>
        <w:gridCol w:w="772"/>
      </w:tblGrid>
      <w:tr>
        <w:trPr/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казатель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г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г. 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highlight w:val="yellow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Физико-химические показател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3,04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аразитологическим показателям исследовано 2 пробы пищевых продуктов и продовольственного сырья (в 2019 г. – 18, 2018 г. – 18). Проб, не соответствующих нормативам, как и в предыдущие годы, не выявлено (по ЧР – 0,29 %).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показателей, характеризующих качество и безопасность продовольственного сырья и продуктов питания, является контаминация их микроорганизмами. В 2020 г. было исследовано 142 пробы продовольственного сырья и пищевых продуктов (в 2019 г. – 240, 2018 г. – 226) по микробиологическим показателям. Доля неудовлетворительных проб пищевых продуктов и продовольственного сырья по микробиологическим показателям составила 1,41 % (2 пробы), что ниже среднего показателя по республике (таблица №  12).</w:t>
      </w:r>
    </w:p>
    <w:p>
      <w:pPr>
        <w:pStyle w:val="Normal"/>
        <w:spacing w:lineRule="auto" w:line="240" w:before="20" w:after="0"/>
        <w:ind w:left="57"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№ 12 </w:t>
      </w:r>
    </w:p>
    <w:p>
      <w:pPr>
        <w:pStyle w:val="Normal"/>
        <w:spacing w:lineRule="auto" w:line="240" w:before="20" w:after="0"/>
        <w:ind w:left="57" w:firstLine="709"/>
        <w:rPr/>
      </w:pPr>
      <w:r>
        <w:rPr>
          <w:rFonts w:cs="Times New Roman" w:ascii="Times New Roman" w:hAnsi="Times New Roman"/>
          <w:b/>
          <w:bCs/>
        </w:rPr>
        <w:t>Удельный вес проб пищевой продукции, не соответствующей  гигиеническим нормативам по микробиологическим показателям, %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225"/>
        <w:gridCol w:w="1117"/>
        <w:gridCol w:w="1230"/>
        <w:gridCol w:w="812"/>
        <w:gridCol w:w="1254"/>
        <w:gridCol w:w="1357"/>
      </w:tblGrid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20 г.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  <w:bCs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 xml:space="preserve">район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</w:rPr>
              <w:t>ЧР</w:t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кробиологическ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6</w:t>
            </w:r>
          </w:p>
        </w:tc>
      </w:tr>
    </w:tbl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ы, не соответствующие гигиеническим нормативам по микробиологическим показателям, (обнаружены БГКП) выявлены в группе «кулинарные изделия» - «продукция предприятий общественного питания», в группе «птица, яйца и  продукты их переработки»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наличие патогенных микроорганизмов исследовано 59 проб пищевых продуктов и продовольственного сырья (в 2019 г. – 78, 2018 г. – 74), все пробы соответствовали гигиенически нормативам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диологические показатели исследованы 9 проб пищевых продуктов и продовольственного сырья, превышение нормативов не установлено. </w:t>
      </w:r>
    </w:p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0" w:after="0"/>
        <w:ind w:left="57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7. Гигиеническая характеристика детских и подростковых учреждений</w:t>
      </w:r>
    </w:p>
    <w:p>
      <w:pPr>
        <w:pStyle w:val="Normal"/>
        <w:spacing w:lineRule="auto" w:line="240" w:before="20" w:after="0"/>
        <w:ind w:left="57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сохранения и укрепления здоровья детского населения в Чувашской Республике осуществляется путем реализации основных целевых программ:</w:t>
      </w:r>
    </w:p>
    <w:p>
      <w:pPr>
        <w:pStyle w:val="Normal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публиканской целевой программы развития образования в Чувашской Республике на 2011-2020 годы;</w:t>
      </w:r>
    </w:p>
    <w:p>
      <w:pPr>
        <w:pStyle w:val="Normal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убликанской целевой программы «Дети Чувашии на 2010-2020 годы»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ушение санитарных требований к условиям воспитания и обучения (недостаточная освещенность, нарушение температурного режима в отопительный сезон, шум, электромагнитное излучение) оказывает негативное влияние на детский организм. 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г. в детских и подростковых учреждениях района было проведено 39 измерений уровня искусственной освещенности (в 2019 г. – 192, 2018 г. – 386), все замеров соответствовали гигиеническим требованиям (в 2019 г. -1,2 %, 2018 г. – 4,4 %) , среднереспубликанский показатель  - 0,78 %.  </w:t>
      </w:r>
    </w:p>
    <w:p>
      <w:pPr>
        <w:pStyle w:val="Normal"/>
        <w:spacing w:lineRule="auto" w:line="240" w:before="0" w:after="0"/>
        <w:ind w:left="0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се замеры параметров микроклимата, проведенные в 2020 году в детских и подростковых учреждениях района, соответствовали санитарным требованиям, как и в 2019 г. , в 2018 г. – 2,7 %, по ЧР -0,40 %.  </w:t>
      </w:r>
    </w:p>
    <w:p>
      <w:pPr>
        <w:pStyle w:val="Normal"/>
        <w:spacing w:lineRule="auto" w:line="240" w:before="0" w:after="0"/>
        <w:ind w:left="0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четном году инструментальные  измерения ЭМП   в детских и подростковых учреждениях района не проводились. В 2019 г. в классах информатики и вычислительной техники образовательных организаций района было обследовано 36 рабочих мест, из них 16 не соответствовали санитарно-эпидемиологическим требованиям (по ЧР   -  0,0  %)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ие - это один из главных факторов среды обитания, оказывающих влияние на состояние здоровья ребенка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горячим питанием учащихся в общеобразовательных учреждениях района составил в 2020  г. 99,4 %, охват горячим питанием в начальных классах составил – 99,5 %, в 5-11 классах – 99,3 %  (таблица № 13).</w:t>
      </w:r>
    </w:p>
    <w:p>
      <w:pPr>
        <w:pStyle w:val="Normal"/>
        <w:spacing w:lineRule="auto" w:line="240" w:before="20" w:after="0"/>
        <w:ind w:left="5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ind w:left="57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13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намика охвата учащихся общеобразовательных учреждений</w:t>
      </w:r>
    </w:p>
    <w:p>
      <w:pPr>
        <w:pStyle w:val="Normal"/>
        <w:spacing w:lineRule="auto" w:line="240" w:before="20" w:after="0"/>
        <w:ind w:left="57" w:firstLine="713"/>
        <w:rPr/>
      </w:pPr>
      <w:r>
        <w:rPr>
          <w:rFonts w:cs="Times New Roman" w:ascii="Times New Roman" w:hAnsi="Times New Roman"/>
          <w:b/>
        </w:rPr>
        <w:t>горячим питанием, %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14"/>
        <w:gridCol w:w="1801"/>
        <w:gridCol w:w="1556"/>
        <w:gridCol w:w="2038"/>
      </w:tblGrid>
      <w:tr>
        <w:trPr/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питанием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, %</w:t>
            </w:r>
          </w:p>
        </w:tc>
      </w:tr>
      <w:tr>
        <w:trPr>
          <w:trHeight w:val="309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х разовое пит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-го по 4-ый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-го по 11 клас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</w:tbl>
    <w:p>
      <w:pPr>
        <w:pStyle w:val="Normal"/>
        <w:spacing w:lineRule="auto" w:line="240" w:before="20" w:after="0"/>
        <w:ind w:left="5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хват 2-х разовым питанием школьников в 2020 г. увеличился и составил  62,9 %,  в среднем по Чувашской Республике этот показатель составил 58,9 %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района в целях профилактики йоддефицитных состояний используется йодированная соль. Проводится «С» – витаминизация готовых блюд.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0 г. исследовано 2 пробы йодированной соли на содержание йодата калия (в 2019 г. -6, 2018 г. – 11). Все исследованные пробы по содержанию йода соответствовали гигиеническим нормативам, как и в целом республике.  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0 г. исследованы 3 пробы третьих блюд на содержание витамина «С» (в 2019 г. -3, 2018 г. – 40), во всех исследованных пробах содержалось необходимое количество витамина «С» (средний показатель по республике – 4,41 %)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исследованы 7 проб готовых блюд (в 2019 г. – 82, 2018 г. – 85) по микробиологическим показателям, из них все пробы соответствовали гигиеническим нормативам (в 2019 г. – 0,0 %, 2018 г. - 1,27 % (1 проба), средний показатель по республике – 0,71 %)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. было исследована 1 проба готового блюда (в  2019 г. – 7, 2018 г. – 16) на качество термической обработки, которая по термообработке соответствовала требованиям (по ЧР – 0,0 %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их и образовательных организациях района в течение 2020 г. исследованы 2 пробы готовых блюд на калорийность и полноту вложения, все пробы (в 2019г. – 0,0%, 2018 г. -13,6 %) соответствовали гигиеническим нормативам по калорийности и полноте вложения, в среднем по республике данный показатель составил – 2,9 %.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0 год исследовано 40 смывов, из них 5,0% не соответствовали гигиеническим нормативам (в 2019 г. – 0,0 %, 2018 г. –  0,33 % ) (по ЧР – 1,32 %).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. в детских и подростковых организациях района из разводящей сети исследованы по санитарно-химическим показателям 2 пробы воды (в 2019 г. – 14, 2018 г. -29), все исследованные пробы, как и в предыдущие годы, соответствовали гигиеническим нормативам (по ЧР- 5,16 %). По микробиологическим показателям из 6 исследованных проб питьевой воды (в 2019 – 8, 2018 г. – 103),  все пробы соответствовали гигиеническим нормативам (в 2019 г. – 1,14 %), по ЧР – 1,99 %.  </w:t>
      </w:r>
    </w:p>
    <w:p>
      <w:pPr>
        <w:pStyle w:val="Normal"/>
        <w:spacing w:lineRule="auto" w:line="240" w:before="0" w:after="0"/>
        <w:ind w:left="0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 исследования проб почвы и песка на паразитологические показатели (в 2019 г. – 16, 2018 г. -18),  не проводились (по ЧР – 0,0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.8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Гигиеническая характеристика условий труда работающего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Работающее население подвергается воздействию как физических факторов (шума, вибрации, неионизирующих излучений, неблагоприятных факторов микроклимата, освещенности), так и химических факторов. </w:t>
      </w:r>
    </w:p>
    <w:p>
      <w:pPr>
        <w:pStyle w:val="Normal"/>
        <w:spacing w:lineRule="auto" w:line="240" w:before="0" w:after="0"/>
        <w:ind w:left="0" w:firstLine="651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За 2020 г. на промышленных предприятиях района всего исследовано 2 пробы  воздуха рабочей зоны, превышений ПДК загрязняющих веществ не выявлено </w:t>
      </w:r>
      <w:r>
        <w:rPr>
          <w:rFonts w:cs="Times New Roman" w:ascii="Times New Roman" w:hAnsi="Times New Roman"/>
          <w:sz w:val="24"/>
          <w:szCs w:val="24"/>
        </w:rPr>
        <w:t xml:space="preserve"> (таблица № 14).</w:t>
      </w:r>
    </w:p>
    <w:p>
      <w:pPr>
        <w:pStyle w:val="Normal"/>
        <w:spacing w:lineRule="auto" w:line="240" w:before="2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№ 14</w:t>
      </w:r>
    </w:p>
    <w:p>
      <w:pPr>
        <w:pStyle w:val="Normal"/>
        <w:spacing w:lineRule="auto" w:line="240" w:before="20" w:after="0"/>
        <w:ind w:left="57" w:firstLine="709"/>
        <w:rPr/>
      </w:pPr>
      <w:r>
        <w:rPr>
          <w:rFonts w:cs="Times New Roman" w:ascii="Times New Roman" w:hAnsi="Times New Roman"/>
          <w:b/>
          <w:bCs/>
        </w:rPr>
        <w:t xml:space="preserve">Результаты контроля состояния воздушной среды рабочей зоны на промышленных предприятиях </w:t>
      </w:r>
    </w:p>
    <w:p>
      <w:pPr>
        <w:pStyle w:val="Normal"/>
        <w:spacing w:lineRule="auto" w:line="240" w:before="20" w:after="0"/>
        <w:ind w:left="57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80"/>
        <w:gridCol w:w="1433"/>
        <w:gridCol w:w="882"/>
        <w:gridCol w:w="1413"/>
        <w:gridCol w:w="902"/>
        <w:gridCol w:w="1369"/>
        <w:gridCol w:w="717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показателе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 г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 г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, 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из них превышают, ПДК, 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из них превышают, ПДК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>из них превышают, ПДК, %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ары и газ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 пыль и аэрозол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0</w:t>
            </w:r>
          </w:p>
        </w:tc>
      </w:tr>
    </w:tbl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и 2020 года на промышленных предприятиях проведены инструментальные обследования рабочих мест, проведены замеры уровня шума (на 2-х рабочих местах), освещенности и микроклимата на 5-ти рабочих местах, ЭМП – на 3 рабочих местах, все обследованные рабочие места соответствовали санитарно-эпидемиологическим требованиям   (таблица № 15). 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№ 15 </w:t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</w:rPr>
        <w:t>Доля рабочих мест, не соответствующих гигиеническим нормативам по отдельным                   физическим факторам, %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248"/>
        <w:gridCol w:w="1250"/>
        <w:gridCol w:w="1252"/>
        <w:gridCol w:w="1250"/>
        <w:gridCol w:w="1250"/>
        <w:gridCol w:w="125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Физические факторы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по району, %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Чувашская Республика, %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eastAsia="SimSun;宋体" w:cs="Times New Roman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2020г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8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019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 xml:space="preserve">2020 г. 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Шу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8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3,6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Микроклим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7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 xml:space="preserve">Освещенност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2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1,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,4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ЭМ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0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4,96</w:t>
            </w:r>
          </w:p>
        </w:tc>
      </w:tr>
    </w:tbl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ализ состояния заболеваемости населения массовыми неинфекционными заболеваниями (отравлениями) и приоритетными заболеваниями в связи с вредным воздействием факторов среды         обитания населения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азделе использованы: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ериалы статистического сборника «ЗДОРОВЬЕ НАСЕЛЕНИЯ </w:t>
      </w:r>
      <w:r>
        <w:rPr>
          <w:rFonts w:cs="Times New Roman" w:ascii="Times New Roman" w:hAnsi="Times New Roman"/>
          <w:cap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2019 ГОДУ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ые отчетные формы Министерства здравоохранения   Чувашской Республики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 «Сведения о заболеваниях злокачественными новообразованиями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 «Сведения о числе заболеваний, зарегистрированных у больных, проживающих в районе обслуживания лечебного учреждения»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 «Сведения о больных злокачественными новообразованиями»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. Медико – демографическая ситуация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7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Цивильского района на 01.01.2019 г. составляла 35375 человек  (таблица № 16) (в 2018 г .- 35796 человек, 2017 г.- 36023, в 2016 г.-36234, в 2015 г.- 36332), из них:                                                                                                                                                                          -  дети до 14 лет- 5979 (в 2018 г.- 5995 чел., в 2017 г. - 6075, в 2016 г.- 6011, в  2015 г.- 5943 чел.) или 16,9 % от всего населения  (в 2018 г.- 16,74 %, в 2017 г.- 16,86 %, в 2016 г.-16,59 %, в  2015 г.- 16,41 %);                                                                                                                                         -  подростки 15-17 лет- 944 (в 2018 г. - 893 чел., в 2017 г.- 928, в 2016 г.- 966, в 2015 г.- 954 чел.) или 2,66 % от всего населения (в 2018 г.- 2,49 %, в 2017 г.- 2,57 %, в 2016 г.- 2,67 % , в 2015 г.- 2,62 %);                                                                                                                                                                                         -  взрослое население 18 лет и старше- 28452 чел. (в 2018 г.- 28908 чел., в 2017 г.- 29020, в 2016 г.- 29257, в 2015 г.- 29435) или 80,42 % от всего населения (в 2018 г.- 80,75 %, в 2017 г.- 80,55 %, в 2016 г.- 81,24 %, в 2015 г.- 81,01 %). </w:t>
      </w:r>
    </w:p>
    <w:p>
      <w:pPr>
        <w:pStyle w:val="Normal"/>
        <w:spacing w:lineRule="auto" w:line="240"/>
        <w:ind w:left="57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сельского населения составило 20361 чел. (в 2018 г.- 21078 чел., в 2017 г.- 21695  чел., в 2016 г.- 22195, в  2015 г.- 22624) или 57,55 % от общего количества населения по району (в 2018 г.- 58,88 %, в 2017 г.- 60,22 %, в 2016 г.- 61,25 %, в 2015 г.- 62,27 %), городское- 15014 чел. (в 2018 г.- 14718 чел., в 2017 г.- 14328 чел., в  2016 г.- 14039, в  2015 г.- 13698) или 42,44 % (в 2018 г.- 41,11 %, в 2017 г.- 39,77 %, в 2016 г.- 38,75 %, в  2015 г.- 37,70 %).  </w:t>
      </w:r>
    </w:p>
    <w:p>
      <w:pPr>
        <w:pStyle w:val="Normal"/>
        <w:spacing w:lineRule="auto" w:line="240"/>
        <w:ind w:lef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женщин в районе- 17863 человека, что составляет 50,49 % от всего населения, по Чувашской Республике удельный вес женщин составляет 53,2 %.</w:t>
      </w:r>
    </w:p>
    <w:p>
      <w:pPr>
        <w:pStyle w:val="Normal"/>
        <w:spacing w:lineRule="auto" w:line="240"/>
        <w:ind w:left="5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6</w:t>
      </w:r>
    </w:p>
    <w:p>
      <w:pPr>
        <w:pStyle w:val="Normal"/>
        <w:spacing w:lineRule="auto" w:line="240"/>
        <w:ind w:left="5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Население Цивильского района за 2017-2019 гг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1"/>
        <w:gridCol w:w="1138"/>
        <w:gridCol w:w="836"/>
        <w:gridCol w:w="1256"/>
        <w:gridCol w:w="2039"/>
        <w:gridCol w:w="113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Категории населен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 xml:space="preserve">Абс. числ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. числ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бс. числ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4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79 (- 0,26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стк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44 (+ 5,71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29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452 (- 1,6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,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Всего по район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5375 (- 1,19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Сельские жите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361 (- 3,52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7,5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Городские жите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14 (+ 2,01 %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,44</w:t>
            </w:r>
          </w:p>
        </w:tc>
      </w:tr>
    </w:tbl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 демографические показатели по району в 2019 г. ухудшились относительно 2018 г. Так, показатель рождаемости снизился  на 21,11 %,   по сравнению с показателем по Чувашской Республике ниже на 5,55 % (таблица № 17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общей смертности за 2019  год  остался  на уровне 2018 г., но выше показателя  по Чувашской Республике на 17,6 %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дико- демографические показатели по Цивильскому району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882"/>
        <w:gridCol w:w="1040"/>
        <w:gridCol w:w="1044"/>
        <w:gridCol w:w="877"/>
        <w:gridCol w:w="1044"/>
        <w:gridCol w:w="881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. р-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. р-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. р-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аемость на 1000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мертность на  1000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,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Младенческая смертность (на 1000 родившихся живым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/д</w:t>
            </w:r>
          </w:p>
        </w:tc>
      </w:tr>
    </w:tbl>
    <w:p>
      <w:pPr>
        <w:pStyle w:val="Normal"/>
        <w:spacing w:lineRule="auto" w:line="240"/>
        <w:ind w:lef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й прирост населения с отрицательным знаком и имеет тенденцию к ухудшению по сравнению с 2018 г. (снижение в 1,83 раза),  по сравнению с показателем  по Чувашской Республике естественный прирост населения по району хуже в 1,9 раз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.2.2. Состояние неинфекционной заболеваемости населения (</w:t>
      </w:r>
      <w:r>
        <w:rPr>
          <w:rFonts w:cs="Times New Roman" w:ascii="Times New Roman" w:hAnsi="Times New Roman"/>
          <w:bCs/>
          <w:sz w:val="24"/>
          <w:szCs w:val="24"/>
        </w:rPr>
        <w:t>первичная заболеваемость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.2.1. Структура неинфекционной   заболеваемости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общей </w:t>
      </w:r>
      <w:r>
        <w:rPr>
          <w:rFonts w:cs="Times New Roman" w:ascii="Times New Roman" w:hAnsi="Times New Roman"/>
          <w:sz w:val="24"/>
          <w:szCs w:val="24"/>
        </w:rPr>
        <w:t xml:space="preserve">заболеваемости населения Цивильского района показывает, что имеет место  рост в  2019 г. по сравнению с 2018 г. на 3,58 % (таблица № 18),  и показатель общей заболеваемости ниже такового  по Чувашской Республике на 41,99 %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рвичная заболеваемость населения  Цивильского района снизилась на 14,41 % по сравнению с 2018 г. и составила 649,3 против 752,9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1000 населения </w:t>
      </w:r>
      <w:r>
        <w:rPr>
          <w:rFonts w:cs="Times New Roman" w:ascii="Times New Roman" w:hAnsi="Times New Roman"/>
          <w:sz w:val="24"/>
          <w:szCs w:val="24"/>
        </w:rPr>
        <w:t>(таблица № 3).  Показатель первичной заболеваемости по району ниже показателя по Чувашской Республике на 32,87  %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8</w:t>
      </w:r>
    </w:p>
    <w:p>
      <w:pPr>
        <w:pStyle w:val="Normal"/>
        <w:spacing w:lineRule="auto" w:line="240"/>
        <w:rPr/>
      </w:pPr>
      <w:r>
        <w:rPr/>
        <w:t>Заболеваемость населения (на 1000 на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3"/>
        <w:gridCol w:w="862"/>
        <w:gridCol w:w="862"/>
        <w:gridCol w:w="916"/>
        <w:gridCol w:w="923"/>
        <w:gridCol w:w="860"/>
        <w:gridCol w:w="859"/>
        <w:gridCol w:w="858"/>
        <w:gridCol w:w="858"/>
        <w:gridCol w:w="86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ичная 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7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8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9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7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8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2,4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9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3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9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6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,7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первичной заболеваемости (1 место) в 2019 г., как и в предыдущие годы, составляют  болезни органов дыхания,  как среди детей (72,45 %) и подростков (60,40 %), так и взрослого населения (23,54 %)  (по ЧР </w:t>
      </w:r>
      <w:r>
        <w:rPr>
          <w:rFonts w:cs="Times New Roman" w:ascii="Times New Roman" w:hAnsi="Times New Roman"/>
          <w:bCs/>
          <w:sz w:val="24"/>
          <w:szCs w:val="24"/>
        </w:rPr>
        <w:t>66,06 %,  51,65  %,  26,53 % соответственно</w:t>
      </w:r>
      <w:r>
        <w:rPr>
          <w:rFonts w:cs="Times New Roman" w:ascii="Times New Roman" w:hAnsi="Times New Roman"/>
          <w:sz w:val="24"/>
          <w:szCs w:val="24"/>
        </w:rPr>
        <w:t xml:space="preserve">) (таблицы №№ 19, 20 и 21).  </w:t>
      </w:r>
    </w:p>
    <w:p>
      <w:pPr>
        <w:pStyle w:val="Normal"/>
        <w:spacing w:lineRule="auto" w:line="240"/>
        <w:ind w:left="57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</w:rPr>
        <w:t xml:space="preserve">Структура первичной заболеваемости среди </w:t>
      </w:r>
      <w:r>
        <w:rPr>
          <w:rFonts w:cs="Times New Roman" w:ascii="Times New Roman" w:hAnsi="Times New Roman"/>
          <w:b/>
          <w:bCs/>
          <w:iCs/>
          <w:u w:val="single"/>
        </w:rPr>
        <w:t>детского населения</w:t>
      </w:r>
      <w:r>
        <w:rPr>
          <w:rFonts w:cs="Times New Roman" w:ascii="Times New Roman" w:hAnsi="Times New Roman"/>
          <w:b/>
          <w:bCs/>
          <w:iCs/>
        </w:rPr>
        <w:t xml:space="preserve"> Цивильского  района </w:t>
      </w:r>
      <w:r>
        <w:rPr/>
        <w:t xml:space="preserve">(0-14 лет включительно)  в 2017-2019 гг. (в %) </w:t>
      </w:r>
    </w:p>
    <w:tbl>
      <w:tblPr>
        <w:tblW w:w="961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70"/>
        <w:gridCol w:w="880"/>
        <w:gridCol w:w="770"/>
        <w:gridCol w:w="880"/>
        <w:gridCol w:w="770"/>
        <w:gridCol w:w="880"/>
        <w:gridCol w:w="77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классов и отдельных болезней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которые инфекционные и паразитарные болезн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эндокринной системы, расстройства                  питания и нарушения обмена веще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Психические расстройства и расстройства                 по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нервной систе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глаза и его придаточного аппара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,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уха и сосцевидного отрост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системы кровообращ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органов дых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6,5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олезни органов пищевар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ожи и подкожной клетчат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костно – мышечной системы и                     соединительной тка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мочеполовой систе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,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менность, роды и послеродовой пери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дельные состояния, возникающие в                          перинатальном период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Врожденные аномалии (пороки развития),                       деформации и хромосомные наруш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Травмы, отравления и некоторые другие                   последствия воздействия внешних прич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</w:t>
            </w:r>
          </w:p>
        </w:tc>
      </w:tr>
    </w:tbl>
    <w:p>
      <w:pPr>
        <w:pStyle w:val="Normal"/>
        <w:spacing w:lineRule="auto" w:line="240"/>
        <w:ind w:left="-142" w:firstLine="708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ind w:lef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-ом месте у детей по Цивильскому району в 2019 г.- </w:t>
      </w:r>
      <w:r>
        <w:rPr>
          <w:rFonts w:cs="Times New Roman" w:ascii="Times New Roman" w:hAnsi="Times New Roman"/>
          <w:bCs/>
          <w:sz w:val="24"/>
          <w:szCs w:val="24"/>
        </w:rPr>
        <w:t>болезни кожи и подкожной клетчатки (6,15 %)  (в 2018 г. были болезни органов пищеварения - 6,56 %), а  по Чувашской Республике - травмы, отравления и некоторые другие последствия воздействия внешних причин 6,9 % (в 2018 г. - 6,15 %).</w:t>
      </w:r>
    </w:p>
    <w:p>
      <w:pPr>
        <w:pStyle w:val="Normal"/>
        <w:spacing w:lineRule="auto" w:line="240"/>
        <w:ind w:left="-142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3-м месте у детей по Цивильскому району  </w:t>
      </w:r>
      <w:r>
        <w:rPr>
          <w:rFonts w:cs="Times New Roman" w:ascii="Times New Roman" w:hAnsi="Times New Roman"/>
          <w:bCs/>
          <w:sz w:val="24"/>
          <w:szCs w:val="24"/>
        </w:rPr>
        <w:t>травмы, отравления и некоторые другие последствия воздействия внешних причин (5,74 %) (в 2018 г. были болезни кожи и подкожной клетчатки</w:t>
      </w:r>
      <w:r>
        <w:rPr>
          <w:rFonts w:cs="Times New Roman" w:ascii="Times New Roman" w:hAnsi="Times New Roman"/>
          <w:sz w:val="24"/>
          <w:szCs w:val="24"/>
        </w:rPr>
        <w:t xml:space="preserve">  (6,18 %), 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е- болезни кожи и подкожной клетчатки (4,5 %) (в 2018 г. были болезни органов пищеварения (5,56 %).</w:t>
      </w:r>
    </w:p>
    <w:p>
      <w:pPr>
        <w:pStyle w:val="Normal"/>
        <w:spacing w:lineRule="auto" w:line="240"/>
        <w:ind w:left="-142" w:firstLine="73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</w:t>
      </w:r>
      <w:r>
        <w:rPr>
          <w:rFonts w:cs="Times New Roman" w:ascii="Times New Roman" w:hAnsi="Times New Roman"/>
          <w:sz w:val="24"/>
          <w:szCs w:val="24"/>
        </w:rPr>
        <w:t xml:space="preserve"> подростков в возрасте  15-17 лет  в 2019 г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 мес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травмы, отравления и некоторые другие последствия воздействия внешних причин (12,33 %) (как и в 2018 г.- 9,09 %),  по Чувашской Республике  также травмы, отравления и некоторые другие последствия воздействия внешних причин -11,18 % (в 2018 г.-10,04 %) (таблица № 20).</w:t>
      </w:r>
    </w:p>
    <w:p>
      <w:pPr>
        <w:pStyle w:val="Normal"/>
        <w:spacing w:lineRule="auto" w:line="240"/>
        <w:ind w:left="57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</w:rPr>
        <w:t xml:space="preserve">Структура первичной заболеваемости среди </w:t>
      </w:r>
      <w:r>
        <w:rPr>
          <w:rFonts w:cs="Times New Roman" w:ascii="Times New Roman" w:hAnsi="Times New Roman"/>
          <w:b/>
          <w:bCs/>
          <w:iCs/>
          <w:u w:val="single"/>
        </w:rPr>
        <w:t>подростков</w:t>
      </w:r>
      <w:r>
        <w:rPr>
          <w:rFonts w:cs="Times New Roman" w:ascii="Times New Roman" w:hAnsi="Times New Roman"/>
          <w:b/>
          <w:bCs/>
          <w:iCs/>
        </w:rPr>
        <w:t xml:space="preserve">  Цивильского  района                                           </w:t>
      </w:r>
      <w:r>
        <w:rPr/>
        <w:t xml:space="preserve"> (15-17 лет)  в 2017-2019 гг. (в %) </w:t>
      </w:r>
    </w:p>
    <w:tbl>
      <w:tblPr>
        <w:tblW w:w="96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82"/>
        <w:gridCol w:w="923"/>
        <w:gridCol w:w="769"/>
        <w:gridCol w:w="827"/>
        <w:gridCol w:w="769"/>
        <w:gridCol w:w="881"/>
        <w:gridCol w:w="76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классов и отдельных болезней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которые инфекционные и паразитарные болезн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образ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эндокринной системы, расстройства                   питания и нарушения обмена вещест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Психические расстройства и расстройства                 пове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нервной систем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глаза и его придаточного аппарат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4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уха и сосцевидного отростк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системы кровообращ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органов дых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,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олезни органов пищеваре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ожи и подкожной клетчат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костно – мышечной системы и                     соединительной ткан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мочеполовой системы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ременность, роды и послеродовой пери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Врожденные аномалии (пороки развития),                    деформации и хромосомные наруш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Травмы, отравления и некоторые другие                  последствия воздействия внешних прич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18</w:t>
            </w:r>
          </w:p>
        </w:tc>
      </w:tr>
    </w:tbl>
    <w:p>
      <w:pPr>
        <w:pStyle w:val="Normal"/>
        <w:spacing w:lineRule="auto" w:line="240"/>
        <w:ind w:left="-18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3 месте среди подростков по Цивильскому району в 2019 г. – болезни  мочеполовой системы (6,44 %), в 2018 году были болезни органов пищеварения (6,09 %),  по Чувашской Республике также  болезни мочеполовой системы (6,79 %) (таблица № 20)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 взрослых по Цивильскому району в 2019 . на 2-м месте  - </w:t>
      </w:r>
      <w:r>
        <w:rPr>
          <w:rFonts w:cs="Times New Roman" w:ascii="Times New Roman" w:hAnsi="Times New Roman"/>
          <w:bCs/>
          <w:sz w:val="24"/>
          <w:szCs w:val="24"/>
        </w:rPr>
        <w:t>болезни мочеполовой системы (18,4 %), в 2018 г. были травмы, отравления и некоторые другие последствия воздействия внешних причин -12,04 %</w:t>
      </w:r>
      <w:r>
        <w:rPr>
          <w:rFonts w:cs="Times New Roman" w:ascii="Times New Roman" w:hAnsi="Times New Roman"/>
          <w:sz w:val="24"/>
          <w:szCs w:val="24"/>
        </w:rPr>
        <w:t xml:space="preserve">,   по  Чувашской Республике на 2 месте у взрослых - </w:t>
      </w:r>
      <w:r>
        <w:rPr>
          <w:rFonts w:cs="Times New Roman" w:ascii="Times New Roman" w:hAnsi="Times New Roman"/>
          <w:bCs/>
          <w:sz w:val="24"/>
          <w:szCs w:val="24"/>
        </w:rPr>
        <w:t>травмы, отравления и некоторые другие последствия воздействия внешних причин</w:t>
      </w:r>
      <w:r>
        <w:rPr>
          <w:rFonts w:cs="Times New Roman" w:ascii="Times New Roman" w:hAnsi="Times New Roman"/>
          <w:sz w:val="24"/>
          <w:szCs w:val="24"/>
        </w:rPr>
        <w:t xml:space="preserve"> – 13,93 %, как и   в 2018 г.- 13,67 %) (таблица № 21).  </w:t>
      </w:r>
    </w:p>
    <w:p>
      <w:pPr>
        <w:pStyle w:val="Normal"/>
        <w:spacing w:lineRule="auto" w:line="240"/>
        <w:ind w:left="57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</w:rPr>
        <w:t xml:space="preserve">Структура первичной заболеваемости среди </w:t>
      </w:r>
      <w:r>
        <w:rPr>
          <w:rFonts w:cs="Times New Roman" w:ascii="Times New Roman" w:hAnsi="Times New Roman"/>
          <w:b/>
          <w:bCs/>
          <w:iCs/>
          <w:u w:val="single"/>
        </w:rPr>
        <w:t>взрослого населения</w:t>
      </w:r>
      <w:r>
        <w:rPr/>
        <w:t xml:space="preserve"> Цивильского района (18 лет и старше) в 2017-2019 гг. (в %) </w:t>
      </w:r>
    </w:p>
    <w:tbl>
      <w:tblPr>
        <w:tblW w:w="96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70"/>
        <w:gridCol w:w="880"/>
        <w:gridCol w:w="880"/>
        <w:gridCol w:w="827"/>
        <w:gridCol w:w="713"/>
        <w:gridCol w:w="880"/>
        <w:gridCol w:w="77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классов и отдельных болезней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г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г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екоторые инфекционные и паразитарные болезн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о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рови, кроветворных органов и отдельные нарушения, вовлекающие иммунный механиз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эндокринной системы, расстройства                питания и нарушения обмена веще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Психические расстройства и расстройства                    по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нервной систе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глаза и его придаточного аппарат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8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уха и сосцевидного отрост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системы кровообращ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зни органов дых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5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олезни органов пищевар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олезни кожи и подкожной клетчатк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олезни костно – мышечной системы и                       соединительной тка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олезни мочеполовой систем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Беременность, роды и послеродовой пери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Врожденные аномалии (пороки развития),                          деформации и хромосомные наруш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Cs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9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3-ем месте у взрослых -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вмы, отравления и некоторые другие последствия воздействия внешних причин (12,49 %) (в 2018 г. были болезни мочеполовой системы – 9,81 %), а </w:t>
      </w:r>
      <w:r>
        <w:rPr>
          <w:rFonts w:cs="Times New Roman" w:ascii="Times New Roman" w:hAnsi="Times New Roman"/>
          <w:sz w:val="24"/>
          <w:szCs w:val="24"/>
        </w:rPr>
        <w:t xml:space="preserve">по Чувашской Республике-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и мочеполовой системы </w:t>
      </w:r>
      <w:r>
        <w:rPr>
          <w:rFonts w:cs="Times New Roman" w:ascii="Times New Roman" w:hAnsi="Times New Roman"/>
          <w:sz w:val="24"/>
          <w:szCs w:val="24"/>
        </w:rPr>
        <w:t>12,59 % (в 2018 г.- 12,57%</w:t>
      </w:r>
      <w:r>
        <w:rPr>
          <w:rFonts w:cs="Times New Roman" w:ascii="Times New Roman" w:hAnsi="Times New Roman"/>
          <w:bCs/>
          <w:sz w:val="24"/>
          <w:szCs w:val="24"/>
        </w:rPr>
        <w:t xml:space="preserve">).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образования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азатели первичной заболеваемости  новообразованиями на 1000 населения по району  в 2019 г. возросли   среди детей - на 12,01 %,   у взрослых - на 8,57 % (таблица № 22), у подростков снижение на 5,67 %.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казатели первичной заболеваемости   новообразованиями в 2019 г. во всех возрастных группах (детей, подростков и взрослых) по Цивильскому району   ниже показателей по Чувашской Республике в 1,71 раза, в 1,34 раза и 1,33 раза соответственно.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нкологическими болезн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  по                    Цивильскому району (на 1 000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7"/>
        <w:gridCol w:w="768"/>
        <w:gridCol w:w="835"/>
        <w:gridCol w:w="846"/>
        <w:gridCol w:w="878"/>
        <w:gridCol w:w="848"/>
        <w:gridCol w:w="835"/>
        <w:gridCol w:w="788"/>
        <w:gridCol w:w="885"/>
        <w:gridCol w:w="768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ск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9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9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2.3. Заболевания крови (анемии)  </w:t>
      </w:r>
    </w:p>
    <w:p>
      <w:pPr>
        <w:pStyle w:val="Normal"/>
        <w:spacing w:lineRule="auto" w:line="240"/>
        <w:ind w:lef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и первичной заболеваемости болезнями крови и кроветворных органов в 2019 г. по Цивильскому району   снизились  среди детей в 1,93 раза,   среди подростков  в 1,2 раза, но возросли среди взрослого населения- в 1,2 раза  (таблица № 23).    </w:t>
      </w:r>
    </w:p>
    <w:p>
      <w:pPr>
        <w:pStyle w:val="Normal"/>
        <w:spacing w:lineRule="auto" w:line="240"/>
        <w:ind w:left="57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равнению с показателями по Чувашской Республике показатели первичной заболеваемости по району </w:t>
      </w:r>
      <w:r>
        <w:rPr>
          <w:rFonts w:cs="Times New Roman" w:ascii="Times New Roman" w:hAnsi="Times New Roman"/>
          <w:sz w:val="24"/>
          <w:szCs w:val="24"/>
        </w:rPr>
        <w:t xml:space="preserve">  среди детей ниже в 2,01 раза,   среди подростков-  на 2,02 %,   но выше среди взрослых - на 13,6 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высокий показатель заболеваемости по району отмечается  среди подростков – 7,41 (в 2018 г. было среди детей- 9,67 на 1000 населения).  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2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первичной заболеваемости болезнями крови, кроветворных органов по                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7"/>
        <w:gridCol w:w="768"/>
        <w:gridCol w:w="835"/>
        <w:gridCol w:w="859"/>
        <w:gridCol w:w="885"/>
        <w:gridCol w:w="817"/>
        <w:gridCol w:w="836"/>
        <w:gridCol w:w="856"/>
        <w:gridCol w:w="827"/>
        <w:gridCol w:w="768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ск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15,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10,1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</w:rPr>
              <w:t>8,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7,78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7,5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 xml:space="preserve">2,1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2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/>
        <w:ind w:left="57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ьший удельный вес в структуре заболеваний крови во всех возрастных группах занимает анемия  и составляет в 2019 г.  среди детей в возрасте от 0 до 14 лет  - 90 %, среди подростков -  100 %, среди взрослых – 83,95 %.  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2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анемиями</w:t>
      </w:r>
      <w:r>
        <w:rPr>
          <w:rFonts w:cs="Times New Roman" w:ascii="Times New Roman" w:hAnsi="Times New Roman"/>
          <w:b/>
        </w:rPr>
        <w:t xml:space="preserve"> по Цивильскому району (на 1 000 населе</w:t>
      </w:r>
      <w:r>
        <w:rPr/>
        <w:t xml:space="preserve">ния соответствующего возраста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4"/>
        <w:gridCol w:w="724"/>
        <w:gridCol w:w="724"/>
        <w:gridCol w:w="724"/>
        <w:gridCol w:w="768"/>
        <w:gridCol w:w="724"/>
        <w:gridCol w:w="736"/>
        <w:gridCol w:w="724"/>
        <w:gridCol w:w="724"/>
        <w:gridCol w:w="724"/>
        <w:gridCol w:w="724"/>
        <w:gridCol w:w="724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9</w:t>
            </w:r>
          </w:p>
        </w:tc>
      </w:tr>
    </w:tbl>
    <w:p>
      <w:pPr>
        <w:pStyle w:val="Normal"/>
        <w:spacing w:lineRule="auto" w:line="240"/>
        <w:ind w:left="57"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ind w:lef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анемиями по Цивильскому району  в 2019 г. снизилась среди детей на 88,4 %, среди подростков – на 20,1 %, но возросла среди взрослого населения- на 27,95  % (таблица № 24).   По сравнению с Чувашской Республикой первичная заболеваемость анемиями в 2019 г. среди детей ниже в 1,81 раза, но среди подростков выше на 15,06 %, среди взрослого населения выше, чем по Чувашской Республике на 8,67 %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олезни эндокринной системы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ервичной заболеваемости болезнями эндокринной системы в 2019 г. по сравнению с 2018 г. снизились во всех возрастных группах: среди  детей в 2,42 раза,  среди подростков – на 15,02 %, среди взрослого населения- на 39,42  %  (таблица № 25). </w:t>
      </w:r>
    </w:p>
    <w:p>
      <w:pPr>
        <w:pStyle w:val="Normal"/>
        <w:spacing w:lineRule="auto" w:line="240"/>
        <w:ind w:left="57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знями эндокринной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7"/>
        <w:gridCol w:w="768"/>
        <w:gridCol w:w="835"/>
        <w:gridCol w:w="859"/>
        <w:gridCol w:w="885"/>
        <w:gridCol w:w="817"/>
        <w:gridCol w:w="836"/>
        <w:gridCol w:w="856"/>
        <w:gridCol w:w="827"/>
        <w:gridCol w:w="768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Р 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етское население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 xml:space="preserve">Подростки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9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8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зрослое население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4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Болезни щитовидной желез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 первичной заболеваемости болезнями щитовидной железы на 1000 населения по району в 2019 г. возрос среди  подростков на 18,34 %,  снизилась среди детей на 37,59 %, среди взрослого населения   на 56,48 % (таблица № 26).   и превышает показатель  по  Чувашской Республике на 76,2 %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</w:rPr>
        <w:t>Первичная заболеваемость болезнями щитовидной железы (на 1 000 населения со</w:t>
      </w:r>
      <w:r>
        <w:rPr/>
        <w:t>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4"/>
        <w:gridCol w:w="724"/>
        <w:gridCol w:w="724"/>
        <w:gridCol w:w="724"/>
        <w:gridCol w:w="724"/>
        <w:gridCol w:w="724"/>
        <w:gridCol w:w="736"/>
        <w:gridCol w:w="768"/>
        <w:gridCol w:w="724"/>
        <w:gridCol w:w="724"/>
        <w:gridCol w:w="724"/>
        <w:gridCol w:w="724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b/>
              </w:rPr>
              <w:t>4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сравнению с показателями по Чувашской Республике первичная заболеваемость болезнями щитовидной железы на 1000 населения по району в 2019 г. ниже  среди детей в 2,05 раза, среди подростков- в 1,81 раза, выше среди взрослого населения на 5,64 %.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Эндемический зоб, связанный с йодной недостаточностью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эндемическим зобом, связанным с йодной недостаточностью, в 2019 г. по району снизилась  среди детей в 1,5 раза (по Чувашской Республике снижение  в 1,97  раза) (таблица № 27),   среди подростков  снижение первичной заболеваемости в 1,9 раза, по Чувашской Республике- снижение в 1,41 раза).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ервичная заболеваемость эндемическим зобом, связанным с йодной недостаточ</w:t>
      </w:r>
      <w:r>
        <w:rPr/>
        <w:t>ностью (на 1 000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и взрослого населения по району также имеет место снижение первичной заболеваемости эндемическим зобом, связанным с йодной недостаточностью,  в 1,5 раза (по  Чувашской Республике  снижение в 1,58 раза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убклинический гипотиреоз вследствие йодной недостаточности и другие формы гипотирео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субклиническим гипотиреозом вследствие йодной недостаточности и другими формами гипотиреоза имеет тенденцию к снижению по району среди детей в 2 раза, среди взрослых – в 2,33 раза,   по Чувашской Республике    имеет место снижение показателей среди детей в 2,75 раза, среди подростков- в 3,5 раза, среди взрослого населения рост на 14,63 % (таблица № 28)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ервичная заболеваемость субклиническим гипотиреозом вследстви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йодной недостаточности (на 1 000 населения соответствующего возрас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и подростков по району случаи заболевания субклиническим гипотиреозом вследствие йодной недостаточности и другими формами гипотиреоза в 2019 г. не зарегистрированы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ругие формы нетоксического зоба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ичная заболевае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формами нетоксического зоб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йону в 2019 г. по сравнению с 2018 г. снизилась среди детского населения в 2,06 раза   (ниже таковых по Чувашской Республике в 2,06 раза), среди   подростков ниже на 5,71 % (ниже показателя по Чувашской Республике в 1,42  раза).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Первичная заболеваемость другими формами нетоксического зоба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(на 1 000 населе</w:t>
      </w:r>
      <w:r>
        <w:rPr/>
        <w:t>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казатели первичной забол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формами нетоксического зоб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йону  среди взрослого населения также снизились на 15,64 % , а по Чувашской Республике заболеваемость осталась на уровне 2018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иреоиди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вичная заболевае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еодитом в 2019 г.  среди детей возросла в 3.12 раза, в то время как по  Чувашской Республике отмечается снижение на 14,28 % (таблица № 30).  Среди подростков первичная заболеваем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реодитом в 2019 г. снизилась на 5,71 %, а   среди взрослого населения снизилась на 46,15 %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Таблица № 3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Первичная заболеваемость тиреоидитом  (на 1 000 населения соответствующего возрас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затели первичной заболе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реоидитом по району во всех возрастных группах   выше, чем по Чувашской Республике в 2,38 раза, на 15,38 % и   на 36,84 % соответствен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харный диабет (инсулинозависимый, инсулинонезависимый)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9 г. сахарный диабет в структуре эндокринных заболеваний у взрослого населения составляет 17,99 %, из них сахарный диабе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а (инсулинонезависимый) – 17,73 %, сахарный диабе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сулинозависимый) - 0,26 %.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сахарным диабе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среди детей и подростков по району не зарегистрирована (таблица № 31)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Первичная заболеваемость сахарным диабетом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ипа (на 1 000 населения                            соответст</w:t>
      </w:r>
      <w:r>
        <w:rPr/>
        <w:t>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ервичной заболеваемости сахарным диабе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 среди взрослого населения на 1000 населения в 2019 г. осталась на уровне 2018 г.,  показатель  в 1,66 раза ниже показателя по Чувашской Республике.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Ожир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>болезнями эндокри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в 2019 г. по району ожирение   среди детского населения (0-14 лет) составляет 15,78 %, среди подростков 15-17 лет – 9,09 %, среди взрослых – 14,65 %.  Имеет место снижение  первичной заболеваемости ожирением на 1000 населения в 2019 г. по сравнению с 2018 г.:  среди детей в 4,32 раза, подростков- на 5,71 %, среди взрослых  - на 10,5 % (таблица № 32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2</w:t>
      </w:r>
    </w:p>
    <w:p>
      <w:pPr>
        <w:pStyle w:val="Normal"/>
        <w:spacing w:lineRule="auto" w:line="240"/>
        <w:rPr/>
      </w:pPr>
      <w:r>
        <w:rPr/>
        <w:t>Первичная заболеваемость ожирением  (на 1 000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9"/>
        <w:gridCol w:w="728"/>
        <w:gridCol w:w="728"/>
        <w:gridCol w:w="727"/>
        <w:gridCol w:w="727"/>
        <w:gridCol w:w="727"/>
        <w:gridCol w:w="742"/>
        <w:gridCol w:w="727"/>
        <w:gridCol w:w="727"/>
        <w:gridCol w:w="727"/>
        <w:gridCol w:w="727"/>
        <w:gridCol w:w="7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заболеваемости ожирением на 1000 населения в 2019 г. во всех возрастных группах ниже показателей по Чувашской Республике в 6,32 раза,  в 3,12 раза, в 1,31 раза соответственно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2.5. Болезни глаза и его придаточного аппарата (миопия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  глаза и его придаточного аппарата </w:t>
      </w:r>
      <w:r>
        <w:rPr>
          <w:rFonts w:cs="Times New Roman" w:ascii="Times New Roman" w:hAnsi="Times New Roman"/>
          <w:sz w:val="24"/>
          <w:szCs w:val="24"/>
        </w:rPr>
        <w:t xml:space="preserve">на 1 000 населения по району  в 2019 г.  снизились среди подростков в 1,9 раза, увеличилась  среди детей в 1,2 раза, взрослого населения – в 5,76 раза (таблица № 33).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первичной заболеваемости болезнями  глаза и его придаточного                                     аппарата   (на 1 000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21"/>
        <w:gridCol w:w="732"/>
        <w:gridCol w:w="732"/>
        <w:gridCol w:w="722"/>
        <w:gridCol w:w="732"/>
        <w:gridCol w:w="732"/>
        <w:gridCol w:w="739"/>
        <w:gridCol w:w="732"/>
        <w:gridCol w:w="732"/>
        <w:gridCol w:w="722"/>
        <w:gridCol w:w="732"/>
        <w:gridCol w:w="73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селение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остки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е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8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>болезнями глаза и его придаточн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а 1000 населения в 2019 г. намного ниже таковых показателей по Чувашской Республике:   среди детей- в 1,73 раза, подростков- в 2,85 раза и взрослого населения – 1,97 раза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иопии  в структуре  </w:t>
      </w:r>
      <w:r>
        <w:rPr>
          <w:rFonts w:cs="Times New Roman" w:ascii="Times New Roman" w:hAnsi="Times New Roman"/>
          <w:bCs/>
          <w:sz w:val="24"/>
          <w:szCs w:val="24"/>
        </w:rPr>
        <w:t>первичной заболеваемости болезнями глаза и его придаточного аппарата в 2019 г. у детей составляет  0 %, у подростков- 40 %, у взрослого населения- 0,74 %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опией </w:t>
      </w:r>
      <w:r>
        <w:rPr>
          <w:rFonts w:cs="Times New Roman" w:ascii="Times New Roman" w:hAnsi="Times New Roman"/>
          <w:sz w:val="24"/>
          <w:szCs w:val="24"/>
        </w:rPr>
        <w:t xml:space="preserve">на 1 000 населения по району  в 2019 г. среди детей не зарегистрирована (таблица № 34),  снизилась среди подростков на 5,67 ,  осталась на уровне 2018 г. среди взрослых (0,1).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 xml:space="preserve">  миопией </w:t>
      </w:r>
      <w:r>
        <w:rPr>
          <w:rFonts w:cs="Times New Roman" w:ascii="Times New Roman" w:hAnsi="Times New Roman"/>
          <w:b/>
        </w:rPr>
        <w:t xml:space="preserve">(на 1 000 населения  </w:t>
      </w:r>
      <w:r>
        <w:rPr/>
        <w:t>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8"/>
        <w:gridCol w:w="726"/>
        <w:gridCol w:w="726"/>
        <w:gridCol w:w="726"/>
        <w:gridCol w:w="733"/>
        <w:gridCol w:w="726"/>
        <w:gridCol w:w="746"/>
        <w:gridCol w:w="733"/>
        <w:gridCol w:w="733"/>
        <w:gridCol w:w="726"/>
        <w:gridCol w:w="726"/>
        <w:gridCol w:w="72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население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остки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рослые</w:t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>миопией</w:t>
      </w:r>
      <w:r>
        <w:rPr>
          <w:rFonts w:cs="Times New Roman" w:ascii="Times New Roman" w:hAnsi="Times New Roman"/>
          <w:sz w:val="24"/>
          <w:szCs w:val="24"/>
        </w:rPr>
        <w:t xml:space="preserve"> на 1000 населения по району в 2019 г. ниже показателей по Чувашской Республике во всех возрастных группах: среди детей – в 8,02 раза,   подростков – в 3,92 раза,   среди взрослого населения -   в 2,8 раза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6. Болезни системы кровообращения (болезни,  характеризующиеся повышенным кровяным давлени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 первичной  заболеваемости болезнями, характеризующимися повышенным кровяным давлением   в 2019 г. среди детей (2 случая) на 1000 населения равен 0,16, что в 2,28 раза выше показателя по Чувашской Республике (таблица № 35). Среди взрослого населения   района в 2019 г.  первичная заболеваемость возросла в 1,7 раза, но  ниже показателя по Чувашской Республике  в 1,62   раза.      </w:t>
      </w:r>
    </w:p>
    <w:p>
      <w:pPr>
        <w:pStyle w:val="Normal"/>
        <w:spacing w:lineRule="auto" w:line="240"/>
        <w:ind w:left="57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болезнями,</w:t>
      </w:r>
      <w:r>
        <w:rPr>
          <w:rFonts w:cs="Times New Roman" w:ascii="Times New Roman" w:hAnsi="Times New Roman"/>
          <w:b/>
        </w:rPr>
        <w:t xml:space="preserve"> характеризующимися повышенным кровяным давлением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highlight w:val="yellow"/>
        </w:rPr>
        <w:t xml:space="preserve">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18"/>
        <w:gridCol w:w="672"/>
        <w:gridCol w:w="838"/>
        <w:gridCol w:w="902"/>
        <w:gridCol w:w="916"/>
        <w:gridCol w:w="902"/>
        <w:gridCol w:w="838"/>
        <w:gridCol w:w="909"/>
        <w:gridCol w:w="820"/>
        <w:gridCol w:w="723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на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/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8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>болезнями,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щимися повышенным кровяным давлением по район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подростков не зарегистрирована.  </w:t>
      </w:r>
    </w:p>
    <w:p>
      <w:pPr>
        <w:pStyle w:val="Normal"/>
        <w:spacing w:lineRule="auto" w:line="240"/>
        <w:ind w:left="57"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ind w:left="57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Болезни органов дыхания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заболеваемости болезнями органов дыхания на 1000 населения  в 2019 г. по району снизились  во всех возрастных группах (таблица № 36):   среди детей   на  28,54  %, среди подростков на 20,95 %, среди взрослого населения - на 14,68  %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болезнями органов дыхания</w:t>
      </w:r>
      <w:r>
        <w:rPr>
          <w:rFonts w:cs="Times New Roman" w:ascii="Times New Roman" w:hAnsi="Times New Roman"/>
          <w:b/>
        </w:rPr>
        <w:t xml:space="preserve">                                        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bCs/>
          <w:highlight w:val="yellow"/>
        </w:rPr>
        <w:t xml:space="preserve">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26"/>
        <w:gridCol w:w="926"/>
        <w:gridCol w:w="926"/>
        <w:gridCol w:w="926"/>
        <w:gridCol w:w="806"/>
        <w:gridCol w:w="880"/>
        <w:gridCol w:w="836"/>
        <w:gridCol w:w="824"/>
        <w:gridCol w:w="924"/>
        <w:gridCol w:w="826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на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5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7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6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0,5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1,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,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,4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,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,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,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34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ервичной заболеваемости болезнями органов дыхания на 1000 населения  в 2019 г. по району   ниже таковых показателей по Чувашской Республике: среди детей – на 14,83 %,    среди подростков- 14,45 %,   ниже среди взрослых   на 49,54 %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ронхит хронический и неуточненный, эмфизе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ронхит хронический и неуточненный, эмфизема среди детей в  районе в 2019 г. не зарегистрирован   (по ЧР в 2019 г. – 0  </w:t>
      </w:r>
      <w:r>
        <w:rPr>
          <w:rFonts w:cs="Times New Roman" w:ascii="Times New Roman" w:hAnsi="Times New Roman"/>
          <w:sz w:val="24"/>
          <w:szCs w:val="24"/>
        </w:rPr>
        <w:t>на 1000 населе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азатель первичной заболеваемости на 1000 населения состав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и  подростков  0,5 (по ЧР в 2019 г. – 0,05  </w:t>
      </w:r>
      <w:r>
        <w:rPr>
          <w:rFonts w:cs="Times New Roman" w:ascii="Times New Roman" w:hAnsi="Times New Roman"/>
          <w:sz w:val="24"/>
          <w:szCs w:val="24"/>
        </w:rPr>
        <w:t>на 1000 на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),  среди взрослого населения 0,91 (в 2018 г.- 1,24), что в 3,52 раза ниже показателя  по Чувашской Республике в 2019 г. (по ЧР 3,21).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стма, астматический стату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стма, астматический статус в 2019 г. имеет место  среди детей (0-14 лет), показатель первичной заболеваемости астмой, астматическим синдромом  составил 0,83 (в 2018 г.- 0,5)    на 1000 населения, по Чувашской Республике в 2019 г. – 0,79 (в 2018 г.- 0,91).   Среди подростков первичная заболеваемость составила 1,05 (в 2018 г. – 0), а по Чувашской Республике в 2019 г.-  0,52 (в 2018 г.- 0,56)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первичной заболеваемости астмой, астматическим синдромом по району  в 2019 г. среди взрослого населения составил 0,45 на 1000 населения, что на 12,5 % выше, чем   по Чувашской Республике в 2019 г. – 0,4 (в 2018 г. тоже 0,4).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зни органов пищевар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9 г. по сравнению с 2018 г. имеет место снижение   первичной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>болезнями  органов пищеварения</w:t>
      </w:r>
      <w:r>
        <w:rPr>
          <w:rFonts w:cs="Times New Roman" w:ascii="Times New Roman" w:hAnsi="Times New Roman"/>
          <w:sz w:val="24"/>
          <w:szCs w:val="24"/>
        </w:rPr>
        <w:t xml:space="preserve"> на 1000 населения  во всех возрастных группах: среди детей в 8,12 раза,  как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Чувашской Республике (таблица № 37).   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болезнями   органов пищеварения</w:t>
      </w:r>
      <w:r>
        <w:rPr>
          <w:rFonts w:cs="Times New Roman" w:ascii="Times New Roman" w:hAnsi="Times New Roman"/>
          <w:b/>
        </w:rPr>
        <w:t xml:space="preserve">                             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7"/>
        <w:gridCol w:w="867"/>
        <w:gridCol w:w="866"/>
        <w:gridCol w:w="866"/>
        <w:gridCol w:w="816"/>
        <w:gridCol w:w="758"/>
        <w:gridCol w:w="816"/>
        <w:gridCol w:w="866"/>
        <w:gridCol w:w="816"/>
        <w:gridCol w:w="758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ское насе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реди подростков показатель первичной заболеваем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ов пищеварения</w:t>
      </w:r>
      <w:r>
        <w:rPr>
          <w:rFonts w:cs="Times New Roman" w:ascii="Times New Roman" w:hAnsi="Times New Roman"/>
          <w:sz w:val="24"/>
          <w:szCs w:val="24"/>
        </w:rPr>
        <w:t xml:space="preserve"> остался на уровне   2017 г. (по ЧР рост в 2,11 раза), среди подростков- в 4,58 раза (по ЧР снижение на 32,37 %),  среди взрослых – на 19,03 %  (по ЧР рост на 1,45  %)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ва желудка и 12- перстной киш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язвой желудка, 12- перстной кишки  среди детского населения  (0 - 14 лет) в 2019 г. снизилась в 2,06 раза и составила 0,33 на 1000 населения, что   выше показателя  </w:t>
      </w:r>
      <w:r>
        <w:rPr>
          <w:rFonts w:cs="Times New Roman" w:ascii="Times New Roman" w:hAnsi="Times New Roman"/>
          <w:bCs/>
          <w:sz w:val="24"/>
          <w:szCs w:val="24"/>
        </w:rPr>
        <w:t>по Чувашской Республике в 5,5 раза  (0,06)</w:t>
      </w:r>
      <w:r>
        <w:rPr>
          <w:rFonts w:cs="Times New Roman" w:ascii="Times New Roman" w:hAnsi="Times New Roman"/>
          <w:sz w:val="24"/>
          <w:szCs w:val="24"/>
        </w:rPr>
        <w:t xml:space="preserve">, среди подростков (15-17 лет) случаи не зарегистрированы (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е – 0,83), </w:t>
      </w:r>
      <w:r>
        <w:rPr>
          <w:rFonts w:cs="Times New Roman" w:ascii="Times New Roman" w:hAnsi="Times New Roman"/>
          <w:sz w:val="24"/>
          <w:szCs w:val="24"/>
        </w:rPr>
        <w:t xml:space="preserve"> среди взрослого населения (18 лет и старше) снизилась в 2,45 раза и составила  0,59 на 1000 населения, что в 1,52 раза ниже показател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е – 0,9.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астрит и дуодени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 заболеваемости гастритом и дуоденитом на 1000 населения в 2019 г.  по району составили:   среди детей 3,84, что ниже,  чем </w:t>
      </w:r>
      <w:r>
        <w:rPr>
          <w:rFonts w:cs="Times New Roman" w:ascii="Times New Roman" w:hAnsi="Times New Roman"/>
          <w:bCs/>
          <w:sz w:val="24"/>
          <w:szCs w:val="24"/>
        </w:rPr>
        <w:t>по Чуваш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 (2019 г.- 4,94) в 1,28 раз;  среди подростков возросла в 2,21 раза и составила 7,41, что ниже, ч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увашской Республике  </w:t>
      </w:r>
      <w:r>
        <w:rPr>
          <w:rFonts w:cs="Times New Roman" w:ascii="Times New Roman" w:hAnsi="Times New Roman"/>
          <w:sz w:val="24"/>
          <w:szCs w:val="24"/>
        </w:rPr>
        <w:t xml:space="preserve"> в 1,65 раза (по ЧР в 2019 г.- 12,33); среди  взрослых снизилась в 1,29 раза (4,39), но выше, чем </w:t>
      </w:r>
      <w:r>
        <w:rPr>
          <w:rFonts w:cs="Times New Roman" w:ascii="Times New Roman" w:hAnsi="Times New Roman"/>
          <w:bCs/>
          <w:sz w:val="24"/>
          <w:szCs w:val="24"/>
        </w:rPr>
        <w:t>по Чувашской Республике (</w:t>
      </w:r>
      <w:r>
        <w:rPr>
          <w:rFonts w:cs="Times New Roman" w:ascii="Times New Roman" w:hAnsi="Times New Roman"/>
          <w:sz w:val="24"/>
          <w:szCs w:val="24"/>
        </w:rPr>
        <w:t>2019 г.- 4,14)  на 6,03 %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9. Болезни кожи и подкожной клетчатк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  кожи и подкожной клетчатки </w:t>
      </w:r>
      <w:r>
        <w:rPr>
          <w:rFonts w:cs="Times New Roman" w:ascii="Times New Roman" w:hAnsi="Times New Roman"/>
          <w:sz w:val="24"/>
          <w:szCs w:val="24"/>
        </w:rPr>
        <w:t>на 1 000 населения по району  в 2019 г. снизилась во всех возрастных группах:  среди детей на 40,54 %, среди подростков на 18,58 %,   среди взрослого населения- на 42,05 % (таблица № 38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 xml:space="preserve">болезнями   </w:t>
      </w:r>
      <w:r>
        <w:rPr>
          <w:rFonts w:cs="Times New Roman" w:ascii="Times New Roman" w:hAnsi="Times New Roman"/>
          <w:b/>
        </w:rPr>
        <w:t>кожи и подкожной клетчатки (на 1 000 на</w:t>
      </w:r>
      <w:r>
        <w:rPr/>
        <w:t>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744"/>
        <w:gridCol w:w="744"/>
        <w:gridCol w:w="744"/>
        <w:gridCol w:w="744"/>
        <w:gridCol w:w="744"/>
        <w:gridCol w:w="691"/>
        <w:gridCol w:w="744"/>
        <w:gridCol w:w="744"/>
        <w:gridCol w:w="691"/>
        <w:gridCol w:w="744"/>
        <w:gridCol w:w="744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7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кожи и подкожной клетчатки </w:t>
      </w:r>
      <w:r>
        <w:rPr>
          <w:rFonts w:cs="Times New Roman" w:ascii="Times New Roman" w:hAnsi="Times New Roman"/>
          <w:sz w:val="24"/>
          <w:szCs w:val="24"/>
        </w:rPr>
        <w:t xml:space="preserve">на 1 000 населения по району  в 2019 г. среди детей на 8,33 % выше, чем </w:t>
      </w:r>
      <w:r>
        <w:rPr>
          <w:rFonts w:cs="Times New Roman" w:ascii="Times New Roman" w:hAnsi="Times New Roman"/>
          <w:bCs/>
          <w:sz w:val="24"/>
          <w:szCs w:val="24"/>
        </w:rPr>
        <w:t>по Чуваш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, среди подростков и  среди взрослых  ниже на 65,46 % и в 2,41 раза соответственно, чем </w:t>
      </w:r>
      <w:r>
        <w:rPr>
          <w:rFonts w:cs="Times New Roman" w:ascii="Times New Roman" w:hAnsi="Times New Roman"/>
          <w:bCs/>
          <w:sz w:val="24"/>
          <w:szCs w:val="24"/>
        </w:rPr>
        <w:t>по Чувашской Республ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10. Болезни костно- мышечной системы и соединительной ткан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  </w:t>
      </w:r>
      <w:r>
        <w:rPr>
          <w:rFonts w:cs="Times New Roman" w:ascii="Times New Roman" w:hAnsi="Times New Roman"/>
          <w:sz w:val="24"/>
          <w:szCs w:val="24"/>
        </w:rPr>
        <w:t>костно- мышечной системы и соединительной ткани на 1 000 населения по району  в 2019 г. снизилась  во всех возрастных группах:  среди детей на 42,4 %,  среди подростков на 15,32 % и  среди взрослого населения  на 9,07  %   (таблица № 39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 xml:space="preserve">болезнями   </w:t>
      </w:r>
      <w:r>
        <w:rPr>
          <w:rFonts w:cs="Times New Roman" w:ascii="Times New Roman" w:hAnsi="Times New Roman"/>
          <w:b/>
        </w:rPr>
        <w:t>костно- мышечной системы и соедини</w:t>
      </w:r>
      <w:r>
        <w:rPr/>
        <w:t>тельной ткани (на 1 000 населения соответствующего возрас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6"/>
        <w:gridCol w:w="748"/>
        <w:gridCol w:w="748"/>
        <w:gridCol w:w="695"/>
        <w:gridCol w:w="748"/>
        <w:gridCol w:w="748"/>
        <w:gridCol w:w="695"/>
        <w:gridCol w:w="748"/>
        <w:gridCol w:w="748"/>
        <w:gridCol w:w="695"/>
        <w:gridCol w:w="748"/>
        <w:gridCol w:w="74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население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остк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0"/>
              <w:ind w:left="57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зрослые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9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 заболеваем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</w:t>
      </w:r>
      <w:r>
        <w:rPr>
          <w:rFonts w:cs="Times New Roman" w:ascii="Times New Roman" w:hAnsi="Times New Roman"/>
          <w:sz w:val="24"/>
          <w:szCs w:val="24"/>
        </w:rPr>
        <w:t>костно- мышечной системы и соединительной ткан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 000 населения по району  в 2019 г. ниже, чем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е: </w:t>
      </w:r>
      <w:r>
        <w:rPr>
          <w:rFonts w:cs="Times New Roman" w:ascii="Times New Roman" w:hAnsi="Times New Roman"/>
          <w:sz w:val="24"/>
          <w:szCs w:val="24"/>
        </w:rPr>
        <w:t xml:space="preserve"> среди детей в 1,98 раза,  среди подростков   в 1,86 раза, среди взрослого насел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а 13,8 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11. Болезни мочеполовой системы (мочекаменная болезн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19 г. первичная заболеваем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езнями   </w:t>
      </w:r>
      <w:r>
        <w:rPr>
          <w:rFonts w:cs="Times New Roman" w:ascii="Times New Roman" w:hAnsi="Times New Roman"/>
          <w:sz w:val="24"/>
          <w:szCs w:val="24"/>
        </w:rPr>
        <w:t>мочеполовой  системы  на 1 000 населения по району  снизилась среди детей на 55,14 % (ниже показателя по ЧР в 2,16 раза), возросла среди подростков в 1,31 раза (ниже показателя по ЧР на 41,02 %),   среди взрослого населения- на 85,35 % ( выше показателя по ЧР на 10,12 %)  (таблица № 40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болезнями   мочеполовой системы</w:t>
      </w:r>
      <w:r>
        <w:rPr>
          <w:rFonts w:cs="Times New Roman" w:ascii="Times New Roman" w:hAnsi="Times New Roman"/>
          <w:b/>
        </w:rPr>
        <w:t xml:space="preserve">                         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highlight w:val="yellow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27"/>
        <w:gridCol w:w="800"/>
        <w:gridCol w:w="867"/>
        <w:gridCol w:w="837"/>
        <w:gridCol w:w="868"/>
        <w:gridCol w:w="795"/>
        <w:gridCol w:w="868"/>
        <w:gridCol w:w="821"/>
        <w:gridCol w:w="827"/>
        <w:gridCol w:w="768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г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йо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тск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6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Подрост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1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8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чекаменная болезнь в 2019 г. по  району  имеет место только среди взрослого населения и в структуре заболев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чеполовой системы</w:t>
      </w:r>
      <w:r>
        <w:rPr>
          <w:rFonts w:cs="Times New Roman" w:ascii="Times New Roman" w:hAnsi="Times New Roman"/>
          <w:sz w:val="24"/>
          <w:szCs w:val="24"/>
        </w:rPr>
        <w:t xml:space="preserve">  удельный вес мочекаменной болезни составил  0,95 % (в 2018 г.- 2,18 %)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  району  среди детей и подростков случаи мочекаменной болезни не зарегистрированы. По </w:t>
      </w:r>
      <w:r>
        <w:rPr>
          <w:rFonts w:cs="Times New Roman" w:ascii="Times New Roman" w:hAnsi="Times New Roman"/>
          <w:bCs/>
          <w:sz w:val="24"/>
          <w:szCs w:val="24"/>
        </w:rPr>
        <w:t>Чувашской Республике в 2019 г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первичной  заболеваемости на 1000 детского населения  составили 0,03 (в 2018 г. по ЧР 0,05),  среди подро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Чуваш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 – 0,13 (в 2018 г.-0,1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ь первичной  заболеваемости на 1000 населения мочекаменной болезнью   по району   среди взрослого населения составил 0,84 (в 2018 г.- 1,03), что ниже показате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увашской Республике – 1,87 (в 2018 г. - 1,88) в 2,22 раза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2.2.12. Врожденные пороки разви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ервичная заболеваемость в</w:t>
      </w:r>
      <w:r>
        <w:rPr>
          <w:rFonts w:cs="Times New Roman" w:ascii="Times New Roman" w:hAnsi="Times New Roman"/>
          <w:bCs/>
          <w:iCs/>
          <w:sz w:val="24"/>
          <w:szCs w:val="24"/>
        </w:rPr>
        <w:t>рожденными пороками развития</w:t>
      </w:r>
      <w:r>
        <w:rPr>
          <w:rFonts w:cs="Times New Roman" w:ascii="Times New Roman" w:hAnsi="Times New Roman"/>
          <w:sz w:val="24"/>
          <w:szCs w:val="24"/>
        </w:rPr>
        <w:t xml:space="preserve"> снизилась в 2019 г. по сравнению с 2018 г.   у детей - в 1,32 раза, среди подростков - в 2,11 раза,   увеличилась  среди   взрослых – в 1,84  раза (таблица № 41).   </w:t>
      </w:r>
    </w:p>
    <w:p>
      <w:pPr>
        <w:pStyle w:val="Normal"/>
        <w:spacing w:lineRule="auto" w:line="240"/>
        <w:ind w:left="57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4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первичной заболеваемости </w:t>
      </w:r>
      <w:r>
        <w:rPr>
          <w:rFonts w:cs="Times New Roman" w:ascii="Times New Roman" w:hAnsi="Times New Roman"/>
          <w:b/>
          <w:bCs/>
        </w:rPr>
        <w:t>врожденными пороками развития</w:t>
      </w:r>
      <w:r>
        <w:rPr>
          <w:rFonts w:cs="Times New Roman" w:ascii="Times New Roman" w:hAnsi="Times New Roman"/>
          <w:b/>
        </w:rPr>
        <w:t xml:space="preserve">                             по Цивильскому району (на 1 000 населения соответствующего возраста)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97"/>
        <w:gridCol w:w="723"/>
        <w:gridCol w:w="896"/>
        <w:gridCol w:w="883"/>
        <w:gridCol w:w="896"/>
        <w:gridCol w:w="867"/>
        <w:gridCol w:w="896"/>
        <w:gridCol w:w="860"/>
        <w:gridCol w:w="798"/>
        <w:gridCol w:w="723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г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ай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ое насе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1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,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ое насе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7</w:t>
            </w:r>
          </w:p>
        </w:tc>
      </w:tr>
    </w:tbl>
    <w:p>
      <w:pPr>
        <w:pStyle w:val="Normal"/>
        <w:spacing w:lineRule="auto" w:line="240"/>
        <w:ind w:left="57" w:firstLine="540"/>
        <w:rPr>
          <w:rFonts w:ascii="Times New Roman" w:hAnsi="Times New Roman" w:cs="Times New Roman"/>
          <w:bCs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i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первичной  заболеваемости на 1000 населения </w:t>
      </w:r>
      <w:r>
        <w:rPr>
          <w:rFonts w:cs="Times New Roman" w:ascii="Times New Roman" w:hAnsi="Times New Roman"/>
          <w:bCs/>
          <w:sz w:val="24"/>
          <w:szCs w:val="24"/>
        </w:rPr>
        <w:t>врожденными пороками развития</w:t>
      </w:r>
      <w:r>
        <w:rPr>
          <w:rFonts w:cs="Times New Roman" w:ascii="Times New Roman" w:hAnsi="Times New Roman"/>
          <w:sz w:val="24"/>
          <w:szCs w:val="24"/>
        </w:rPr>
        <w:t xml:space="preserve"> среди детей в 1,97 раза ниже, ч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увашской Республике, среди   </w:t>
      </w:r>
      <w:r>
        <w:rPr>
          <w:rFonts w:cs="Times New Roman" w:ascii="Times New Roman" w:hAnsi="Times New Roman"/>
          <w:sz w:val="24"/>
          <w:szCs w:val="24"/>
        </w:rPr>
        <w:t xml:space="preserve">подростков выше на 11,13 %, че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увашской Республике, </w:t>
      </w:r>
      <w:r>
        <w:rPr>
          <w:rFonts w:cs="Times New Roman" w:ascii="Times New Roman" w:hAnsi="Times New Roman"/>
          <w:sz w:val="24"/>
          <w:szCs w:val="24"/>
        </w:rPr>
        <w:t xml:space="preserve">среди взрослого населения  показатель ниже показател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Чувашской Республике на 41,17 %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2.2.13. Отравления спиртсодержащей продукцие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57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Цивильскому району в 2019 г. имеет место рост показателя на 100 000 населения по  отравлениям населения спиртсодержащей продукцией, а именно, в 1,64  раза, по Чувашской Республике отмечается снижение   в 1,27 раза (таблица № 42)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2</w:t>
      </w:r>
    </w:p>
    <w:p>
      <w:pPr>
        <w:pStyle w:val="Normal"/>
        <w:spacing w:lineRule="auto" w:line="240"/>
        <w:rPr/>
      </w:pPr>
      <w:r>
        <w:rPr/>
        <w:t>Отравления спиртсодержащей продукцией населения (на 100 000 населен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6"/>
        <w:gridCol w:w="2133"/>
        <w:gridCol w:w="896"/>
        <w:gridCol w:w="2039"/>
        <w:gridCol w:w="818"/>
        <w:gridCol w:w="1960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в т.ч. со смертельным исход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в т.ч. со смертельным исходо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ind w:left="57" w:right="-104" w:hanging="0"/>
              <w:rPr/>
            </w:pPr>
            <w:r>
              <w:rPr>
                <w:rFonts w:cs="Times New Roman" w:ascii="Times New Roman" w:hAnsi="Times New Roman"/>
              </w:rPr>
              <w:t>в т.ч. со смертельным исходом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,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4,6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/>
        <w:ind w:left="57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ь на 100 000 населения  отравлений спиртсодержащей продукцией со смертельным исходом   в 2019 г.   возрос по району  на 39,2 %, по Чувашской Республике рост на 2,37 %.  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 об инфекционной и паразитарной заболеваемости            в районе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/>
        <w:ind w:lef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2020 года в  Цивильском   районе зарегистрировано 7669 случаев инфекционных   и паразитарных  заболеваний. Показатель общей заболеваемости инфекционными заболеваниями на 100 тыс. населения составляет 21957,2,   что  в 1,52 раза выше по сравнению с   2019 годом,  ниже показателя по Чувашской Республике (25032,4)  на 14 %,  но выше  показателя СМУ (14469,6)  в 1,52 раза (таблица № 43)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труктуре заболеваемости острые респираторные  вирусные инфекции  (ОРВИ)  и грипп составляют 81,91 %, другие воздушно-капельные инфекции – 2,91 %, кишечные инфекции –1,60 %,   зоонозные и трансмиссивные инфекции – 2,19 %, паразитарные заболевания – 2,74 %, внебольничные пневмонии – 8,23 %.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 2020 год  по сравнению с   2019 годом  возросла заболеваемость  по  8 нозолог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рлатиной в 9,12 раза, показатель составляет 25,77 на 100 тыс. населения, что на 14 % выше показателя по  Чувашской Республике  (22,58), и  выше показателя СМУ (6,09)  в 4,23 раз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ряной оспой на 14 %, показатель на 100 тыс. населения составляет 612,7, что в  1,61 раза выше показателя по  Чувашской Республике  (380,9)  и выше показателя СМУ (550,2) на 11 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ВИ  в 1,58 раза, показатель на 100 тыс. населения составляет 17966,0, что в 1,21 раза ниже показателя по  Чувашской Республике  (21675,3), но выше показателя СМУ (11703,1)  в 1,53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иппом в 2,36 раза, показатель на 100 тыс. населения составляет 20,04, что в 2,1  раза ниже  показателя по  Чувашской Республике  (41,96), но выше показателя СМУ (9,48)  в 2,11 раз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льмонеллезом в 2,53 раза,  показатель на 100 тыс. населения составляет 14,32, что на 10 % выше показателя по  Чувашской Республике  (13,14), но ниже показателя СМУ (17,23)  в  1,2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уберкулезом, впервые выявленным в 1,45 раза,  показатель составляет 57,26 на 100 тыс. населения, что в 1,96 раза выше показателя по  Чувашской Республике  (29,15), и выше  показателя СМУ (52,17) на 10 %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нтеробиозом в 1,98  раза, показатель составляет 463,8 на 100 тыс. населения, что в 3,54  раза выше показателя по  Чувашской Республике  (130,9) и выше  показателя СМУ (210,7)  в 2,2 раз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больничной пневмонией в 6,39 раза, показатель составляет 1806,6 на 100 тыс. населения, что на 11 % выше показателя по  Чувашской Республике  (1630,2)  и  выше показателя СМУ (434,2)  в 4,16 ра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  2020 год  были зарегистрированы (за 2019 г. не было)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 случай ХВГВ, показатель составляет 2,86 на 100 тыс. населения, что в 2,44 раза ниже показателя по  Чувашской Республике  (6,98), но  выше показателя СМУ (1,11)  в 2,6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 случай ХВГС, показатель составляет 2,86 на 100 тыс. населения, что в 4,45  раза ниже показателя по  Чувашской Республике  (12,73), и  ниже показателя СМУ (4,42)  в 1,54 ра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нижение  заболеваемости за январь -  декабрь 2020 года  произошло по 9 инфекциям: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И установленной этиологии в 2,96  раза, показатель на 100 тыс. населения составляет 62,99, что в 1,46  раза ниже показателя по  Чувашской Республике  (92,21), и ниже показателя СМУ (117,2)  в 1,86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И неустановленной этиологии на 9 %, показатель на 100 тыс. населения составляет 274,9, что в 1,56  раза ниже показателя по  Чувашской Республике  (429,8)  и  ниже показателя СМУ (367,6)  в 1,33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ушенными ранами в 1,81 раза, показатель на 100 тыс. населения составляет 200,4, что   на 14 % ниже, чем по  Чувашской Республике (228,4),  и  ниже показателя СМУ (365,5)  в 1,82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усами клещей в 2,2 раза, показатель на 100 тыс. населения составляет 214,7, что   в 1,74 раза выше, чем по  Чувашской Республике (123,5),  и  выше показателя СМУ (192,3)  в 1,12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ямблиозом в 2,3  раза, показатель составляет 131,7 на 100 тыс. населения, что в 1,77 раза выше показателя по  Чувашской Республике  (74,07), но ниже показателя СМУ (226,1)  в 1,71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кроспорией на 5 %, показатель составляет 45,81 на 100 тыс. населения, что в 1,35 раза ниже показателя по  Чувашской Республике  (62,16) и ниже показателя СМУ (51,19)  в 1,12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нореей в 1,32 раза, показатель составляет 8,59 на 100 тыс. населения, что в 1,5 раза ниже показателя по  Чувашской Республике  (12,97) и ниже показателя СМУ (21,06)  в 2,45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икулезом в 2,96 раза, показатель составляет 2,86 на 100 тыс. населения, что в 2,35 раза ниже показателя по  Чувашской Республике  (6,73) и ниже показателя СМУ (13,50)  в 4,72 раз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ЛПС в 2,96 раза, показатель составляет 5,73 на 100 тыс. населения, что в 2,36  раза ниже показателя по  Чувашской Республике  (13,55), и  ниже  показателя СМУ (6,74)  в 1,17 ра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уровне 2019 года осталась заболеваемост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скаридозом, показатель составляет 5,73 на 100 тыс. населения, что в 3,7 раза выше показателя по  Чувашской Республике  (1,56), но ниже показателя СМУ (9,24)  в 1,6 раз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Ч болезнь, статусом, показатель составляет 31,49 на 100 тыс. населения, что в 1,53 раза выше показателя по  Чувашской Республике  (20,53) и выше показателя СМУ (25,59)  в 1,23 раз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4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екционная и паразитарная заболеваемость по Цивильскому району за 2020 год в сравнении с 2019 годом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 </w:t>
      </w:r>
    </w:p>
    <w:tbl>
      <w:tblPr>
        <w:tblW w:w="91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4"/>
        <w:gridCol w:w="716"/>
        <w:gridCol w:w="54"/>
        <w:gridCol w:w="1009"/>
        <w:gridCol w:w="91"/>
        <w:gridCol w:w="629"/>
        <w:gridCol w:w="31"/>
        <w:gridCol w:w="10"/>
        <w:gridCol w:w="895"/>
        <w:gridCol w:w="85"/>
        <w:gridCol w:w="833"/>
        <w:gridCol w:w="47"/>
        <w:gridCol w:w="990"/>
        <w:gridCol w:w="9"/>
        <w:gridCol w:w="1531"/>
      </w:tblGrid>
      <w:tr>
        <w:trPr>
          <w:tblHeader w:val="true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2574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(+) или  снижение (-)</w:t>
            </w:r>
          </w:p>
          <w:p>
            <w:pPr>
              <w:pStyle w:val="Normal"/>
              <w:spacing w:lineRule="auto" w:line="240" w:before="20" w:after="20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абс.       число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на 100 тыс. нас.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абс.     чис-л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 нас.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ЧР</w:t>
            </w:r>
          </w:p>
        </w:tc>
        <w:tc>
          <w:tcPr>
            <w:tcW w:w="10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13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Воздушно – капельные инфекции</w:t>
            </w:r>
          </w:p>
        </w:tc>
      </w:tr>
      <w:tr>
        <w:trPr>
          <w:trHeight w:val="34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рлатин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8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9,12 раза</w:t>
            </w:r>
          </w:p>
        </w:tc>
      </w:tr>
      <w:tr>
        <w:trPr>
          <w:trHeight w:val="328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ряная осп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9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1,14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ВИ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2,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6,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5,3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3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1,58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пп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6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2,36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,9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4,5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в 1,52 раза</w:t>
            </w:r>
          </w:p>
        </w:tc>
      </w:tr>
      <w:tr>
        <w:trPr>
          <w:cantSplit w:val="true"/>
        </w:trPr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ишечные инфекции</w:t>
            </w:r>
          </w:p>
        </w:tc>
      </w:tr>
      <w:tr>
        <w:trPr>
          <w:trHeight w:val="267" w:hRule="atLeast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Сальмонеллезная инфекци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4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2,53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ОКИ уст. этиологии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1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 2,96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 неуст.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8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1,09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ОКЗ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40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40 раза</w:t>
            </w:r>
          </w:p>
        </w:tc>
      </w:tr>
      <w:tr>
        <w:trPr/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ОБУСЛОВЛЕННЫЕ ИНФЕКЦИИ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Гонорея острая и хроническа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9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7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32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пори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6</w:t>
            </w:r>
          </w:p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6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05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ГВ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1 случай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ГС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3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1 случай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НОЗНЫЕ И ТРАНСМИССИВНЫЕ ИНФЕКЦИИ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Туберкулез, впервые выявленный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5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1,45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т. ч. туб. Орг. дыхания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0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0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1,37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т. ч. бациллярная форм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2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39,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 %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кулез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3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2,96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шенные раны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81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сы клещами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2,20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ПС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5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в 2,96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4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87 раза</w:t>
            </w:r>
          </w:p>
        </w:tc>
      </w:tr>
      <w:tr>
        <w:trPr>
          <w:cantSplit w:val="true"/>
        </w:trPr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ЗИТАРНЫЕ ЗАБОЛЕВАНИЯ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теробиоз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8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в  1,98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блиоз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7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7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2,30 раза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аридоз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3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- в 1,11 раза</w:t>
            </w:r>
          </w:p>
        </w:tc>
      </w:tr>
      <w:tr>
        <w:trPr/>
        <w:tc>
          <w:tcPr>
            <w:tcW w:w="913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НФЕКЦИИ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ольничная пневмония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6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6,39 раза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ВИЧ болезнь, статус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9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9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1,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9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7,2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2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9,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>
                <w:rFonts w:cs="Times New Roman" w:ascii="Times New Roman" w:hAnsi="Times New Roman"/>
              </w:rPr>
              <w:t>+ в 1, 52 раза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58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1. Инфекционные заболевания, управляемые средствами специфической профилакт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государственной санитарно-эпидемиологической службой совместно с учреждениями здравоохранения организационные и практические мероприятия по реализации Федеральных законов от 30.03.1999 г. № 52-ФЗ «О санитарно-эпидемиологическом благополучии населения», от 17.09.1998 г. № 157-ФЗ «Об иммунопрофилактике инфекционных болезней» способствовали значительному снижению заболеваемости инфекциями, управляемыми средствами вакцинопрофилактики. Выполнение плана профилактических прививок в декретированных возрастах по Цивильскому району представлено в  таблице № 4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4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ыполнение плана  профилактических прививок в декретированных возрас</w:t>
      </w:r>
      <w:r>
        <w:rPr/>
        <w:t>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911"/>
        <w:gridCol w:w="911"/>
        <w:gridCol w:w="995"/>
        <w:gridCol w:w="1488"/>
      </w:tblGrid>
      <w:tr>
        <w:trPr>
          <w:tblHeader w:val="true"/>
          <w:trHeight w:val="76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7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0" w:right="-214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рмативный уровень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в возрасте 6-12 мес. вакцинацией против дифте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в возрасте 6-12 мес. вакцинацией против коклюш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в возрасте 6-12 мес. вакцинацией против полиомиели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3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Вакцинация против дифтерии в 12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4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Вакцинация против коклюша в 12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Ревакцинация против дифтерии в 24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Ревакцинация против коклюша в 24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второй ревакцинацией против дифтерии детей 7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третьей ревакцинацией против дифтерии детей  в возрасте 14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зрослого населения иммунизацией против дифте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взрослые в возрасте 18-35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  взрослые в возрасте 36-59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/ - взрослые старше 60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1 года вакцинацией против кор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6 лет ревакцинацией против кор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взрослого населения против кори (18-35 л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3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1 года вакцинацией против эпидпароти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6 лет ревакцинацией против эпидпароти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Вакцинация против полиомиелита в 12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0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Вторая ревакцинация против полиомиелита детей до 24 мес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1 года вакцинацией против краснух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25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детей 6 лет ревакцинацией против краснух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цинация против вирусного гепатита В  12 мес. своевремен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>
          <w:trHeight w:val="51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взрослого населения против вирусного гепатита В (18-35 л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Охват взрослого населения против вирусного гепатита В (36-59 лет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. на территории района не были зарегистрированы случаи заболеваний воздушно- капельными инфекциями, управляемыми средствами иммунопрофилактики, такие как дифтерия, корь, коревая краснуха, эпидпаротит, коклюш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2. Грипп и острые респираторные вирусные инфекци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57" w:firstLine="5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гриппа и ОРВИ среди регистрируемых инфекционных заболеваний по району составил 81,91 % (в 2019 году – 78,83 %). Удельный вес гриппа и ОРВИ по ЧР составляет 86,9 % (в 2019 году – 85,5 %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57" w:firstLine="5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20 год в районе зарегистрированы 6275 случаев ОРВИ и 7 случаев гриппа, в 2019 году - 4016 случаев ОРВИ  и 3 случая гриппа. Показатель заболеваемости ОРВИ на 100 тыс. населения составляет 17966,0 против 11352,7 в 2019 году (по ЧР-21675,3). Показатель заболеваемости гриппом на 100 тыс. населения составляет 20,04 против 8,48  в 2019 году (по ЧР – 41,96)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firstLine="5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эффективным и научно обоснованным методом профилактики гриппа остается вакцинация. В эпидсезоне 2020-2021 гг. прививками  против  гриппа в рамках Национального календаря прививок было охвачено 53,5 % населения Цивильского района, в эпидсезоне 2019-2020 гг. – 43,6 %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рофилактических прививок против гриппа в эпидсезоне 2020-2021 гг. в Цивильском районе был выполнен на  100 %. Из 18691 человек, вакцинированных  против гриппа,  детское население составило 5246 человек или   76,3 % от численности контингента и 100 % от плана;  медицинские работники  - 343 человека или 100 % от численности контингента и 100 % от плана;  работники  образовательных учреждений - 1072 человека или 100 % от плана, 100 % от численности контингента; взрослые старше 60 лет – 7812 человек (111,2 % от плана, 62,3 % от численности контингента);  другие группы  риска – 3921 человек  (83,23 % от плана).  Регламентированный уровень охвата  прививками против гриппа лиц группы риска в 75 %  был достигнут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 показатель заболеваемости внебольничной пневмонией на 100 тыс. населения  составил 1780,9, что на 13 % выше показателя по ЧР (1575,2), выше показателя 2019 года (603,4) в 6,29 раза и  показателя СМУ (434,2) в 4,1 раза. Всего зарегистрировано 622 случая, в 2019 году – 100 случаев.  Среди детей и подростков до 17 лет зарегистрировано 40 случаев внебольничных пневмоний (6,4 % от общей заболеваемости), в 2019 году - 30 случаев (30 % от общей заболеваемости). Внебольничных пневмоний вирусной этиологии было зарегистрировано 166 случаев (26,7 %), бактериальной этиологии  - 311 случаев (50 %). На долю пневмококка пришлось 53,4 % от всех бактериальных инфекций (166 сл.), прочих бактериальных возбудителей – 46,6 % (145 сл.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. Вирусные гепати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20 г. острых гепатитов, носителей возбудителя вирусного гепатита В  зарегистрировано не было. Были  зарегистрированы:    1 случай ХВГВ, показатель составляет 2,86 на 100 тыс. населения, что в 2,44 раза ниже показателя по  Чувашской Республике  (6,98), но  выше показателя СМУ (1,11)  в 2,6 раза; 1 случай ХВГС, показатель составляет 2,86 на 100 тыс. населения, что в 4,45  раза ниже показателя по  Чувашской Республике  (12,73), и  ниже показателя СМУ (4,42)  в 1,54 раз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итость против ВГВ в 2020 году по району составила 106,4 %, в т.ч. среди детей до года – 106,0 %, с 1 года до 17 лет – 100,0 %, среди взрослых – 99,2 %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57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фекции, связанные с оказанием медицинской помощи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чебно – профилактических организациях Цивильского района в 2020 году случаи инфекций, связанных с оказанием медицинской помощи, не зарегистрированы, как и 2019 году.   </w:t>
      </w:r>
    </w:p>
    <w:p>
      <w:pPr>
        <w:pStyle w:val="Normal"/>
        <w:spacing w:lineRule="auto" w:line="240"/>
        <w:ind w:left="57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 «Цивильская ЦРБ» в 2020 г. проведено исследований воздушной среды на обсемененность воздуха   всего – 16, в том числе  в хирургическом отделении -  6 (нестандартных – 0), амбулаторно-поликлинических учреждениях – 10 (нестандартных-0); на контроль  качества дезинфекции   - 19996, в том числе в  хирургическом отделении 500   (нестандартных – 0), прочие отделения 500 (нестандартных – 0), амбулаторно-поликлинические- 5168   (нестандартных – 0), ЦСО  13828 (нестандартных – 0).  Исследований на  стерильность изделий медицинского назначения в ЛПУ проведено всего   29, в том числе  в хирургическом отделении  - 10 (нестандартных – 0); амбулаторно - поликлинических учреждениях – 19 (нестандартных – 0). Взяты смывы с объектов окружающей среды - 13, в том числе в хирургическом отделении – 10 (нестандартных – 0), амбулаторно - поликлинических учреждениях – 3 (нестандартных – 0)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5. Полиомиелит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е место в комплексе профилактических мероприятий полиомиелита занимает иммунопрофилактика, проводимая в рамках Национального календаря профилактических прививок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ind w:lef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иммунизировано 323 ребенка  из  317 запланированных  (101,9 %). Ревакцинировано всего 965 детей, запланировано было 997, что составляет  96,8 % от плана, в том числе первой ревакцинацией - 310, запланировано 323 (95,9 %), второй ревакцинацией 306,  запланировано 319 (95,9 %), третьей ревакцинацией 349, запланировано 355 (98,3 %),  вторую  ИПВ получили 259 детей (95,9 % от плана 270).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6. Энтеровирусная инфекция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случаев энтеровирусной инфекции не зарегистрировано. В 2019 году в Цивильском районе были зарегистрированы 1 случай энтеровирусной инфекции, показатель заболеваемости на 100 тыс. населения составлял 2,83  (в 2018 г.- 0), 1 случай энтеровирусного везикулярного фарингита у ребенка 8 лет жителя г. Цивильска.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7. Острые кишечные инфекции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заболеваемости населения кишечными инфекциями в Цивильском районе в 2020 году по сравнению с 2019 годом снизился  в 1,4 раза, показатель заболеваемости составил 352,2 (по ЧР- 535,2) против 491,9 в 2019 году, что ниже СМУ (505,3) в 1,4 раза. Наблюдается снижение ОКИ неустановленной этиологии на 9 %, показатель заболеваемости на 100 тыс. населения составляет 274,9 (по ЧР-429,8) против 299,6 в 2019 году. Произошло снижение заболеваемости ОКИ установленной этиологии в 2,96 раза, показатель на 100 тыс. населения составил 62,99 (по ЧР – 92,21) против 186,6  в 2019 году,   что  ниже СМУ (117,2) в 1,86 раза, и ниже  показателя по ЧР в 1,46 раз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ь сальмонеллезом возросла в 2,53 раза, показатель заболеваемости на 100 тыс. населения составляет 14,32 (по ЧР- 13,14) против 5,65 в 2019 году, что  ниже СМУ (17,23) в 1,2 раза, но выше  показателя по ЧР на 10 %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2020 году случаев вирусного гепатита А не зарегистрировано. В 2019 году в Цивильском районе был зарегистрирован 1 случай вирусного гепатита А у взрослого жителя г. Цивильска, показатель заболеваемости на 100 тыс. населения составлял 2,83 (в 2018 г.- 0).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бактериальной дизентерии в 2020 году,  как и  2019 году,  не зарегистрировано. 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болеваемость ОКИ сельского населения (134,6) в 2,5 раза ниже, чем городского (337,8). Доля детей и подростков в структуре общей заболеваемости ОКИ составила 79,6 %, показатель заболеваемости  равен 269,1 на 100 тыс. контингента, что в 3,91 раза выше  показателя заболеваемости взрослого населения (68,7). Возбудители кишечных инфекций установлены у 21,9 % больных ОКИ, при этом доля ротавирусной инфекции составила 29,6 %,  норовирусной – 22,2 %,  сальмонеллезов – 18,5 %, заболеваний, вызванных патогенными кишечными палочками – 14,8 %, прочими возбудителями – 33,3 %, дизентерии – 0 %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8. Природно-очаговые и зооантропонозные инфекции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 Цивильском районе не зарегистрированы случаи заболеваний людей сибирской язвой, бруцеллезом, лихорадкой Ку, орнитозом, бешенством, туляремией.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0 году случаев клещевого боррелиоза не зарегистрировано. В 2019 году был  зарегистрирован 1 случай клещевого боррелиоза, показатель заболеваемости на 100 тыс. населения составлял 2,83 (в 2018 г.- 0).   Случай клещевого боррелиоза был зарегистрирован у взрослого жителя г. Цивильска.   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еваемость укушенными ранами снизилась в 1,81 раза, показатель заболеваемости на 100 тыс. населения составил 200,4 (по ЧР – 228,4) против 361,8 в 2019 году, что ниже  СМУ (365,5) в 1,82 раза и ниже показателя по ЧР на 14 %. </w:t>
      </w:r>
    </w:p>
    <w:p>
      <w:pPr>
        <w:pStyle w:val="Normal"/>
        <w:spacing w:lineRule="auto" w:line="24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болеваемость укусами клещей снизилась в 2,2 раза, показатель на 100 тыс. населения составил 214,7 (по ЧР -123,5)  против 472,1 в 2019 году, что  выше СМУ (192,3) на 12 %  и выше показателя по ЧР в 1,74 раза.    </w:t>
      </w:r>
    </w:p>
    <w:p>
      <w:pPr>
        <w:pStyle w:val="Normal"/>
        <w:spacing w:lineRule="auto" w:line="24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ошло снижение заболеваемости педикулезом в 2,96 раза по сравнению с 2019 г., показатель заболеваемости на 100 тыс. населения составил 2,86 (по ЧР – 6,73) против 8,48  в 2019 году, что ниже СМУ (13,50) в 4,72 раза, но  ниже показателя по ЧР в 2,35 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20 году зарегистрированы 2 случая ГЛПС (в 2019 году – 6 сл.),  показатель  заболеваемости на 100 тыс. населения составил 5,73 (по ЧР – 13,55), против 16,96 в 2019 году, что ниже СМУ (6,74) на 17 %  и  ниже показателя по ЧР в 2,36 ра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9. Социально - обусловленные инфекции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болеваемость впервые выявленным туберкулезом в 2020 году по Цивильскому району возросла в 1,45 раза,  показатель заболеваемости на 100 тыс. населения составил 57,26 (по ЧР – 29,14) против 39,58 в 2019 году, это выше СМУ (52,17) на 9 % и в 1,96 раза выше показателя по ЧР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болеваемость впервые выявленным туберкулезом органов дыхания по Цивильскому  району возросла в 1,37 раза, показатель заболеваемости на 100 тыс. населения составил 54,40 против 39,58 в 2019 году, это  на 4 % ниже показателя  СМУ (52,17), но в 1,88 раза выше   показателя по ЧР (28,90)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болеваемость впервые выявленным туберкулезом органов дыхания с бацилловыделением по Цивильскому району возросла на 1 %, показатель заболеваемости на 100 тыс. населения составил 34,36 против 33,92 в 2019 году, это  на 16 % ниже показателя  СМУ (39,96), но  в 2,03 раза выше  показателя по ЧР (16,92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регистрированы 20 случаев впервые выявленного туберкулеза, 19 случаев это туберкулез органов дыхания, 12 из них бациллярной фор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люорографическим обследованием охвачено 20554 человека из 22047 подлежащих, это 93,2 %,  в т.ч. декретированная группа - 2747 из 2747 подлежащих – 100,0 %, работники ДДУ и педагоги - 1072 из 1072 подлежащих – 100,0 %, работники пищевой промышленности и к ним приравненные - 306 из 306 подлежащих - 100,0 %, работники МТФ и СТФ - 92 из 92 подлежащих – 100,0 %, медработники - 388 из 388 подлежащих – 100,0 %, работники культуры - 56 из 56 подлежащих – 100,0 %, работники аптек - 10 из 10 подлежащих – 100 %, работники плавательных бассейнов - 32 из 32 подлежащих, двукратным флюорографическим обследованием охвачено 871 человек   из 968 подлежащих – 89,9 %, больные ХНЗЛ, ЖКТ, МПС, сахарным диабетом   обследованы в количестве 2760 из 2927 подлежащих – 94,3 %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сего привиты против туберкулеза 192 человека, вакцинировано – 47 (156,6 % от плана),  в том числе до 2-х месяцев - 23, старше 2-х месяцев - 24, ревакцинировано - 145 человек (107,4 % от плана), из них в 7 лет  – 145, в 14 лет – 0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ь  микроспорией снизилась на 5 %, показатель заболеваемости на 100 тыс. населения составил 45,81 (по ЧР – 62,16) против 48,06  в 2019 году, что ниже СМУ (51,19) на 12 % и ниже показателя по ЧР в 1,36 раз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 заболеваемости гонореей на 100 тыс. населения составил 8,59, это  ниже показателя по ЧР (12,97) в 1,51 раза и ниже СМУ (21,06) в 2,45 раза. Всего было зарегистрировано случаев гонореи - 3  (в 2019 г. – 4 случая). Заболеваемость сифилисом не зарегистрирована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10. Паразитарные заболевания</w:t>
      </w:r>
    </w:p>
    <w:p>
      <w:pPr>
        <w:pStyle w:val="Normal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аразитарная  заболеваемость в Цивильском районе снизилась на 11 %, показатель заболеваемости на 100 тыс. населения составил 601,3 против 542,8 в 2019 году. При этом возросла заболеваемость   энтеробиозом (показатель заболеваемости на 100 тыс. населения составил 463,8 (по ЧР -130,9) против 234,6 в 2019 году, выше СМУ в 2,2 раза), осталась на том же уровне заболеваемость аскаридозом (показатель на 100 тыс. населения составил 5,73 (по ЧР – 1,56) против 5,65  в 2019 году, что ниже показателя в СМУ в 1,61 раза).</w:t>
      </w:r>
    </w:p>
    <w:p>
      <w:pPr>
        <w:pStyle w:val="Normal"/>
        <w:spacing w:lineRule="auto" w:line="240"/>
        <w:ind w:left="5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паразитарной заболеваемости в 2020 г. произошло за счет снижения заболеваемости лямблиозом   в 2,3 раза по сравнению с 2019 г., показатель заболеваемости на 100 тыс. населения составил 131,7 (по ЧР – 74,07) против 302,5 в 2019 году, что ниже СМУ в 1,72 раза, выше показателя по ЧР в 1,78 раза. Всего зарегистрировано 46 случаев лямблиоза, в том числе среди  детей и подростков зарегистрировано 39 случаев – 84,8 %, на долю сельского населения пришлось 36,9 %. В 2020 году не зарегистрирована заболеваемость  токсакарозом, в 2019 г. был зарегистрирован 1 случай тосакароза (в 2018г.-3 сл.)   у сельского жителя, мужчины 50 лет,  при обращении за медицинской помощью.</w:t>
      </w:r>
    </w:p>
    <w:p>
      <w:pPr>
        <w:pStyle w:val="Normal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копроовоскопическим обследованием на гельминтозы охвачено 7371 человек, это 21,1 % от численности населения района, в том числе  методом Като обследовано 7182 человека (97,44 %), методом Калантарян – 189 человек (2,56 %). Выявлено 2 инвазированных (0,03 %), в том числе 2 случая аскаридоза, заболеваемость составила 5,73 на 100 тыс. населения. </w:t>
      </w:r>
    </w:p>
    <w:p>
      <w:pPr>
        <w:pStyle w:val="Normal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нтеробиоз обследовано 9511 человек, это 27,2 % от численности населения, выявлено 162 инвазированных (1,7 %), заболеваемость составила 463,8 на 100 тыс. населения. Методом  перианального  соскоба  обследовано 6115 человек (64,3 %), методом липкой ленты – 3396 (35,7 %)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bCs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. Основные проблемы и меры по улучшению состояния      среды обитания и здоровья населения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Гигиенические проблемы атмосферного воздуха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20" w:after="0"/>
        <w:ind w:lef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й транспорт является основным источником загрязнения атмосферного воздуха и шумового воздействия на окружающую среду. Для города Цивильск приоритетным остается загрязнение атмосферного воздуха выбросами автотранспорта в связи с тем, что по территории района пролегает автомагистраль межрегионального значения, г. Цивильск расположен на пересечении двух автомагистральных дорог: М-7 и М-4. Решение данной проблемы возможно при строительстве объездной транспортной автомагистрали вне г. Цивильск. В связи с ежегодным ростом количества автотранспортных средств вопрос строительства объездной автомагистрали актуален.  Продолжает оставаться актуальным вопрос проведения производственно-лабораторного контроля за загрязнением атмосферного воздуха промышленными предприятиями района на границе их санитарно-защитных зон.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 Гигиенические проблемы состояния водных объектов  в местах водопользования населения и состояние здоровья населения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е территориального отдела в 2020 г. состояло 147 (в 2019 -2018 гг. - 147) подземных источников централизованного питьевого водоснабжения населения.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подземных источников централизованного водоснабжения, не отвечающих санитарно-эпидемиологическим требованиям, в 2020 г. составил 6,12 % ( в 2019 г. - 6,12 % 2018 г. – 7,48 %), в том числе из-за отсутствия зон санитарной охраны 6,1 % (в  2019 г. – 6,1 % 2018 г. – 6,80 %). 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3 года наблюдается снижение доли источников централизованного водоснабжения, не имеющих зон санитарной охраны с 6,8 % в 2018 г. до 6,12 % в 2020 году, данный показатель ниже, чем в среднем по республике (по ЧР – 6,7 %).</w:t>
      </w:r>
    </w:p>
    <w:p>
      <w:pPr>
        <w:pStyle w:val="Normal"/>
        <w:widowControl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 водоснабжения населенных мест района, которые необходимо решить: 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оры природного характера подземных вод, используемых для централизованного водоснабжения населения, в том числе превышения гигиенических нормативов жесткости, содержанию железа, бора, лития, фторидов, отсутствие систем по их доочистке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ое санитарно-техническое состояние и высокая степень износа водопроводных сетей  и сооружений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состояние зон санитарной охраны источников водоснабжения;</w:t>
      </w:r>
    </w:p>
    <w:p>
      <w:pPr>
        <w:pStyle w:val="Normal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ециализированных предприятий по ремонту, санитарно-техническому содержанию и эксплуатации источников водоснабжения и водопроводов хозяйственно - питьевого водоснабжения в сельской местности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оизводственно-лабораторного контроля и программ производственного контроля;</w:t>
      </w:r>
    </w:p>
    <w:p>
      <w:pPr>
        <w:pStyle w:val="Normal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отсутствие тампонажа и консервации недействующих артезианских скважин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Гигиенические проблемы санитарной охраны почвы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острой проблемой, которая может привести к ухудшению качества среды обитания человека, является загрязнение селитебных территорий отходами производства и потребления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ьшее количество отходов образовывается в жилищно-коммунальном секторе. Но при этом количество утилизируемых отходов составляет незначительную часть от общего количества образовавшихся за год отходов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кращения объемов накопления отходов на территории района необходимо продолжить работу по внедрению современных безопасных технологий сортировки и селективного сбора ТБО, максимальная их переработка и утилизация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ие отходов на не обустроенных в соответствии с требованиями санитарного законодательства объектах размещения отходов, а также на стихийных несанкционированных свалках оказывает негативное воздействие на среду обитания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надзором территориального отдела в 2020 г. находился 1 объект размещения твердых бытовых отходов: санкционированная свалка ТКО Цивильского района, расположенная на территории Булдеевского сельского поселения. В 2020г. было зафиксировано 2 случая возгорания отходов на свалке ТКО, мероприятия по их устранения были проведены эксплуатирующей организацией ООО «Мой Дом»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остом населенных пунктов и увеличением количества образующегося мусора санитарная очистка населенных мест приобретает важное гигиеническое значение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является актуальным своевременный сбор и удаление отходов с территорий поселений согласно имеющимся схемам санитарной очистки. </w:t>
      </w:r>
    </w:p>
    <w:p>
      <w:pPr>
        <w:pStyle w:val="Normal"/>
        <w:autoSpaceDE w:val="false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ются проблемы по удалению отходов в жилищно-коммунальном секторе, такие как: несвоевременный вывоз отходов с контейнерных площадок, неудовлетворительная организация сбора, хранения и вывоза крупногабаритных отходов; несоблюдение санитарных правил размещения контейнеров для сбора бытовых отходов вблизи жилых зданий.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Гигиенические проблемы жилых и общественных зданий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ивильском районе имеются жилые дома, которые находятся в пределах санитарно-защитных зон промышленных предприятий. В санитарно-защитной зоне по уточненным данным проживает 273 человека. Актуальным является проблема вывода таких жилых домов за пределы санитарно-защитных зон предприятий.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Гигиенические проблемы питания населения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надзорных мероприятий выявляется большое количество нарушений требований технических регламентов: несоответствие процессов производства, хранения и реализации продукции требованиям, обеспечивающим безопасность, несоблюдение технологических режимов производства продукции, производство и реализация продукции, не отвечающей требованиям  по показателям  качества и безопасности, несоблюдение требований к маркировке продукции и другие нарушения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санитарно-эпидемиологической безопасности продовольственного сырья  и пищевых продуктов необходимо ведение мониторинга за контаминацией пищевых продуктов и продовольственного сырья загрязнителями химической и микробиологической природы, осуществление контроля за выполнением требований технических регламентов в области обеспечения безопасности продовольственного сырья, обеспечение контроля за реализацией табачной продук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надзора за оборотом алкогольной и спиртосодержащей продукции с применением всех предусмотренных  законодательством мер, направленных на недопущение в обороте некачественной и нелегальной алкогольной и спиртосодержащей продукции, информирование населения о принципах здорового образа жизни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Обеспечение улучшения санитарно - эпидемиологической обстановки на объектах воспитания и обучения детей и подрост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опросы проведения мероприятий по дальнейшему совершенствованию организации горячего питания в организованных коллективах, организация новых форм обслуживания, укрепление материально-технической базы столовых образовательных учреждений, обеспечение продуктами повышенной пищевой и биологической ценности и полуфабрикатами высокой степени готовности, повышение гигиенической грамотности работников столовых, педагогов, учащихся и родителей являются актуальны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еобходимо принять меры по увеличению охвата горячим питанием учащихся общеобразовательных учреждений и учреждений начального и среднего профессионального образования, проводить целенаправленную работу по профилактике йоддефицитных состояний детей и подростков, по применению в горячем питании организованных коллективов продуктов, обогащенных йодом и микроэлемент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оритетной задачей является обеспечение безопасного пребывания детей в оздоровительных учреждениях в рамках летней оздоровительной кампании, профилактика заболеваемости детей и подростков, оздоровление,  организация отдыха и занятости детей;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обеспечения охраны здоровья работающего населения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20" w:after="0"/>
        <w:ind w:left="57"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 2020 г. на промышленных предприятиях района всего исследовано 2 пробы  воздуха рабочей зоны, превышений ПДК загрязняющих веществ не выявлено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и 2020 года на промышленных предприятиях проведены инструментальные обследования рабочих мест, проведены замеры уровня шума (на 2-х рабочих местах), освещенности и микроклимата на 5-ти рабочих местах, ЭМП – на 3 рабочих местах, все обследованные рабочие места соответствовали санитарно-эпидемиологическим требованиям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ется актуальным вопрос проведения инвентаризации  канцерогеноопасных производств, технологических процессов, цехов, производственных участков, рабочих мест и завершение проведения их санитарно-гигиенической паспортизации.  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Радиационная гигиена и радиационная безопасность</w:t>
      </w:r>
    </w:p>
    <w:p>
      <w:pPr>
        <w:pStyle w:val="Normal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ционная обстановка на территории Цивильского района оставалась стабильной. Случаев превышения гигиенических нормативов не отмечено.  </w:t>
      </w:r>
    </w:p>
    <w:p>
      <w:pPr>
        <w:pStyle w:val="Normal"/>
        <w:spacing w:lineRule="auto" w:line="24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блемы: в целях  снижения дозы медицинского облучения в медицинских учреждениях  необходимо заменить устаревшее рентгеновское оборудование на малодозовые и цифровые аппараты, визиографы, использовать рентгенорадиологические исследования строго по показаниям;  обеспечить  полный  охват радиационно - гигиенической паспортизацией организации и учреждения, использующие источники ионизирующего излучения; строительным организациям до ввода в эксплуатацию зданий проводить замеры концентрации радона в воздухе помещений. </w:t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u w:val="double"/>
        </w:rPr>
        <w:t>. Заключение. Общие выводы и рекомендации</w:t>
      </w:r>
    </w:p>
    <w:p>
      <w:pPr>
        <w:pStyle w:val="Normal"/>
        <w:spacing w:lineRule="auto" w:line="240" w:before="20" w:after="0"/>
        <w:ind w:left="57" w:firstLine="708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проблемами обеспечения санитарно-эпидемиологического благополучия населения в Цивильском районе Чувашской Республики остаются: негативные тенденции к усилению факторов, определяющих состояние инфекционной и паразитарной заболеваемости</w:t>
      </w:r>
      <w:r>
        <w:rPr>
          <w:rFonts w:cs="Times New Roman" w:ascii="Times New Roman" w:hAnsi="Times New Roman"/>
          <w:sz w:val="24"/>
          <w:szCs w:val="24"/>
        </w:rPr>
        <w:t xml:space="preserve">; факторы риска, связанные с условиями обучения и воспитания детей и подростков; факторы риска, связанные с образом жизни, прежде всего алкоголизмом, табакокурением, наркоманией; качество продуктов питания и уровень сбалансированности питания населения, активизация работы по контролю за оборотом продукции, внесенной в Перечень запрещенной к ввозу в Российскую Федерацию сельскохозяйственной продукции, сырья и продовольствия.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овершенствования обеспечения санитарно-эпидемиологического бла-гополучия населения в деятельность территориального отдела Управления РПН по Чувашской Республике - Чувашии в Цивильском районе внедрена система риск-ориентированного подхода в оценке среды обитания человека, определения приоритет-ных факторов, оказывающих неблагоприятное воздействие на состояние здоровья населения. Приоритетом при внедрении риск- ориентированных подходов является определение воздействия факторов среды обитания человека на состояние здоровья населения, профилактика инфекционной и массовой неинфекционной заболеваемости населения. </w:t>
      </w:r>
    </w:p>
    <w:p>
      <w:pPr>
        <w:pStyle w:val="Normal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истемы оценки рисков потенциальной опасности воздействия факторов среды обитания человека на состояние здоровья населения позволит оптими-зировать силы и средства ТО Управления и филиала ФБУЗ и обеспечить эффективный надзор за эпидемиологически значимыми объектами. 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инамики и результатов их изменения за трехлетний период позволяют проводить целенаправленную работу по обеспечению санитарно-эпидемиологического благополучия населения.</w:t>
      </w:r>
    </w:p>
    <w:p>
      <w:pPr>
        <w:pStyle w:val="Default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основополагающих документов Президента Российской Фе-дерации и Правительства Российской Федерации в 2021 году и в последующие годы необходимо осуществить комплекс мер по приоритетным направлениям: </w:t>
      </w:r>
    </w:p>
    <w:p>
      <w:pPr>
        <w:pStyle w:val="Default"/>
        <w:spacing w:before="0" w:after="0"/>
        <w:ind w:left="0"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- разработка, корректировка и реализация районных программ по обеспечению санитарно-эпидемиологического благополучия населения, а также предъявление исков о возмещении вреда здоровью человека в связи с воздействием факторов среды обитания человека, причиненного в результате нарушения законодательства Российской Федерации; 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exact" w:line="322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еализация федеральных проектов и документов стратегического планирования;</w:t>
      </w:r>
    </w:p>
    <w:p>
      <w:pPr>
        <w:pStyle w:val="Defaul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информирование органов государственной власти о санитарно-эпидемиологической обстановке и о принимаемых мерах по обеспечению санитарно-эпидемиологического благополучия населения; 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овершенствование федерального государственного санитарно-эпидемиологического надзора (контроля)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в области потребительского рынка и обеспечения качества и безопасности пищевых продуктов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, предложенных в предыдущих докладах, позволило обеспечить устойчивую санитарно-эпидемиологическую обстановку в Цивильском районе Чувашской Республики, внедрение риск - ориентированного подхода при контроле (надзоре), а также реагирования на вновь возникающие вызовы и угрозы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табилизации санитарно-эпидемиологической обстановки в Цивильском районе Чувашской Республики, снижения  уровня влияния факторов окружающей среды на здоровье населения необходимо: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охраны атмосферного воздуха:</w:t>
      </w:r>
    </w:p>
    <w:p>
      <w:pPr>
        <w:pStyle w:val="24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24"/>
        <w:spacing w:lineRule="auto" w:line="240" w:before="0" w:after="0"/>
        <w:ind w:lef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руководителям предприятий и организа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разработку (корректировку) муниципальных целевых программ, направленных на снижение негативного воздействия хозяйственной и иной деятельности на среду обитания населения, предусмотрев в них следующие мероприятия: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 за пределы СЗЗ жилья и других нормируемых объектов, в том числе за счет мероприятий по обоснованию уменьшенных границ СЗЗ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контроль за организацией СЗЗ при строительство, реконструкцией и вводом в эксплуатацию объектов, оказывающих негативное воздействие на окружающую среду;   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, установление, благоустройство и озеленение промышленными предприятиями единых санитарно-защитных зон промышленных узлов;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за качеством атмосферного воздуха на границах санитарно-защитных зонах предприятий и промышленных уз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спубликанскими, районными целевыми программами, направленными на строительство автодорог и реконструкцию улично-дорожной сети, предусмотреть специальные мероприятия и санитарные разрывы, уменьшающие неблагоприятное воздействие этих факторов до значений гигиенических нормативов на границе жилой застройки, детских образовательных учреждений, объектов здравоохранения со стациона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лномочий, предусмотренных Федеральным законом   от 30.03.1999 N 52-ФЗ "О санитарно-эпидемиологическом благополучии населения»  по установлению, изменению и прекращению существования санитарно-защитных зон в соответствии с  постановлением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области водоснабжения населения:</w:t>
      </w:r>
    </w:p>
    <w:p>
      <w:pPr>
        <w:pStyle w:val="24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24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главам сельских поселений, руководителям предприятий и организаций, эксплуатирующих источники водоснабж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обязательному финансированию первоочередных мероприятий по строительству и реконструкции сооружений по очистке воды, своевременному их ремонту и реконструкции, по развитию и реконструкции систем и сооружений водоснабжения и водоотведение в соответствии с республиканскими и территориальными программами и привлечение инвестиций для наращивания потенциала коммунальных предприятий, объектов по водоснабж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зоны санитарной охраны источников централизованного и нецентрализованного водоснабжения и поддержание в них режима, предусмотренного санитарным законодательством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обеспечению бесперебойной подачи питьевой воды населению, соответствующей гигиеническим нормативам, своевременному устранению аварий на сетях и сооружениях систем водоснаб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ировать и улучшать санитарно-техническое состояние эксплуатируемых водопроводно-канализационных сооружений в городе, сельских поселениях и передавать бесхозные, неэксплуатируемые сооружения и сети в сельских поселениях на баланс специализированному предприятию (организации) для проведения их ремонта, чистки и дезинфекции, а также организации постоянного производственного лабораторного контроля за качеством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ть или восстанавливать работы бездействующих, бесхозных и неэксплуатируемых артезианских скважин – потенциальных источников загрязнения подземных вод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области охраны почвы: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главам сельских поселений, руководителям предприятий и организаций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ых целевых программ по охране почвы населенных мест от загрязнения бытовыми и промышленными отходами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ланово-регулярной санитарной очистки населенных мест и обращения с отходами производства и потребления.</w:t>
      </w:r>
    </w:p>
    <w:p>
      <w:pPr>
        <w:pStyle w:val="SPISOK"/>
        <w:tabs>
          <w:tab w:val="clear" w:pos="360"/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 области обеспечения безопасности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одовольственного сырья и продуктов питания: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руководителям предприятий и организаций:</w:t>
      </w:r>
    </w:p>
    <w:p>
      <w:pPr>
        <w:pStyle w:val="Normal"/>
        <w:spacing w:lineRule="auto" w:line="240" w:before="20" w:after="0"/>
        <w:ind w:lef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частие в мероприятиях по реализации Концепции демографической политики Российской Федерации на период до 2025 года в части снижения алкоголизации населения и курения табака при осуществлении надзора за алкогольной продукцией и табачными изделиями, привитие навыков здорового питания, личной и общественной профилактики алиментарно-зависимых заболеваний;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20" w:after="0"/>
        <w:ind w:left="57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стематическое информирование населения о структуре питания, качестве и безопасности реализуемых населению пищевых продуктов, широкое использование средств массовой информации для пропаганды гигиенических знаний населения, особенно по профилактике болезней, обусловленных дефицитом железа, йода, витаминов и ряда других макро - и микронутриентов в рационах питании населения,  а также при использовании продуктов питания с генетически модифицированными компонентами;</w:t>
      </w:r>
    </w:p>
    <w:p>
      <w:pPr>
        <w:pStyle w:val="Style23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полнение мероприятий по производственному лабораторному контролю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качеством пищевой продукции и продовольственного сырья;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20" w:after="0"/>
        <w:ind w:left="57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В области улучшения санитарно-эпидемиологической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становки в детских и подростковых учреждениях: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директорам образовательных учреждений:</w:t>
      </w:r>
    </w:p>
    <w:p>
      <w:pPr>
        <w:pStyle w:val="Style23"/>
        <w:ind w:left="5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ь работу по реализации республиканской программы «Дети Чувашии» и муниципальных целевых программ по вопросам охраны здоровья детей и подрост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реализации мероприятий федерального проекта «Укрепление общественного здоровья» национального проекта «Демография» в рамках контроля за состоянием питания детей и подростков и пропаганды здорового образа жизни, включая здоровое питание, профилактика табакоку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усмотреть строительство новых дошкольных и общеобразовательных учреждений, капитальный, текущий ремонт существующих учре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мероприятия по дальнейшему совершенствованию организации горячего питания в организованных коллективах, организация новых форм обслуживания, укрепление материально-технической базы столовых образовательных учреждений, обеспечение продуктами повышенной пищевой и биологической ценности и полуфабрикатами высокой степени готовности, повышение гигиенической грамотности  работников столовых, педагогов, учащихся и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целенаправленную работу по профилактике йоддефицитных состояний детей и подростков, по применению в горячем питании организованных коллективов продуктов, обогащенных йодом  и микроэлементами;</w:t>
      </w:r>
    </w:p>
    <w:p>
      <w:pPr>
        <w:pStyle w:val="Style23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троль за проведением мероприятий в образовательных и оздоровительных учреждениях, направленных на профилактику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 гриппа, ОРВИ и природно-очаговых инфекций, за обследованием работников пищеблоков на носительство возбудителей острых кишечных инфекций в соответствии с санитарными правилами по профилактике ОКЗ, вакцинации против дизентерии Зонне и гепатита 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ить безопасность пребывания детей в оздоровительных учреждениях в рамках летней оздоровительной кампании, обратив особое внимание на профилактику заболеваемости детей и подростков, на оздоровление и организацию отдыха и занятости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ь работу со средствами массовой информации по вопросам профилактики курения, наркомании и алкоголизма, гигиене, основам рационального питания в целях формирования у детей и подростков здорового образа жизн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области обеспечения здоровых условий труда: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tabs>
          <w:tab w:val="clear" w:pos="708"/>
          <w:tab w:val="left" w:pos="993" w:leader="none"/>
        </w:tabs>
        <w:spacing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ям предприятий и организаций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дение инвентаризации используемых и образующихся в ходе технологического процесса канцерогеноопасных химических веществ и других физических и биологических факторов,  определение канцерогеноопасных производств, технологических процессов, цехов, производственных  участков, рабочие мест и завершение проведения их санитарно-гигиенической паспортизации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мероприятия по производственному лабораторному контролю факторов производственной среды. 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области обеспечения безопасности населения и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дзора за источниками физических факторов: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руководителям предприятий и организац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соблюдения гигиенических нормативов при размещении в жилых зданиях помещений общественного назначения с оборудованием, являющимся источником шума (кондиционеры, холодильное оборудование), инженерного оборудования (вентиляционных систем) и коммуникац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ка и реализация мероприятий, направленных на снижение шумового воздействия от автомобильного и железнодорожного транспорта на население,  проживающего в жилых зданиях, расположенных в непосредственной близости к автомобильным дорогам и железнодорожным путям.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области обеспечения радиационной безопасности населения:</w:t>
      </w:r>
    </w:p>
    <w:p>
      <w:pPr>
        <w:pStyle w:val="NoSpacing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Spacing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редприятий и организаций, главному врачу ЛП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оведение контроля технических эксплуатационных параметров рентгеновских аппаратов и эффективности средств радиационной защиты персонала и пациентов, анализа доз облучения персонала и пациентов при проведении рентгенорадиологических исследований в рамках Единой государственной системы учета индивидуальных доз граждан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альнейшего снижения дозы медицинского облучения в медицинских учреждениях необходимо заменить устаревшее рентгеновское оборудование на малодозовые и цифровые аппараты, визиографы, использовать рентгенорадиологические исследования строго по показан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полного охвата радиационно-гигиенической паспортизацией организаций и учреждений, использующих источники ионизирующего излучения, обратив особое внимание на оценку доз облучения населения и работающего персонала с использованием результатов радиационного мониторинг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роительным организациям до ввода в эксплуатацию зданий, в воздухе помещений которых концентрация радона превышает 100 Бк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оводить мероприятия по ее снижению (снижение поступления изотопов радона в воздух помещений за счет дополнительной изоляции почвы под зданием, создание разрежения в пространстве под зданием, повышение кратности воздухообмена помещений и подпольного пространства здания и др.)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рофилактики и борьбы с инфекционными болезнями:</w:t>
      </w:r>
    </w:p>
    <w:p>
      <w:pPr>
        <w:pStyle w:val="Normal"/>
        <w:spacing w:lineRule="auto" w:line="240" w:before="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министрации Цивильского района, руководителям предприятий и организаций, главному врачу ЛПУ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en-US"/>
        </w:rPr>
        <w:t xml:space="preserve"> приоритетного национального проекта в сфере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дравоохранения по профилактики ВИЧ-инфекции, гепатитов В и С, выявлению и лечению больных ВИЧ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полнение комплекса мер по предупреждению завоза и распространения новой коронавирусной инфекции на территор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вакцинопрофилактики угрожаемым контингентам против инфекционных заболеваний, общих для животных и человека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держание не ниже нормативного уровня охвата профилактическими прививками против инфекций, управляемых средствами специфической профилактики, во всех возрастных группах и на всех административных территория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ить 95% охват профилактическими прививками против кори медицинских работников,  работников  образовательных учрежде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ить выполнение плана ФГ- обследования  населения, добиться ежегодного охвата ФГ- обследованием не менее 85% населения; </w:t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1280" w:leader="none"/>
        </w:tabs>
        <w:spacing w:lineRule="auto" w:line="240"/>
        <w:ind w:left="0" w:firstLine="709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активизировать работу иммунологических комиссий по пересмотру длительных и временных медицинских отводов от прививок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дение </w:t>
      </w:r>
      <w:r>
        <w:rPr>
          <w:rFonts w:cs="Times New Roman" w:ascii="Times New Roman" w:hAnsi="Times New Roman"/>
          <w:sz w:val="24"/>
          <w:szCs w:val="24"/>
        </w:rPr>
        <w:t>акарицидной обработки</w:t>
      </w:r>
      <w:r>
        <w:rPr>
          <w:rFonts w:cs="Times New Roman" w:ascii="Times New Roman" w:hAnsi="Times New Roman"/>
          <w:sz w:val="24"/>
          <w:szCs w:val="24"/>
          <w:lang w:eastAsia="en-US"/>
        </w:rPr>
        <w:t>, комплекса дератизационных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правленных на борьбу с источниками и переносчиками возбудителей инфекционных заболеваний, общих для животных и человека, в природных условиях и населённых пунктах, летних оздоровительных учреждениях и зонах отдыха населения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ктивная работа по гигиеническому воспитанию населения с привлечением средств массовой информации о доступных мерах личной и общественной инфекционных и паразитарных заболевани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"/>
        <w:ind w:left="57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 w:eastAsia="en-US"/>
        </w:rPr>
      </w:r>
    </w:p>
    <w:p>
      <w:pPr>
        <w:pStyle w:val="Heading"/>
        <w:ind w:left="57" w:hanging="0"/>
        <w:jc w:val="left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p>
      <w:pPr>
        <w:pStyle w:val="Heading"/>
        <w:ind w:left="57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Начальник  территориального отдела </w:t>
      </w:r>
    </w:p>
    <w:p>
      <w:pPr>
        <w:pStyle w:val="Heading"/>
        <w:ind w:left="57" w:hanging="0"/>
        <w:jc w:val="left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</w:rPr>
        <w:t>Управления  Роспотребнадзора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по Чувашской </w:t>
      </w:r>
    </w:p>
    <w:p>
      <w:pPr>
        <w:pStyle w:val="Heading"/>
        <w:ind w:left="57" w:hanging="0"/>
        <w:jc w:val="left"/>
        <w:rPr/>
      </w:pPr>
      <w:r>
        <w:rPr>
          <w:rFonts w:cs="Times New Roman" w:ascii="Times New Roman" w:hAnsi="Times New Roman"/>
          <w:b w:val="false"/>
        </w:rPr>
        <w:t>Республике</w:t>
      </w:r>
      <w:r>
        <w:rPr>
          <w:rFonts w:cs="Times New Roman" w:ascii="Times New Roman" w:hAnsi="Times New Roman"/>
          <w:b w:val="false"/>
          <w:lang w:val="ru-RU"/>
        </w:rPr>
        <w:t>- Чувашии</w:t>
      </w:r>
      <w:r>
        <w:rPr>
          <w:rFonts w:cs="Times New Roman" w:ascii="Times New Roman" w:hAnsi="Times New Roman"/>
          <w:b w:val="false"/>
        </w:rPr>
        <w:t xml:space="preserve"> в Цивильском районе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</w:t>
      </w:r>
      <w:r>
        <w:rPr>
          <w:rFonts w:cs="Times New Roman" w:ascii="Times New Roman" w:hAnsi="Times New Roman"/>
          <w:b w:val="false"/>
        </w:rPr>
        <w:t>Т.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Г. Гермонов</w:t>
      </w:r>
      <w:r>
        <w:rPr>
          <w:rFonts w:cs="Times New Roman" w:ascii="Times New Roman" w:hAnsi="Times New Roman"/>
          <w:b w:val="false"/>
          <w:lang w:val="ru-RU"/>
        </w:rPr>
        <w:t>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0" w:after="200"/>
      <w:ind w:left="5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0" w:after="0"/>
      <w:ind w:left="57" w:firstLine="540"/>
      <w:jc w:val="both"/>
      <w:textAlignment w:val="baseline"/>
      <w:outlineLvl w:val="0"/>
    </w:pPr>
    <w:rPr>
      <w:rFonts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bCs w:val="false"/>
      <w:i/>
      <w:iCs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/>
      <w:iCs/>
      <w:sz w:val="28"/>
      <w:szCs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>
      <w:b/>
      <w:i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lang w:val="en-US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4">
    <w:name w:val="Знак Знак4"/>
    <w:qFormat/>
    <w:rPr>
      <w:rFonts w:eastAsia="SimSun;宋体"/>
      <w:sz w:val="28"/>
      <w:lang w:val="ru-RU" w:eastAsia="zh-CN"/>
    </w:rPr>
  </w:style>
  <w:style w:type="character" w:styleId="3">
    <w:name w:val="Знак Знак3"/>
    <w:qFormat/>
    <w:rPr>
      <w:sz w:val="24"/>
      <w:lang w:val="ru-RU"/>
    </w:rPr>
  </w:style>
  <w:style w:type="character" w:styleId="BodyTextIndent2Char">
    <w:name w:val="Body Text Indent 2 Char"/>
    <w:qFormat/>
    <w:rPr>
      <w:rFonts w:eastAsia="Times New Roman" w:cs="Times New Roman"/>
    </w:rPr>
  </w:style>
  <w:style w:type="character" w:styleId="21">
    <w:name w:val="Основной текст с отступом 2 Знак"/>
    <w:qFormat/>
    <w:rPr>
      <w:sz w:val="24"/>
      <w:lang w:val="ru-RU"/>
    </w:rPr>
  </w:style>
  <w:style w:type="character" w:styleId="11">
    <w:name w:val="Название Знак1 Знак"/>
    <w:qFormat/>
    <w:rPr>
      <w:b/>
      <w:sz w:val="24"/>
      <w:lang w:val="ru-RU"/>
    </w:rPr>
  </w:style>
  <w:style w:type="character" w:styleId="Style19">
    <w:name w:val="Знак Знак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41">
    <w:name w:val="Знак Знак41"/>
    <w:qFormat/>
    <w:rPr>
      <w:rFonts w:ascii="Times New Roman" w:hAnsi="Times New Roman" w:cs="Times New Roman"/>
      <w:sz w:val="24"/>
      <w:lang w:val="en-US"/>
    </w:rPr>
  </w:style>
  <w:style w:type="character" w:styleId="31">
    <w:name w:val="Знак Знак31"/>
    <w:qFormat/>
    <w:rPr>
      <w:rFonts w:ascii="Times New Roman" w:hAnsi="Times New Roman" w:cs="Times New Roman"/>
      <w:sz w:val="24"/>
      <w:lang w:val="en-US"/>
    </w:rPr>
  </w:style>
  <w:style w:type="character" w:styleId="22">
    <w:name w:val="Знак Знак2"/>
    <w:qFormat/>
    <w:rPr>
      <w:rFonts w:ascii="Times New Roman" w:hAnsi="Times New Roman" w:eastAsia="SimSun;宋体" w:cs="Times New Roman"/>
      <w:sz w:val="28"/>
      <w:lang w:val="en-US" w:eastAsia="zh-CN"/>
    </w:rPr>
  </w:style>
  <w:style w:type="character" w:styleId="111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6">
    <w:name w:val="Знак Знак6"/>
    <w:qFormat/>
    <w:rPr>
      <w:rFonts w:ascii="Times New Roman" w:hAnsi="Times New Roman" w:cs="Times New Roman"/>
      <w:sz w:val="24"/>
      <w:lang w:val="en-US"/>
    </w:rPr>
  </w:style>
  <w:style w:type="character" w:styleId="Style20">
    <w:name w:val="Текст выноски Знак"/>
    <w:qFormat/>
    <w:rPr>
      <w:rFonts w:ascii="Times New Roman" w:hAnsi="Times New Roman" w:cs="Times New Roman"/>
      <w:sz w:val="2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3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0" w:after="0"/>
      <w:ind w:left="57" w:firstLine="851"/>
      <w:jc w:val="center"/>
    </w:pPr>
    <w:rPr>
      <w:rFonts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2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20" w:after="120"/>
    </w:pPr>
    <w:rPr>
      <w:rFonts w:cs="Times New Roman"/>
    </w:rPr>
  </w:style>
  <w:style w:type="paragraph" w:styleId="NoSpacing">
    <w:name w:val="No Spacing"/>
    <w:qFormat/>
    <w:pPr>
      <w:widowControl/>
      <w:bidi w:val="0"/>
      <w:spacing w:before="20" w:after="20"/>
      <w:ind w:left="5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PISOK">
    <w:name w:val="=SPISOK"/>
    <w:basedOn w:val="Normal"/>
    <w:qFormat/>
    <w:pPr>
      <w:tabs>
        <w:tab w:val="clear" w:pos="708"/>
        <w:tab w:val="left" w:pos="360" w:leader="none"/>
      </w:tabs>
      <w:spacing w:lineRule="auto" w:line="240" w:before="20" w:after="0"/>
      <w:ind w:left="1418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0" w:after="0"/>
    </w:pPr>
    <w:rPr>
      <w:rFonts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20" w:after="0"/>
    </w:pPr>
    <w:rPr>
      <w:rFonts w:cs="Times New Roman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20" w:after="120"/>
      <w:ind w:left="283" w:hanging="0"/>
    </w:pPr>
    <w:rPr>
      <w:rFonts w:cs="Times New Roman"/>
      <w:sz w:val="24"/>
      <w:szCs w:val="20"/>
    </w:rPr>
  </w:style>
  <w:style w:type="paragraph" w:styleId="12">
    <w:name w:val="Без интервала1"/>
    <w:qFormat/>
    <w:pPr>
      <w:widowControl/>
      <w:bidi w:val="0"/>
      <w:spacing w:before="20" w:after="20"/>
      <w:ind w:left="57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20" w:after="0"/>
      <w:ind w:left="720" w:hanging="0"/>
    </w:pPr>
    <w:rPr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  <w:textAlignment w:val="baseline"/>
    </w:pPr>
    <w:rPr>
      <w:rFonts w:ascii="Arial" w:hAnsi="Arial" w:cs="Arial"/>
      <w:b/>
      <w:bCs/>
      <w:i/>
      <w:i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20" w:after="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20" w:after="0"/>
      <w:ind w:left="57" w:firstLine="658"/>
      <w:jc w:val="both"/>
    </w:pPr>
    <w:rPr>
      <w:rFonts w:ascii="Trebuchet MS" w:hAnsi="Trebuchet MS" w:cs="Trebuchet MS"/>
      <w:sz w:val="24"/>
      <w:szCs w:val="24"/>
    </w:rPr>
  </w:style>
  <w:style w:type="paragraph" w:styleId="14">
    <w:name w:val="Обычный1"/>
    <w:qFormat/>
    <w:pPr>
      <w:widowControl/>
      <w:bidi w:val="0"/>
      <w:spacing w:before="20" w:after="20"/>
      <w:ind w:left="57" w:hanging="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20" w:after="20"/>
      <w:ind w:left="57" w:hanging="0"/>
      <w:jc w:val="center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3">
    <w:name w:val="Без интервала"/>
    <w:qFormat/>
    <w:pPr>
      <w:widowControl/>
      <w:bidi w:val="0"/>
      <w:spacing w:before="20" w:after="20"/>
      <w:ind w:left="57" w:hanging="0"/>
      <w:jc w:val="center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Абзац списка"/>
    <w:basedOn w:val="Normal"/>
    <w:qFormat/>
    <w:pPr>
      <w:spacing w:before="20" w:after="200"/>
      <w:ind w:left="720" w:hanging="0"/>
      <w:contextualSpacing/>
    </w:pPr>
    <w:rPr>
      <w:rFonts w:cs="Times New Roman"/>
    </w:rPr>
  </w:style>
  <w:style w:type="paragraph" w:styleId="H4">
    <w:name w:val="H4"/>
    <w:basedOn w:val="Normal"/>
    <w:next w:val="Normal"/>
    <w:qFormat/>
    <w:pPr>
      <w:keepNext w:val="true"/>
      <w:snapToGrid w:val="false"/>
      <w:spacing w:lineRule="auto" w:line="240" w:before="100" w:after="100"/>
      <w:ind w:left="0" w:hanging="0"/>
      <w:jc w:val="left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4200" w:after="0"/>
      <w:ind w:left="0" w:hanging="820"/>
    </w:pPr>
    <w:rPr>
      <w:rFonts w:ascii="Times New Roman" w:hAnsi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left="0"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4:00Z</dcterms:created>
  <dc:creator>Гермонова</dc:creator>
  <dc:description/>
  <dc:language>en-US</dc:language>
  <cp:lastModifiedBy>zivil_zhkh3</cp:lastModifiedBy>
  <cp:lastPrinted>2020-02-11T15:46:00Z</cp:lastPrinted>
  <dcterms:modified xsi:type="dcterms:W3CDTF">2021-05-06T08:44:00Z</dcterms:modified>
  <cp:revision>2</cp:revision>
  <dc:subject/>
  <dc:title>ФЕДЕРАЛЬНАЯ СЛУЖБА ПО НАДЗОРУ В СФЕРЕ ЗАЩИТЫ ПРАВ</dc:title>
</cp:coreProperties>
</file>