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вопросу о преобразовании муниципальных образований путем объединения всех сельских поселений, входящих в состав Цивильского района Чувашской Республики, и наделения вновь образованного муниципального образования статусом муниципального округа с наименованием Цивильский муниципальный округ Чувашской Республики, с административным центром в городе Цивильс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д.  Медикасы                                                                                              12 января 2022 года</w:t>
      </w:r>
    </w:p>
    <w:p>
      <w:pPr>
        <w:pStyle w:val="Style14"/>
        <w:jc w:val="center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Собрания депутатов Медикасинского  сельского поселения Цивильского  района Чувашской Республики от 20 декабря  2021 года № 15-2 «О назначении публичных слушаний по вопросу о преобразовании муниципальных образований путем объединения всех сельских поселений, входящих в состав Цивильского района Чувашской Республики, и наделения вновь образованного муниципального образования статусом муниципального округа с наименованием Цивильский муниципальный округ Чувашской Республики, с административным центром в городе Цивильс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овещение о  проведении  публичных  слушаний и проектные материалы опубликованы в периодическом печатном издании «Официальные вести Медикасинского сельского поселения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1 декабря 2021 года № 37(336)</w:t>
      </w:r>
      <w:r>
        <w:rPr>
          <w:rFonts w:cs="Times New Roman" w:ascii="Times New Roman" w:hAnsi="Times New Roman"/>
          <w:sz w:val="24"/>
          <w:szCs w:val="24"/>
        </w:rPr>
        <w:t xml:space="preserve">, размещен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1 декабря 2021 года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Медикасинского  сельского поселения в информационно-телекоммуникационной   сети  «Интернет» в баннере «Публичные слушания», на  информационных стендах,  оборудованных  около  администрации Медикасинского  сельского поселения, в местах массового скопления граждан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убличных слушаний: рассмотрение вопроса о преобразовании муниципальных образований путем объединения всех поселений, входящих в состав Цивильского района Чувашской Республики: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Второвурманкасинское сельское поселение; Конарское сельское поселение; Михайловское сельское поселение, Цивильское городское поселение;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Богатыревского сельского поселения; Булдеевского сельского поселения; Игорварского  сельского поселения; Малоянгорчинского сельского поселения; Медикасинского сельского поселения; Опытного сельского поселения; Первостепановского сельского поселения; Поваркасинского сельского поселения; Рындинского сельского поселения; Таушкасинского сельского поселения; Тувсинского сельского поселения; Чиричкасинского сельского поселения; Чурачикского сельского поселения,  и наделить вновь образованного муниципального образования статусом муниципального округа с наименованием Цивильский муниципальный округ Чувашской Республики, с административным центром в городе Цивильск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: Собрание депутатов Медикасинского  сельского поселения Цивильского  района Чувашской Республик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27 граждан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были проведены 12 января 2022 года с 17 часов 15 минут до  часов  минут в Медикасинском СДК  по адресу: Чувашская Республика, Цивильский  район, д. Медикасы ул. Просвещения д. 3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 о  результатах  публичных  слушаний подготовлено на основе протокола публичных слушаний от 12  января 2022 год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предложения и замечания не поступил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обрить  проект решения Собрания депутатов Медикасинского сельского поселения Цивильского района Чувашской Республики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 согласии на преобразование муниципальных образований путем объединения всех поселений, входящих в состав Цивильского района Чувашской Республики, и наделения вновь образованного муниципального образования статусом муниципального округа с наименованием Цивильский муниципальный округ Чувашской Республики с административным центром:  город Цивильск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     результатам     публичных    слушаний рекомендовать Собранию депутатов Медикасинского сельского поселения Цивильского района Чувашской Республики согласиться на преобразование муниципальных образований путем объединения всех сельских поселений, входящих в состав Цивильского района Чувашской Республики: </w:t>
      </w:r>
      <w:r>
        <w:rPr>
          <w:rFonts w:cs="Times New Roman" w:ascii="Times New Roman" w:hAnsi="Times New Roman"/>
          <w:color w:val="262626"/>
          <w:sz w:val="24"/>
          <w:szCs w:val="24"/>
        </w:rPr>
        <w:t>Второвурманкасинское сельское поселение, Конарское сельское поселение; Михайловское сельское поселение; Цивильское городское поселени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Богатыревского сельского поселения; Булдеевского сельского поселения; Игорварского  сельского поселения; Малоянгорчинского сельского поселения; Медикасинского сельского поселения; Опытного сельского поселения; Первостепановского сельского поселения; Поваркасинского сельского поселения; Рындинского сельского поселения; Таушкасинского сельского поселения; Тувсинского сельского поселения; Чиричкасинского сельского поселения; Чурачикского сельского поселения и наделить вновь образованного муниципального образования статусом муниципального округа с наименованием Цивильский муниципальный округ Чувашской Республики, с административным центром в городе Цивильск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 о результатах публичных слушаний подлежит размещению на официальном сайте Медикасинского  сельского поселения в информационно-телекоммуникационной сети «Интернет» и опубликованию  в периодическом печатном издании «Официальные вести Медикасинского сельского поселения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Э.П. Чугун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Г.А. Андреева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4:00Z</dcterms:created>
  <dc:creator>User</dc:creator>
  <dc:description/>
  <cp:keywords/>
  <dc:language>en-US</dc:language>
  <cp:lastModifiedBy>medik</cp:lastModifiedBy>
  <cp:lastPrinted>2019-05-28T08:41:00Z</cp:lastPrinted>
  <dcterms:modified xsi:type="dcterms:W3CDTF">2022-01-13T13:50:00Z</dcterms:modified>
  <cp:revision>3</cp:revision>
  <dc:subject/>
  <dc:title>Протокол</dc:title>
</cp:coreProperties>
</file>