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ынесен приговор в отношении жителя г. Цивильск за тайное хищение чужого имущества, совершенное с причинением значительного ущерба гражданину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окуратурой Цивильского района поддержано государственное обвинение по уголовному делу в отношении 48-летнего жителя г. Цивильск. Мужчина обвинялся в совершении преступления, предусмотренного п. «в» ч.2 ст. 158 Уголовного Кодекса Российской Федерац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осужденный 25.01.2023, находясь в состоянии алкогольного опьянения, в помещении магазина тайно похитил сотовый телефон, принадлежащий продавцу, причинив тем самым потерпевшей значительный материальный ущерб на сумму более 13 тысяч рублей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головному делу судом вынесен обвинительный приговор, которым мужчина признан виновным в совершении преступления, предусмотренного п. «в» ч.2 ст. 158 Уголовного Кодекса Российской Федерации, и ему назначено наказание в виде лишения свободы сроком на 2 года с отбыванием наказания в исправительной колонии строгого режим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20:00Z</dcterms:created>
  <dc:creator>Цивильск1</dc:creator>
  <dc:description/>
  <cp:keywords/>
  <dc:language>en-US</dc:language>
  <cp:lastModifiedBy>Смирнова Мария Валериевна</cp:lastModifiedBy>
  <cp:lastPrinted>2023-05-26T17:27:00Z</cp:lastPrinted>
  <dcterms:modified xsi:type="dcterms:W3CDTF">2023-07-13T18:20:00Z</dcterms:modified>
  <cp:revision>2</cp:revision>
  <dc:subject/>
  <dc:title>В школах Цивильского района не следили за хранением запрещенных химических веществ</dc:title>
</cp:coreProperties>
</file>