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уратурой Цивильского района выявлены нарушения законодательства природоохранного законодательства в деятельности органа местного самоупра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ой района также проведена проверка соблюдения администрацией Цивильского муниципального округа Чувашской Республики требований природоохранного законодательств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в нарушение требований природоохранного законодательства администрацией </w:t>
      </w:r>
      <w:r>
        <w:rPr>
          <w:rFonts w:cs="Times New Roman" w:ascii="Times New Roman" w:hAnsi="Times New Roman"/>
          <w:color w:val="C00000"/>
          <w:sz w:val="28"/>
          <w:szCs w:val="28"/>
        </w:rPr>
        <w:t>Циви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не заключен договор с оператором, осуществляющим сбор, транспортирование, обработку, утилизацию, обезвреживание, хранение отработанных ртутьсодержащих ламп на территории Цивильского муниципального округ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прокуратурой Цивильского района в орган местного самоуправления внесено представление, которое находится на рассмотрении. Администрацией Цивильского муниципального округа Чувашской Республики приняты меры по заключения указанного договора для устранения допущенных нарушений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7:00Z</dcterms:created>
  <dc:creator>Ибреси</dc:creator>
  <dc:description/>
  <cp:keywords/>
  <dc:language>en-US</dc:language>
  <cp:lastModifiedBy>Смирнова Мария Валериевна</cp:lastModifiedBy>
  <cp:lastPrinted>2023-05-26T15:37:00Z</cp:lastPrinted>
  <dcterms:modified xsi:type="dcterms:W3CDTF">2023-06-30T08:17:00Z</dcterms:modified>
  <cp:revision>2</cp:revision>
  <dc:subject/>
  <dc:title/>
</cp:coreProperties>
</file>