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titlebig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куратурой Цивильского района поддержано обвинение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уголовному делу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куратурой Цивильского района поддержано обвинение по уголовному делу о совершении 32-летним жителем Цивильского района преступления, предусмотренного ч. 1 ст. 264.1 Уголовного кодекса Российской Федерации,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о, что гражданин, являясь лицом, ранее привлеченным к административной ответственности за управление автомобилем в состоянии опьянения, вызванного употреблением алкоголя, осознавая противоправность своих действий повторно сель за руль технически исправного автомобиля марки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ad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ior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пьяным и передвигался на нем по территории Цивильского района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едложенным прокуратурой Цивильского района наказанием Цивильским районным судом подсудимый осужден к 320 часам обязательных работ с лишением права заниматься деятельностью, связанной с управлением транспортными средствами на 2 года, приговор в законную силу не вступи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itlebig">
    <w:name w:val="news_title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14:00Z</dcterms:created>
  <dc:creator>Ибреси</dc:creator>
  <dc:description/>
  <cp:keywords/>
  <dc:language>en-US</dc:language>
  <cp:lastModifiedBy>Смирнова Мария Валериевна</cp:lastModifiedBy>
  <cp:lastPrinted>2022-03-16T22:34:00Z</cp:lastPrinted>
  <dcterms:modified xsi:type="dcterms:W3CDTF">2023-06-30T08:14:00Z</dcterms:modified>
  <cp:revision>2</cp:revision>
  <dc:subject/>
  <dc:title/>
</cp:coreProperties>
</file>