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ой Цивильского района проведен выездной прием граждан на территории Тувсинского сельского поселения Цивильского муниципального округ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Цивильского района проведен выездной прием граждан, проживающих на территор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увсин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ельского поселения Циви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 обратились 3 граждан по вопросам благоустройства улиц, установления льгот инвалидам, снятия с учета объекта недвижи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будут проверены доводы обращений. При выявлении нарушений закона будут приняты меры прокурорского реагир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9:00Z</dcterms:created>
  <dc:creator>й</dc:creator>
  <dc:description/>
  <cp:keywords/>
  <dc:language>en-US</dc:language>
  <cp:lastModifiedBy>Смирнова Мария Валериевна</cp:lastModifiedBy>
  <cp:lastPrinted>2018-12-29T11:01:00Z</cp:lastPrinted>
  <dcterms:modified xsi:type="dcterms:W3CDTF">2024-06-26T15:29:00Z</dcterms:modified>
  <cp:revision>2</cp:revision>
  <dc:subject/>
  <dc:title>Прокурором Чувашской Республики Василием Пословским проведен выездной прием граждан на территории Цивильского района</dc:title>
</cp:coreProperties>
</file>