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ой Цивильского района поддержано обв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уголов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куратурой Цивильского района поддержано обвинение по уголовному делу о совершении жительницей Цивильского района преступления, предусмотренного ч. 1 ст. 157 Уголовным кодексом Российской Федерации, то есть неуплата родителем без уважительных причин в нарушение решения суда средств на содержание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, что жительница Цивильского района, ранее привлеченная к административной ответственности за неуплату алиментов на содержание несовершеннолетних детей, злостно игнорируя требование решение суда, согласно которому на нее возложена обязанность по уплате алиментов, имея задолженность в сумме более 300 тысяч рублей по уплате алиментов, не выплачивала денежные средства на содержание своих несовершеннолетних детей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едложенным прокуратурой Цивильского района наказанием Цивильским районным судом подсудимая 24.01.2024 г. осуждена к 5 месяцам исправительных работ с удержанием в доход государства 5% заработной платы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70"/>
      <w:jc w:val="center"/>
    </w:pPr>
    <w:rPr>
      <w:rFonts w:ascii="Times New Roman" w:hAnsi="Times New Roman" w:eastAsia="Calibri" w:cs="Times New Roman"/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Константинов Сергей Вячеславович</dc:creator>
  <dc:description/>
  <cp:keywords/>
  <dc:language>en-US</dc:language>
  <cp:lastModifiedBy>Смирнова Мария Валериевна</cp:lastModifiedBy>
  <dcterms:modified xsi:type="dcterms:W3CDTF">2024-01-26T09:01:00Z</dcterms:modified>
  <cp:revision>2</cp:revision>
  <dc:subject/>
  <dc:title>Прокуратурой Цивильского района поддержано обвинение</dc:title>
</cp:coreProperties>
</file>